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BD9FFA63633B824BCF1F5A06A2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BD9FFA63633B824BCF1F5A06A2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byC5Zyw5oG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Ds+S9oOS4gOWumuW+iOW/meaJgOS7peWPqueci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WwseWlveWVpuOAgjwvcD48cD48ZW0+Mi48L2VtPuaIkeaYr+WbsOS4jeS9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+8jOS4jeaBi+S9oOWutueahOiNieWOn++8jOWNtOWPquaDs+WBmuS9oOaAg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OAgjwvcD48cD48ZW0+My48L2VtPuaIkeiuqOWOjOeJueWumuaXpeWtkOeJueWu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Pr+WBj+WBj+aDs+WSjOS9oOeVmeS4i+S7gOS5iOOAguWSjOS9oOeVmeS4i+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WGveeahOaciOWFie+8jOeVmeS4i+i3r+i+ueeahOeDp+eDpOWRs++8jOeVmeS4i+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SnueahOmipOaKlu+8jOeVmeS4i+ayiemHjeeahOWRvOWQu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kmueahOiogOivre+8geWPquacieS4gOWPpeivne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WcqOS4gOi1t++8jOS9oOaYr+S4gOWIh++8geayoeacieS9oOWcq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+8gTwvcD48cD48ZW0+NS48L2VtPuS4jeefpemBk+S4i+i+iOWtk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Bh+inge+8jOaJgOS7peS7iueUn+aDs+aKiuiHquW3seacgOWlveeahO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gOWQjuS9meeUn++8jOmjjumbquaYr+S9oO+8jOW5s+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4hei0q+aYr+S9oO+8jOiNo+WNjuS5n+aYr+S9oOOAguW/g+W6lea4qeafl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ruWFieaJgOiHtOS5n+aYr+S9oOOAgjwvcD48cD48ZW0+Ny48L2VtPuaDs+im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Ql++8n+aIkeWBj+S4jee7meS9oO+8geaDs+WQg+W3p+WFi+WKm+WQl++8n+aIkemm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aDs+iuqeaIkeWQu+S9oOWQl++8n+e+juatu+S9oO+8geWZouKAleKAl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eUn+awlO+8jOaIkeWPquaYr+aDs+mAl+mAl+S9o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+ahkO+8jOiuqeS6uuS7rOingeivgeedgOS7luS7rOW/oOi0nuS4jea4n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S7juadpeS4jeS8muWcqOmjjuWQuembqOaJk+mHjOWAk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nO+8jOW3sue7j+W+iOa3seS6hu+8jOaIkeefpemBk+S9oOS4jeS8m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IkeWNtOi/mOixoeetieW+heWlh+i/ueS8vOeahOetieW+heedgO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ljbPkvb/miJHkuZ/lvojlrrPmgJXvvIzkvYb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IDku73li4fmlaLvvIzmnaXkv53miqTkvaDnmoTohIblv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+P5LiA5Liq6buO5piO77yM5ZSk6YaS5L2g55qE5LiN5piv6Ziz5YWJ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Zyo5q+P5LiA5Liq5Y2I5ZCO77yM5r+A5Yqx5L2g55qE5LiN5piv5qKm5oOz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Zyo5q+P5LiA5Liq5aSc5pma77yM6Zmq5Ly05L2g55qE5LiN5piv5pyI5YWJ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i48L2VtPuaIkeeIseS9oO+8jOaEv+S4uuS9oOaRmOaYn+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i+iKsee6ouafs+e7v++8jOaxguW+l+S9oOS7pei6q+ebuOiuuO+8j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Wlh+i/ueOAguaJv+ivuuWGjeWkmui/mOaYr+i3neemu++8jOS7mOWHuuWunumZ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Qhu+8jOatpOeUn+S4uuS9oOWdmuWumuS4jeenu++8jO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MuPC9lbT7llpzmrKLkvaDnmoTmr4/kuIDlpKnpg73lv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sqHmnInkvaDnmoTmr4/kuIDlpKnpg73lvojpmr7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S/6Ieq6KiA6Ieq6K+t5a6I552A56eY5a+G77yM5LiN5oOz5rOo5a6a5oKy5Ym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+5byD77yM5pu05LiN6KaB5Lq65YmN5ryU5oiP5Y205Y+I6buY6buY5ZOt5rOj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n5aOw5ZGK6K+J5L2g77yM5aSp5rav5rW36KeS77yM6K+35LiA5a6a5bim5oiR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ZOq6YeM77yBPC9wPjxwPjxlbT4xNS48L2VtPuaIkea4tOaDs+aLpeaKse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WNg+WPpea4qeaflOeahOigouivne+8jOeEtui/meagt+eahOivne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S4iuaIkeaJjeiDveWlveaEj+aAneWGmeWGme+8jOWNs+S9v+WcqOaDs+WDj+S4r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S5n+Wwhue+nuaEp+iAjOS9juWktO+8jOS9oOaYr+WmguatpOWPr+eIseiAj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ku47liY3pgqPkupvmmJ/mmJ/kuZ/mmK/nibnliK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znm7TliLDkuIDkuI3lsI/lv4PmnJvov5vkvaD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OM6K+15Ye66I6O5aOr5q+U5Lqa55qE5LiA6aaW5oOF6K+X77yM5Zyo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rWq5ryr55qE5Zyw54K577yM55So5rip5p+U55qE5aOw6Z+z5b+157uZ5aW5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mXruaIkeeIseS9oOacieWkmumVv+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ijueiEmuW4g++8jOmfteWRs+aCoOmVv++8m+S9oOmXruaIkeeIseS9oOaci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ahOeIseWwseWDj+mqjOmSnuacuu+8jOmYsuS8qui+qeecn+OAguasoui/j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+8jOaIkeaYr+WQpuaDhea3seaEj+WIh++8gTwvcD48cD48ZW0+MT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IbljIbvvIzkuIDlubTkuI3nn6XkuI3op4nlj4jov4fljrvkuobvvIzov5nkuID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ov4fvvIzlvIDlv4Pov4fvvIzku5jlh7rkuI3lsJHlv4PooYDvvIz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sL3lpoLmhI/ov4fjgII8L3A+PHA+PGVtPjIwLjwvZW0+5oiR6YGT5Ye65Li65Lq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K+t77yM5oiR5LiN6K+t5Li65LqG5a2p5a2Q6YGT5Ye677yb5oiR56a75b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ue5a6277yM5oiR5Li65LqG5a2p5a2Q56a75byA44CC55yf5rC05pys5bqU5pe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5yf5b+D5omN5bqU5a+S5b+D44CCPC9wPjxwPjxlbT4yMS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FtuWunuaAu+aDueS9oOeUn+awlO+8jOS9oOWNtOWPkeinieS4jeS6h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huS7gOS5iOOAgjwvcD48cD48ZW0+MjIuPC9lbT7opoHlv43kvY/lpJrlsJH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vvIzmiY3og73mjaLmnaXkuIDlj6Xlpb3kuYXkuI3op4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76O55qE5piv6L+H56iL77yM5pyA6Zq+5b6X5piv55u455+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562J5b6F77yM5pyA5bm456aP55qE5piv5rex54ix77yM5pyA5ZCO5oK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yNC48L2VtPuS9oOWcqOWSjOS7luS4gOi1t+aXtuacg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WcqOW+l+S4jeWIsOS9oOaXtuacgOeIse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ooqvliJLkuobkuIDpgZPlj6PlrZDvvIzkvaDkuZ/ljrvliJLkuIDpgZP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ku6zlsLHmmK/kuKTlj6PlrZDllabjgII8L3A+PHA+PGVtPjI2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C/6KGj6KKW5Y+j5pio5aSc5o+p5rm/55qE5rOq55eV5bCa5Zyo77yM5oCd5b+15pi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I6L655b+D55eF6Zq+5Yy755qE5Ymp6I2v54q55a2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Bi+S9v+S6uuW/g+i3s+a/gOWKqOS4jeW3su+8jOmVv+aBi+iuqeS6uuaEn+WKq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7te+8jOS5heaBi+WPq+S9oOW/g+WKqOeJteaJi+S6suWQu+OAguaIkeeIseS9oOa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ueJteW9u+WknOmavuecoOOAguS6sueIseeahO+8jOaIkeecn+eahOW+iOaDs+aPk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/heiGgOWkqeWkqeWSjOS9oOS8mumdouOAgjwvcD48cD48ZW0+MjguPC9lbT7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r7TniLHmiJHvvIzlm6DkuLrmiJHlnKjkvaDlv4Pph4zpg73lkKzliL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25a6e5oiR5rOo5oSP5L2g5b6I5LmF5LqG77yM5Y+v5pi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52A5LiN5ZCM55qE5Lq677yM5aaC5p6c5pyJ5py65Lya6K6p5oiR5ZKM5L2g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oiR5LiA5a6a5oqK5o+h5py65Lya77yM6L276L275Zyw5ouJ552A5L2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+55L2g6K+077ya5L2g6K+35ZCD6aWt6L+Y5piv5ZSx5q2M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aYr+acpuiDp+eahO+8jOWwseaMguWcqOmCo+S5iOa3seiTneeahOWk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cpuiDp+eahO+8jOWcqOaIkeeci+S4jeWIsOeahO+8jOi/meS4quWfjuW4g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csOaWue+8m+iAjOaIke+8jOWcqOWmguatpOa4heaZsOeahOaXtuWIu++8jO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csOa4tOacm+edgOa4qeaflO+8gTwvcD48cD48ZW0+MzE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InkuIDnmb7kuKrkurrniLHkvaDvvIzpgqPph4zpnaLmnInmiJHvvJvmnInljY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IzpgqPph4zpnaLov5jmnInmiJHvvJvmnInkuIDkuKrkurrniLH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vvJvlpoLmnpzlho3msqHmnInkurrniLHkvaDvvIzor4HmmI7miJH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rjgII8L3A+PHA+PGVtPjMyLjwvZW0+5L2g5LiN55+l5oiR55qE6Ium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oiR5aSn5bqm77yM5Yir5Zyo5LiN6YeN6KaB55qE5Lq66YKj6YeM5Lii5o6J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K6YeN546w5Zyo77yM5ZaE5b6F6Ieq5bex77yM5b6A5LqL5LiN6K6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o+Q44CC5pu+5Lul5Li66LWw5LiN5Ye65Y6755qE5pel5a2Q77yM546w5Zyo6Y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44CCPC9wPjxwPjxlbT4zMy48L2VtPuesrOS4gOecvOWWnOasou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WWnOasouW+iOS5heW+iOS5heeahO+8jOavlOWmguivtOWDj+S9o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L3nrqHmsqHmnInmt7Hmg4XnmoTlkYrnmb3vvIzkuZ/msqHmnIn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or7roqIDvvIzkvYblnKjpobrlhbboh6rnhLbkuK3miJHku6zlsLHmiJDkuLrkuo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lK/kuIDjgII8L3A+PHA+PGVtPjM1LjwvZW0+5LuA5LmI5piv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CJ5oup5piv5L2g77yM5pyJ6YCJ5oup6L+Y5piv5L2g77yM6YCJ5oup5LqG5L2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CJ5oup77yM5rC46L+c5piv5L2g44CCPC9wPjxwPjxlbT4zNi48L2VtPuW9k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IkeS8muaLpeedgOS9oOWdkOWcqOa1t+i+ue+8jOmdmemdmemBpeacm+edg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6v++8jOebtOWIsOiQvemcnua2iOWkseS4jeing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op4HkvaDkuYvliY3vvIzmiJHvvIzpmo/pgYfogIzlronvvIz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ku6XkvaDkuLrlronjgII8L3A+PHA+PGVtPjM4LjwvZW0+5L2g5ZGA77yM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Ieq5bex55qE5bCP5aeR5aiY77yM5ZW15Y+95Zyo5aW555qE6aKd5aS05LiK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ya6Lmt6Lmt5L2g55qE6IO46Iab77yM6LaK5p2l6LaK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Yr+S4jeaYr+WWnOasouS4gOS4quS6uu+8jOWWnOasouWIsOeOs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oeaUvuW8g+OAgjwvcD48cD48ZW0+NDAuPC9lbT7kurLniLHnmoTvvIz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lpJbpnaLms6jmhI/ouqvkvZPllYrvvIzmiJHopoHlgaXlgaXlurflurf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vaDlm57mnaXjgII8L3A+PHA+PGVtPjQxLjwvZW0+5LiN6KaB5oSB6ICB5Lm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CB5LqG5LiA5a6a5b6I5Y+v54ix44CC6ICM5LiU77yM5YGH5aaC5L2g6ICB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iR5b2T54S25Lmf5ZCM5qC36ICB5LqG5Y2B5bKB77yM5LiW55WM5Lmf6ICB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A5YiH6YO95piv5LiA5qC344CCPC9wPjxwPjxlbT40Mi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iDvei/veWIsOaIke+8jOmCo+S9oOWkp+WPr+S7peivleivleeci++8jO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S7gOS5iOaYr+W/g+aDs+S6i+aIkOOAgjwvcD48cD48ZW0+NDM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ZXog73orqnmiJHkuI3niLHkvaDvvIzkvZXlvrfkvZXog73orqnkvaDnprvlvI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rqnmiJHnhafpob7kvaDkuIDovojlrZDlkKfjgILmiJHkvJrmr5TliJjmmJ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ov5jopoHlpb3ov5jopoHniLHkvaDvvIznu5nmiJHmnLrkvJrnhafpob7kvaD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E8L3A+PHA+PGVtPjQ0LjwvZW0+5oOz6YCB5L2g5LiA5Liq5pil5a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K552h5Y2K6YaS55qE5Yas5aSp5riF5pmo57uZ5L2g5pqW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Bh+S9oOS5i+WJjeS5i+WJjeW/g+eMv+aEj+mprOOAguWPr+mBh+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Mv+i3s+i1sOS6hu+8jOmprOmjnuWllOiAjOWOu++8jOWPquWJqeW/g+aEj++8jOWF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9oOOAgjwvcD48cD48ZW0+NDYuPC9lbT7oirHlhL/omb3lpJrvvIzljbTmsqHmn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kuIDmnLXvvIzkvYbmhL/kvaDmmK/miJHnlJ/nlJ/kuJbkuJbml6nlt7Lms6jlrp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x5oOF5bCx5YOP5rW35rup5LiK55qE6LSd5aOz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j5pyA5aSn55qE77yM5Lmf5LiN6KaB5ouj5pyA5ryC5Lqu55qE77yM6KaB5ouj5bC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Zac5qyi55qE44CC5o2h5Yiw5LqG5Lul5ZCO77yM5bCx5LiN6KaB5YaN5Y6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qG44CCPC9wPjxwPjxlbT40OC48L2VtPumdmeS4i+W/g+adpeaDs+S9oO+8j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gOWIh+mDvee+jueahOS4jeWPr+iDnOaUtuOAgjwvcD48cD48ZW0+NDk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op4Hlr7nnmoTkurrvvIzkuI3mmK/lvLrng4jnmoTliqjlv4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ronlv4PjgII8L3A+PHA+PGVtPjUwLjwvZW0+5oiR6KaB5L2g55+l6YG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ZOq77yM5oiR6YO956Wd5L2g5rC46L+c5b+r5LmQ44CC5aaC5p6c5L2g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piv5L2g5rC46L+c55qE5riv5rm+44CCPC9wPjxwPjxlbT41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ivtOeIse+8jOayoeacieiDhumHj+ihqOeZve+8jOeUmuiHs+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aDs+S9oO+8jOaYr+S9oO+8jOe7meaIkeWLh+awlOaUvuW8g+S4gOWIh+adp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iLHmmK/kuIDnp43or5rkv6HvvIzmmK/pnIDopoH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nmoTvvIzlpoLmnpzkuI3niLHvvIzmiJbml6Dms5Xmib/lj5fvvIzpgqPkuYjlsL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lsIboh6rlt7HnmoTlv4PmiZPlvIDjgILor7Hmg5Hlkozlr4Llr57vvIz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nkIbnlLHjgII8L3A+PHA+PGVtPjUzLjwvZW0+54ix5LiK5L2g77yM55u0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b5L+d5oqk5L2g77yM55u05Yiw55m95Y+R6IuN6IuN77yb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+Y6K6w6Ieq5oiR77yb5L2T6LS05L2g77yM55u05Yiw5peg5b6u5LiN6Iez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5YWo5b+D5YWo5oSP77yBPC9wPjxwPjxlbT41N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8mueqgeeEtuWPmOW+l+iEhuW8se+8jOeqgeeEtuWcsOWwseS4jeW/q+S5k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sOiiq+WbnuW/humHjOeahOafkOS4que7huiKguaPquS9j++8jOeqgeeEtuWcsO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3seeahOayiem7mO+8jOS4jeaDs+ivtOivneOAgjwvcD48cD48ZW0+NTU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nnqbrok53lj4jkuq7vvIzml6XlrZDov4fnmoTnlJzmsYHlhpLjgILovaznnLz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LzloILvvIzphZLoj5zpo5jpppnllpzmtIvmtIvjgILkuJbkuIrpmr7mnInmsLjku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niLHog73mib7liLDvvIznmb3kupHmnLXmnLXlv6vkuZD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eh5reh55qE5b6u56yR77yM5p+U5p+U55qE6K+t6LCD77yM5rKJ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+P5LiA56eS44CCPC9wPjxwPjxlbT41Ny48L2VtPuS9oOayoeaciemUm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+8jOaYr+S4gOmYtemjjuWQueeGhOS6huaJv+iv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nmoTml7blgJnvvIzkvaDnnIvnnYDku5bnmoTlkI3lrZf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ph4zova/miJDkuIDniYfjgII8L3A+PHA+PGVtPjU5LjwvZW0+5b+D55CG5a2m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aSn5aSa5pWw5Y+q5a+55pyJ5a6J5YWo5oSf55qE5Lq65Y+R6IS+5rC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6YKj5Liq5a6J5YWo5bqm5LmL5YaF77yM5L2g55qE5r2c5oSP6K+G55+l6YGT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L2g77yM5omA5Lul77yM6IOh6Ze55Y+q5piv5LiA56eN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gOaDs+eJteeahOi/mOaYr+S9oOeahOaJi++8jOacg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eskeiEuO+8jOiZveeEtuaXtumXtOaUueWPmOS6huaIkeS7r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i+e7iOaUueWPmOS4jeS6huaIkeeIseS9oOeahOivuuiogO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eUn+S4jeWPmOOAgjwvcD48cD48ZW0+NjEuPC9lbT7kuI3mlaL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m6DkuLrmiJHog4blsI/vvIzlm6DkuLrlpoLmnpzkvaDmi5Lnu53vvIzmiJH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pJ/lho3op4HliLDkvaDkuobvvIzlroHmhL/pu5jpu5jnmoTniL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nn6XpgZPvvIznm7TliLDvvIznm7TliLDkvaDmipXov5vliKvkurr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YyLjwvZW0+5pys5p2l5oOz5YaZ5LiA5aSn5aCG55qE6K+d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55oiR5p2l6K+05L2g5pyJ5aSa6YeN6KaB77yM5ZCO5p2l5oiR5YaZ5LqG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qG5Y+I5YaZ77yM5pyA5ZCO5Y+R546w5Y6f5p2l5oiR5oOz6KGo6L6+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Liq5a2X77yM55WZ5Zyo5oiR6Lqr6L6544CCPC9wPjxwPjxlbT42My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eWtkO+8jOS5heS5heS4jeiDveW/mOaAgOOAguemu+W8gOeahO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iDvemAguW6lOOAguiusOaMguS9oOeahOW/g++8jOS5heS5heS4jeiDve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oOeahOaAneW/te+8jOS5heS5heS4jeiDveWBnOath+OAguS5heS5heaXpe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jOWboOS4uuacieS9oO+8gTwvcD48cD48ZW0+NjQuPC9lbT7ml6D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ml6DorrrkvaDlnKjkvZXlpITvvIzml6DorrrkvaDlgZrku4DkuYjvvJv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miJHmsLjov5zmlK/mjIHkvaDvvIzml6Dml7bml6DliLvkuI3nnYD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niLHnmoTkurrvvIE8L3A+PHA+PGVtPjY1LjwvZW0+552h5LiN552A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6f5Zug77yM5omL6YeM5pyJ6YOo5omL5py677yM5b+D6YeM5pyJ5Liq5YK76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btumjn+S9oOmaj+S+v+WQg++8jOiDluS6hueahOiv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Bmui/kOWKqOWHj+iCpeOAgjwvcD48cD48ZW0+NjcuPC9lbT7ku4rlpKnmiJ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kuobvvIzkvaDnn6XpgZPmiJHot5HkuoblpJrov5zlkJfvvIzmiJHot5H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aLnirbjgII8L3A+PHA+PGVtPjY4LjwvZW0+55+l6YGT5Li65L2V54ix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iD5aiD6IS46JuL5aW9546p55u477yM54aK54yr6Lqr5L2T5oao5oCB55u477yM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z5py15aW956aP55u477yM5q2l5bGl5pGH5pmD5bm96buY55u477yM5qyj6LWP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I55u444CCPC9wPjxwPjxlbT42OS48L2VtPuaciOWFieS4i+S9oOa4qeafl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whuaIkeiejeWMluWcqOS9oOW/g+S4re+8jOW4puedgOaXoOi+ueeahOeIseaB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1sOadpe+8jOWwhuS9oOi9u+aLpeWcqOaAgO+8jOeUn+eUn+S4luS4lu+8jOatp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LrOmSn+OAgjwvcD48cD48ZW0+NzAuPC9lbT7miJHmmK/ml6DnpZ7orrrogI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op4HkvaDov5nku7bkuovkuIrvvIzmiJHlvpfmhJ/osKLkuI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5+l6YGT77yM54ix6KaB6Ieq55Sx5omN6IO95b+r5LmQ77yM5oiR5Y20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WZ5Zyo5L2g6Lqr6L6577yM6Zmq5L2g77yM6Zmq5L2g6LWw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ebuOmaj++8jOaXoOaAqOaClO+8m+eIsemZtumGie+8jOaDheebuOmZq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0r++8jOW/q+S5kOmjnu+8m+eIseWMheWbtO+8jOW5uOemj+i/veOAgueIs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azqu+8jOeIseS9oOeahOWlveS9oOeahOWqmu+8jOeIseS9oOWkqemVv+Wcs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+neWBju+8jOS6sueIseeahOWunei0neOAgjwvcD48cD48ZW0+Nz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l6blj5HnlJ/lsLHmsLjov5zkuI3kvJrmtojlpLHvvIznm7jniLHnmoTkurr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LHopoHlnKjkuIDotbfvvIznm7jmv6Hku6XmsqvkuI3lpoLnm7jlv5jkuo7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JvnnYDkvaDvvIzkuI3mmK/lv5jorrDkvaDvvIzmiJHkvJrnlKjmiJHnmoT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vaDvvIznpZ3npo/kvaDjgII8L3A+PHA+PGVtPjc0LjwvZW0+5Lq655Sf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iN5piv77yM55Sf5LiO5q2777yM6ICM5piv5oiR56uZ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5+l6YGT5oiR54ix5L2g44CCPC9wPjxwPjxlbT43NS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+8jOaIkeawuOi/nOS4jeS8muiuqeS9oOaer+iQju+8jOWboOS4uu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S9oO+8geS9oOW4pui1sOS6huaIkeeahOWRvOWQu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nrYnmiJHliLDnmb3lj5Hoi43oi43vvIzniZnpvb/mjonlhYnmu6HohLj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l7bvvIzkvaDov5jmmK/kvJror7TniLHmiJHlpoLliJ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77yM6YO95piv5oOz6KaB55qE44CC5rKh5pyJ6ZSZ6L+H55qE77yM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6Z2Z5o6l5Y+X55qE44CCPC9wPjxwPjxlbT43OC48L2VtPuaIkeS7rOS8muWB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r+eLgueahOS6i+aDhe+8jOiAjOmCo+S6m+eWr+eLgueahOS4vuWKqOeahu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plJnnmoTkurrov5/ml6nkvJrotbDmlaPvvIz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nmmZrkvJrnm7jpgKLvvIzlhZzlhZzovazovazvvIzkvaDov5j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y5Lqy77yM5L2g5LiN5piv5oOz5YeP6IKl5ZCX77yM5Lit5Y2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CD57Gz6aWt77yM5aSa5ZCD6JSs6I+c77yM5pyA5aW95ZCD6aWt5YmN5YWI5Za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Gk77yM6L+Z5qC35YWI5aGr6IKa5a2Q77yM5LmL5ZCO5bCx5Lya5ZCD5b6X5bC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aWlrazhm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lpa2s4ZjVy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BD9FFA63633B824BCF1F5A06A2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