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7:30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FAB3BF28A93D4548EA0FEC106A0E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FAB3BF28A93D4548EA0FEC106A0E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5Sf5qC86KiA5Yqx5b+X55+t5Y+lOOWt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ZvbnQ+PC9jZW50ZXI+PHA+PGVtPjEuPC9lbT7kuI3li6Tkuo7lp4vvvIzlsIbmgpT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jgII8L3A+PHA+PGVtPjIuPC9lbT7lkJvlrZDkuYvlrabvvIzmrbvogIzlkI7lt7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uPC9lbT7noLTph5zmsonoiJ/vvIzog4zmsLTkuIDmiJjjgII8L3A+PHA+PGVt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mga/oi6XlrZjvvIzluIzmnJvkuI3nga3jgII8L3A+PHA+PGVtPjUuPC9lbT7o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kvI/mnqXvvIzlv5flnKjljYPph4zjgII8L3A+PHA+PGVtPjYuPC9lbT7pnqDouqzlsL3nm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bvogIzlkI7lt7LjgII8L3A+PHA+PGVtPjcuPC9lbT7lnZrmjIHliLDlupXvvIzoh7P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J3jgII8L3A+PHA+PGVtPjguPC9lbT7msLTlj6/ovb3oiJ/vvIzkuqblj6/opoboi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uPC9lbT7mi7zmkI/lpYvmlpfvvIzlirHlv5fnrIPoo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5rW357qz55m+5bed77yM5Y6a56ev6JaE5Y+R44CC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m+WtkOWKm+Wtpu+8jOaYvOWknOS4jeaBr+OAgjwvcD48cD48ZW0+MTIuPC9lbT7nn6X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vbzvvIznmb7miJjkuI3mrobjgII8L3A+PHA+PGVtPjEzLjwvZW0+56C06Yec5rKJ6I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YiZ5b+F6IOc44CCPC9wPjxwPjxlbT4xNC48L2VtPuS6jOS6uuWQjOW/g++8jOWFtuWI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HkeOAgjwvcD48cD48ZW0+MTUuPC9lbT7lrabogIzkuI3ljozvvIzor7LkurrkuI3lgK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pif5pif5LmL54Gr77yM5Y+v5Lul54eO5Y6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Wboue7k+aLvOaQj++8jOi0n+mHjeWli+i/m+OAg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bogIzkuI3oiI3vvIzph5Hnn7Plj6/plYLjgII8L3A+PHA+PGVtPjE5LjwvZW0+6ZSy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iN77yM6YeR55+z5Y+v6ZWC44CCPC9wPjxwPjxlbT4yMC48L2VtPuWbm+S9k+S4jeWL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iwt+S4jeWIhuOAgjwvcD48cD48ZW0+MjEuPC9lbT7ph43otY/kuYvkuIvvvIzlv4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lpKvjgII8L3A+PHA+PGVtPjIyLjwvZW0+5aSn5pm66Iul5oSa77yM5aSn5ben6Iul5ou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e/u+aJi+S4uuS6ke+8jOimhuaJi+S4uumb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pgIbmsLTooYzoiJ/vvIzkuI3ov5vliJnpgIDjgII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g54Ob5rGC5piO77yM6K+75Lmm5rGC55CG44CCPC9wPjxwPjxlbT4yNi48L2VtPu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+WgpO+8jOavgeS6juiageeptOOAgjwvcD48cD48ZW0+MjcuPC9lbT7lpYvlj5HmnIn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kuI3miJHlvoXjgII8L3A+PHA+PGVtPjI4LjwvZW0+5Y6a56ev6JaE5Y+R77yM5b+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b6X44CCPC9wPjxwPjxlbT4yOS48L2VtPuS4gOWIhuiAleiAmO+8jOS4gOWIhuaUtuiO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AuPC9lbT7miormj6HmnLrpgYfvvIzlv4Pmg7PkuovmiJ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Y2D6YeM5LmL5aCk77yM5rqD5LqO6JqB56m0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veaxguebruagh++8jOWdmuaMgeS4jeaHiOOAgjwvcD48cD48ZW0+MzMuPC9lbT7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nmb7lt53vvIzmnInlrrnkuYPlpKfjgII8L3A+PHA+PGVtPjM0LjwvZW0+5py65LiN5Y+v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5LiN5YaN5p2l44CCPC9wPjxwPjxlbT4zNS48L2VtPuS4gOeureaYk+aWre+8jOWN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vuaKmOOAgjwvcD48cD48ZW0+MzYuPC9lbT7osIvkuovlnKjkurrvvIzmiJDkuovlnKj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5LiN6bij5YiZ5bey77yM5LiA6bij5oOK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vbnEwc3N4bTQ2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b25xMHNzeG00N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FAB3BF28A93D4548EA0FEC106A0E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