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E757ACCEEEF18D2D07195FBADF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757ACCEEEF18D2D07195FBADF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Lqy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eIuOeIu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eUn+W5s+WuieOAgjwvcD48cD48ZW0+Mi48L2VtPueIuOeIu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Ise+8geaIkeS8mueUqOaIkeeahOS4gOeUn+WOu+aKpeet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t+aJrOWkqeWcsO+8jOS5kOS6q+iKseeUsuaXpeaXpemhuu+8m+Wutuiurei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nOW6hua7oeWygeW5tOW5tOS4sOOAgjwvcD48cD48ZW0+NC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7iuWkqeaYr+aCqOeahOeUn+aXpe+8j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v+aYn+aKpeWWnOiKsemmmea1k++8jOavlOmCu+Wkqea2r+W/g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Nl+WMl+mcnuWFieeFp+ilv+S4nO+8jOWxsemrmOawtOmVv+WIm+Wlh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6q+S9k+WBpeW6t++8jOS4h+S6i+mhuu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uieW6t++8jOS4h+Wvv+aXoOeWhuOAgjwvcD48cD48ZW0+OC48L2VtPu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jOemj+WmguS4nOa1t+OAgjwvcD48cD48ZW0+OS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eIuOeIuOemj+Wvv+WuieW6t++8gTwvcD48cD48ZW0+MTAuPC9lbT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lhajkvJ/kuJrpm4TvvIzlpoLkuJ3nu4bpm6jpo5jmoqfmoZDjgILkuJzmsZ/mta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mtJLvvIzmtbfnurPnmb7lt53og5zom5/pvpn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YS/6YGl56Wd5oKo55Sf5pel5b+r5LmQ77yM5L2T5YGl5bq35a+/77yM5oS/5oKo5ZK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aP5aaC5Lic5rW377yM5a+/5q+U5Y2X5bGx44CCPC9wPjxwPjxlbT4xMi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WwveWtneW/g++8jOaVrOelneS6jOiAgeemj+Wvv+e7t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jniLjvvIznpZ3kvaDnlJ/ml6Xlv6vkuZDvvIHnpZ3kvaDmsLjov5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lkozlr7nov5nkuKrkuJbnlYznmoTlpb3lpY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iv55S157q/77yM5oiR5piv55uP5b2p54Gv77yM5Zyo54i25Lqy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95pS+5YWJ6IqS44CCPC9wPjxwPjxlbT4xNS48L2VtPumAgeS9oOS4gOadr+mVv+Wv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peW6t+W/q+S5kOmVv+mVv+S5heOAgjwvcD48cD48ZW0+MTYuPC9lbT7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rJHlrrnluLjkvLTjgII8L3A+PHA+PGVtPjE3LjwvZW0+54i25Lqy55qE5oOF5aa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55raM77yM5r+A54OI5Y205LiN5piO5pi+44CCPC9wPjxwPjxlbT4xOC48L2VtPum5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mOmcsua4uOS4nOa1t++8jOadvuaKq+elpeS6keaMuuWNl+Wx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niLjniLjmsLjov5zlgaXlu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i454i45Yir5ouF5b+D77yM5YS/5a2Z6Ieq5pyJ5YS/5a2Z56aP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A54+N6LS177yBPC9wPjxwPjxlbT4yMS48L2VtPuWxseWJjeWxseWQjuaYr+md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XpeWHuumXqOi/mOaOqemXqOOAguavj+aAnemqqOiCieWcqOWkqeeVlO+8jOadpe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geaAnOWtkOWtmeOAgjwvcD48cD48ZW0+MjIuPC9lbT7nlJ/ml6XliLDkuobvvI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mnIDlubPlh6HogIzkvJ/lpKfnmoTniLbkurLvvIznpZ3lpKnkuIv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E8L3A+PHA+PGVtPjIzLjwvZW0+54i25Lqy5pWZ5Lya5oiR5Lus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Z2i5a+55oyr5oqY5LiN55WP5oOn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iOaIkeS7rOWLh+awlO+8jOiuqeaIkeS7rOaImOiDnOWbsOmavuayoe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jniLjvvIzmgqjmmK/miJHnmoTmppzmoLf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I2LjwvZW0+5oKo5rip6aao55qE5Y+u5ZKb77yM5oC75ZON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Ny48L2VtPumYs+WFieaYjuWqmuWWnOm5iuWPq++8jOeZvu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WkqeS9nOWQiOOAguWEv+elneeItuavjeWWnOmVv+Wvv++8jOiKseWlveaciOWc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guPC9lbT7niLbkurLnmoTohLjvvIzlg4/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nnYDmiJHvvIzmnJ/lvoXmiJHnmoTmiJDplb/jgII8L3A+PHA+PGVtPjI5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eB5YWz54ix77yM54i254ix5pqW5b+D5oCA44CCPC9wPjxwPjxlbT4zMC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wuOi/nOWBpeW6t++8jOawuOi/nOW8gOW/g++8jOawuOi/nOW5uOemj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OAgjwvcD48cD48ZW0+MzEuPC9lbT7niLbkurLvvIzmgqjogIHkuobvvIzor6X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objgII8L3A+PHA+PGVtPjMyLjwvZW0+5oiR54i25LiD5Y2B5oiR5b+D5qyi77yM5Li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2c5LiD6KiA44CC5aaC5bGx6YeN5oGp5oql5LiN5bC977yM5Ly85rW35rex5oOF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yY44CCPC9wPjxwPjxlbT4zMy48L2VtPueItueIseaYr+WvvOiIquS7qu+8jOaYjueh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6uueUn+eahOaWueWQkeOAgjwvcD48cD48ZW0+MzQuPC9lbT7niLjniL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nlJ/ml6Xlv6vkuZDvvIzkuZ/npZ3lpKnkuIvniLbmr43mr4/lpKn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1LjwvZW0+6I6r5b6F5bKB5pyI5YKs5Lq66ICB77yM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6X5ruh5aSp57qi44CCPC9wPjxwPjxlbT4zNi48L2VtPuS4h+mHjOeip+epuuWlve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v+ahg+S7meaenOaNp+ecvOWJjeOAguaXoOiogOm7mOm7mOivieW/g+aEv++8jOe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+ueemj+aXoOi+ueOAgjwvcD48cD48ZW0+MzcuPC9lbT7kvaDmiormiYvlm7T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vvIzluK7miJHmib7liLDnlJ/lkb3nmoTkuK3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5Sf5pel5oOF5paf5ruh77yM56aP5aaC5Lic5rW35a+/5q+U5bGx44CC54i2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b+X6auY6L+c77yM5Lqy5oOF5peg5Lu35rC45rip5pq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5tOW5uOemj++8jOWBpeW6t+mVv+Wvv+OAgjwvcD48cD48ZW0+NDAuPC9lbT7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pKnlpKn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2Zmk1MDA2aj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NmZpNTAwNm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757ACCEEEF18D2D07195FBADF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