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B85789D29B1729CDA903A28CC46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85789D29B1729CDA903A28CC46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oSJ5b+r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Pr+S7pe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bruaoqu+8jOWPr+S7pea4qeaflO+8jOWPr+S7peS9k+i0tO+8jOWPquimg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WwseWlveOAgjwvcD48cD48ZW0+Mi48L2VtPumZpOS6huWFiOeUn+eahOe+j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peWPl+S7u+S9lei0v+i1guOAgjwvcD48cD48ZW0+My48L2VtPuWBmuS6uuWHoe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mdmemdmeWcsOadpe+8jOmdmemdmeWcsOWOu++8jOmdmemdmeWKquWKm+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iOt++8jOWIh+W/jOWWp+WTl+OAgjwvcD48cD48ZW0+NC48L2VtPuacgOaCsuWC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+8jOmXuuicnOWWnOasouS9oOeUt+WPi++8jOS9oOeUt+WPi+eahOWTp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gTwvcD48cD48ZW0+NS48L2VtPuaVsOWtpuS4reacgOeJouWbuueahOS4i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+8jOWcqOaEn+aDheS4iuaBsOaBsOaYr+acgOiEhuW8seeah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8gOW/g+aYr+acgOWPr+aAleeahOWCrOiAgeWJgu+8jO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eskeeahOWwj+S7meWls+OAgjwvcD48cD48ZW0+Ny48L2VtPui3jOWAkuS6hu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NouS4quWlveeci+eahOWnv+WKv+WGjeWAkuS4i+WO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S4jeefpemBk+S9oOeahOaDhee7quW3sue7j+WPr+S7peW9seWTj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JgOS7peaIkeS4jeWFgeiuuOS9oOS4jeW5uOem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S6uueahOi/h+aDheS6uuiKgu+8jOacieaVjOS6uueahOi/h+eLhOS7gead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rlpJrkuovpg73mmK/msqHpgZPnkIbvvIzlsKTlhbb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ExLjwvZW0+5aW95oOz5Lul5ZCO6YO96IO95YOP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ul5pyJ5LiA5Lu9576O5aW955qE5b+D5oOF77yM5q+P5aSp6YO96IO95b+D5bmz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u5LiN6LqB44CB5LiN5LqJ5LiN5oqi44CCPC9wPjxwPjxlbT4xMi48L2VtP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EtuWQjuaUtueCueW9qeekvOi0ueOAgjwvcD48cD48ZW0+MTMuPC9lbT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ormjozkuI3lj6/lhbzlvpfvvIznqbflkozljZXouqvlj6/ku6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o6JuL77yM5Y2z5L6/5oiR6L+Z5LmI5a+55L2g77yM5L2g5Lmf5LiN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I77yfPC9wPjxwPjxlbT4xNS48L2VtPuaOqOW8gOeql+aIt++8jO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8gOaAgOWkp+eske+8jOaYjuWkqeWPiOaYr+S4gOS4que+juWlve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vbvni4LmgI7og73mmK/lubTlsJHvvIzkuI3mlL7ogo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7DlpKnpqoTjgII8L3A+PHA+PGVtPjE3LjwvZW0+5oiR5piv5LiA5Liq5pyJ5Y6f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5qE5Y6f5YiZ5Y+q5pyJ5LiJ5Liq5a2X77yM55yL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Ag+ivleWwseWDj+Wkp+WnqOWmiO+8jOacieaXtuWAmeS8muaOqOi/n+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iCr+WumuS8muadpeOAgjwvcD48cD48ZW0+MTkuPC9lbT7ml7bpl7TmnIDkvJ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uZ/og73orqnkvaDmmI7nmb3vvIzov5nkuJbnlYzkuIrmmK/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LHljrvnmoTjgILnprvljrvnmoTpg73mmK/po47mma/vvIznlZnkuIvnmoT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tbDliLDmnIDlkI7nmoTvvIzmiY3mmK/lr7n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6KKr54uX5ZCD5LqG77yM54S25ZCO6L+H5LiK5LqG54uX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uuOS9oOS4gOS6uuS7peWBj+eIse+8jOaEv+Wwv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Ft+aFqOOAgjwvcD48cD48ZW0+MjIuPC9lbT7oi6Xku47mraTkuI3kvJr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tJLohLHvvIzmhL/kvaDlv6vkuZDvvIzoi6XmnKrmnaXmnInnvJjnm7jpgYf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lrrnvvIzmhL/kvaDlnabnhLbjgII8L3A+PHA+PGVtPjIzLjwvZW0+5oqK5b+r5Lm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mL5LiK77yM5L2g5Lul5Li65L2g5bCx5piv5b+r5LmQ55qE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ZvuWboOW/heacieaenO+8jOa8guS6ruWmueWmuemDveW9k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mg4XkuI3plJnvvIzmmZLkuIDmmZLkuIrmrKHmi43nmoT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mu6HotrPkuobkuIDmiorvvIzmtbfpmYbnqbrpg73mi43kuobjgILniLHlpb3kuZ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jgII8L3A+PHA+PGVtPjI2LjwvZW0+5LiA55u05Lul5Li66Ieq5bex5Yaw6Zu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LWE5LiN5Yeh77yM55u05Yiw5Y675LqG6am+5qCh5a2m6L2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awlOaZtOacl+aAu+iuqeS6uuW/g+aDheWlveeCue+8jOWFtuWunu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WPkeeUn+ezn+W/g+eahOS6i+OAgjwvcD48cD48ZW0+MjguPC9lbT7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7Pmg4XkurroioLnmoTml7blgJnkuIDotbfmtarmvKvnmoTnuqbkuKrkv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7PmuIXmmI7oioLnmoTml7blgJnkuIDotbfljrvmi5zorr/kuIDkuIvkvaDnmoTn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vojovojjgII8L3A+PHA+PGVtPjI5LjwvZW0+5oiR5Lmf5oOz6Zet5LiK55y8552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Zyo5oiR6Lqr6L6577yM6ICM5LiN5piv56m65peg5aSn5r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Ej+i3n+aIkeS9k+mqjOS4gOS4i+S4jeWNlei6q+eahOaEn+ini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I/ml7blgJnluLjluLjlsL/mub/ooqvlrZDvvIzplb/lpK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k63mub/mnpXlpLTjgII8L3A+PHA+PGVtPjMyLjwvZW0+5L2G5oS/5omA5pyJ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YO95bCG5Y+Y5oiQ56S854mp77yM5omA5Y+X55qE6Ium6YO96IO954Wn5Lqu5pyq5p2l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6Lev44CCPC9wPjxwPjxlbT4zMy48L2VtPuWFqOS4lueVjOmDveWcqOW/meedg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PquacieaIkeWcqOW/meedgOWGmeS9nOS4m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lsLHmiZPkvaDvvIzov5jopoHmjJHml6XlrZDlkJf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4Gw5aSq54u85bm06YO95rKh5ZCD5Yiw576K6IKJ5LqG77yM54yr5ZKM6ICB6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uO5bm05byA5aeL5bCx5rKh5ZCD5Yiw6ICB6byg5ZG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WboOS4uuWcqOS5ju+8jOaAjuS5iOS8muaciei/meS5iOWkmu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kIbmg7PkuK3nmoTniLHmg4XlsLHmmK/ov5nkuKr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/ol6TogIHmoJHmmI/puKbvvIzmmZrppa3mnInpsbzmnInomb7vvIzmmpbmsJT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k5zvvIzlpJXpmLPopb/kuIvvvIzkvaDkuJHvvIzmsqHkuovvvIzmiJHnn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25a+m44CB6Kaq5oSb55qE77ya5aaz5oqK5oiR55W25YK75a2Q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77yM5oiR5q2j5Zyo55So5LiA5YCL5YyF5a655YK75a2Q55qE5b+D5L6G5YyF5a65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mGkuS4jeadpeeahOaipu+8jOWPquacieS4jeaE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S6uuOAgjwvcD48cD48ZW0+NDAuPC9lbT7ljYjppa3llp3kuobnmoTppa7mlpn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k7bvvIzlm57lhazlj7jlnKjmpbzkuIvkubDkuobkuIDmlK/moZTmopfvvIzku4rlp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nvo7lk5LjgII8L3A+PHA+PGVtPjQxLjwvZW0+5L2g6KaB5piv5YaN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qK5L2g55qE5b+D5YG36LWw44CCPC9wPjxwPjxlbT40Mi48L2VtPuW8gOW/g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+iOWuueaYk+WViu+8jOavlOWmguWImuWIsOi9puermei9puWwseadpeS6hu+8j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reaUvuato+WlveaYr+acgOi/keWWnOasoueahOatjO+8jOi/mOacieS7iuWkqeeahOmj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acjeOAgjwvcD48cD48ZW0+NDMuPC9lbT7kuZDop4LnmoTkurrlj6rpob7nnY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uobmgKjvvJvmgrLop4LnmoTkurrlj6rpob7nnYDmgKjvvIzogIzlv5jkuob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vo7kuL3vvIzkuI3mmK/pnZLmmKXnmoTlrrnpopzvvIzogIzmmK/nu73ml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Q0LjwvZW0+5oiR5aW95Zac5qyi5bCP5Yqo54mp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bih54Ok6bit5rC054Wu6bG844CCPC9wPjxwPjxlbT40NS48L2VtPumXuemSn+WPq+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IkeeahOi6r+Wjs++8jOWPq+S4jemGkuaIkeayieedoe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KzogIHluIjnmoTor53vvIznhafogIHluIjnmoTlip7vvIz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h6rlt7HlubLjgII8L3A+PHA+PGVtPjQ3LjwvZW0+5YWE5byf5Li65omL6Laz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6KGj5pyN44CC6LCB5Yqo5oiR5omL6Laz77yM5oiR5omS6LCB6KGj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ZpOS6huS9oOS7peWklu+8jOaIkeacgOWWnOaso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mb3nhLbnu4/luLjooqvogIHlqYbmiZPvvIzkvYboi43lpKnlj6/pi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ubbpnZ7mmK/kuI3orrLnkIbnmoTkurrjgILmr4/mrKHmiZPkuYvliY3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sYLmiJHnmoTlkIzmhI/vvIzmiJHor7TkuI3lkIzmhI/vvIzlpbnlsLHmiZPliLDmiJ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wLjwvZW0+5oiR6Lqr6L6577yM5oC75pyJ5LiA5Lqb5Lq6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W956yR44CCPC9wPjxwPjxlbT41MS48L2VtPuWPmOaIkOeMq++8jOWPmOaIk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eql+i+ueeahOm6u+mbgO+8jOWBt+eci+WOqOaIv+mHjOeahOS9oOWSjOmU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mqqOOAgjwvcD48cD48ZW0+NTIuPC9lbT7kurrlnKjlgZrlpKnlnKjnnIvvvIz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kvaDnrqHjgII8L3A+PHA+PGVtPjUzLjwvZW0+5aSp5rCU5oy65aW977yM6Ziz5YW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77yM5b+D5oOF5Z2P5b6X5q2j5piv5pe25YCZ44CCPC9wPjxwPjxlbT41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Pr+S7peayoei6q+adkO+8jOWPr+S7peayoeiEuOibi++8jOS9hue7n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ecvOWFieOAgjwvcD48cD48ZW0+NTUuPC9lbT7kvaDkuI3mmK/nnJ/mraP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mK/jgII8L3A+PHA+PGVtPjU2LjwvZW0+5pS+5YGH5LqG77yM5Lmw5Liq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Cn77yM5LiW55WM6YKj5LmI5aSn77yM5L2g5LiN5L2G5Y+v5Lul55yL55yL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s6L2s44CCPC9wPjxwPjxlbT41Ny48L2VtPuS9oOefpemBk+WfjuW4guWll+i3r+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WGnOadkei3r+abtOa7ke+8jOS6uuW/g+abtOWkjea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kuKrkurrlv6vmtLvvvIzkuKTkuKrkurrnlJ/mtLvvvIzkuIn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bvmiJHmtLvjgII8L3A+PHA+PGVtPjU5LjwvZW0+5L2g6KaB5piv6bKc6I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mb6YO95LiN5pWi5ouJ5bGO5LqG44CCPC9wPjxwPjxlbT42MC48L2VtPuaIkeS5n+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WPr+aAnOeahOS8juS/qe+8jOaIkeS5n+acieaiqOiKseW4pumbqOeahOWnv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bblrp7miJHmg7PkuIDot6/lsI/ot5HvvIzot7P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kKfllKfkurLkvaDkuIDlj6PjgII8L3A+PHA+PGVtPjYyLjwvZW0+5oiR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JSa6JOd55qE5aSn5rW377yM5LiN55Sx5Zyw5ZO86LW35LqG5q2M77yM5b+D5oOF5YOP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aOO6aOe6amw55qE5biG6Ii55LiA5qC36L275b+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ujOeUteW9seWHuuadpeS4i+mbquS6hu+8jOW/g+aDheWlveeahOe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sbzlkoznhormjozkuI3og73lhbzlvpfvvIzkvYbmgKXmgKflrZDlkoz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4flnKjmiJHouqvkuIrlroznvo7lhbHlrZjjgII8L3A+PHA+PGVtPjY1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OO5ZC56Zuo5omT5Lmf5omT5LiN6LWw77yb5LiN5piv5oiR55qE77yM5q2757y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f55WZ5LiN5L2P44CCPC9wPjxwPjxlbT42Ni48L2VtPuS9oOadpeS6uumXtOS4gOi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ci+eci+WkqumYs++8jOWSjOS9oOeahOW/g+S4iuS6uu+8jOS4gOi1t+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OAgjwvcD48cD48ZW0+NjcuPC9lbT7miJHku6zkuZ/mm77ntKfntKfnm7jmi6X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ov5znm7jniLHnmoTmg4Xor53jgII8L3A+PHA+PGVtPjY4LjwvZW0+5LiN6KaB5oC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LKM5Y+W5Lq677yM5q+V56uf5b+D5aSq6L+c77yM6IS45bCx5Zyo55y8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WnOasouS9oO+8jOS9oOWPr+S7peaOpeWPl+aIkeW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ahOivne+8jOaIkeWGjeaDs+aDs+WKnuazl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raTni6znmoTvvIznm7TliLDmiJHku6zpgYfliLDkuoblj6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n6XpgZPkurrnlJ/mmK/lj6/ku6XmsqHpgqPkuYjlraTni6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W55WM5LiK5pyA5bm456aP55qE5LiA5Lu25LqL77yM5bCx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5LiA5Liq5L2g54ix55qE5Lq65pe277yM5LuW56uf54S25oqK5L2g5oqx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CPC9wPjxwPjxlbT43Mi48L2VtPuS6uueahOS4gOeUn+S8mumBh+WIs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iuiJs+S6huaXtuWFie+8jOS4gOS4qua4qeaflOS6hu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bPlv4PlpJrkuIDngrnvvIzogZTns7vkuYXkuIDngrnvvIzmhJ/mg4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kuIDngrnvvJvlvq7nrJHlpJrkuIDngrnvvIzlv4Pmg4Xlpb3kuIDngr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6zmhI/kuIDngrnjgILnpZ3kvaDng6bmgbzlsJHkuIDngrnvvIzlvIDlv4P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jnpo/kuI3mraLkuIDngrnngrnvvIHmiJHniLHkva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5qE54ix5oOF44CB5LuK5pel55qE5YeE5YeJ44CB5pu+57uP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ey57uP5LiN5aSN5a2Y5Zyo77yBPC9wPjxwPjxlbT43NS48L2VtPuWIne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+nua2qea4hee6r+eahOaooeagt++8jOa3sea3seinpuWKqOS6huaIkeeahOW/g+W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JrliJrkuIDovoblhbDljZrln7rlsLzku47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vvIzmuoXlvpfmiJHkuIDouqvmsLTvvIzlvZPml7bmiJHlsLHlj5HoqpPvvIz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obmiJHkuIDlrpropoHkubDkuIDlpZflsZ7kuo7oh6rlt7HnmoTpm6j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Kj5q616Z2S5pil77yM576O5b6X5YOP5YyX5p6B5pif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pWj5Zy677yM5Lmf5YaN5LiN5Lya5pyJ5Lq65Y+W5Luj6YKj5Liq5L2N572u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3OC48L2VtPue9keS4iuS5sOS6huS4quWJg+mhu+WI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ayoeWIruWujOaJi+aKlum6u+S6huOAgjwvcD48cD48ZW0+NzkuPC9lbT7ku5b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nmoTkurrpnaLliY3kvJrlj5jnrKjvvIzpmr7pgZPmiJHllpzmrKLkuIr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kuI3lj6/og73llYrjgII8L3A+PHA+PGVtPjgwLjwvZW0+5omA6LCT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Y+v5Lul6L275piT5o6n5Yi25L2g55qE5oOF57u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K6p5L2g5ZOt77yM5LiL5LiA5Yi75Y+I6K6p5L2g56y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Yr+W+iOWlve+8jOS4jeiupOivhuS8muabtO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GkxNHlza2Rh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pMTR5c2tkYW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B85789D29B1729CDA903A28CC46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