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CD1A21563FE9DEB1185EEE20E8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CD1A21563FE9DEB1185EEE20E8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a2X55+t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meWwveWNg+Wxse+8jOiQveesl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LpeWuieWlve+8jOS+v+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uuWPr+eIse+8jOacieaipuWPr+W+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S8vOeure+8jOaXpeaciOWmguaireOAgjwvcD48cD48ZW0+NS48L2VtPui2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i2iuaYr+W/g+eXm+OAgjwvcD48cD48ZW0+Ni48L2VtPuaJp+WtkOS5i+aJ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j+a7oeaAgOOAgjwvcD48cD48ZW0+Ny48L2VtPuS/neaMgeWGt+a8oO+8jOmAguW6puW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S7iuaXpeenjeenje+8jOS8vOawtOaXo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h+Wumea0quiNku+8jOWvkuadpeaakeW+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mkbjnnLznnLbvvIzku43mnInkvZnlh4njgII8L3A+PHA+PGVtPjEx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b5a2m77yM5pi85aSc5LiN5oGv44CCPC9wPjxwPjxlbT4xMi48L2VtPuW/g+i9r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r+S9oOaYr+WRveOAgjwvcD48cD48ZW0+MTMuPC9lbT7kuI3nga3kuYvlhYnvvI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jgII8L3A+PHA+PGVtPjE0LjwvZW0+5oOz5L2g55qE5pe25YCZ5pyA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4qeaflOWIhuS6uu+8jOi1sOeahO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kInnkoPmrYzvvIzllLHlsL3kuInnlJ/mg4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6aql5LyP5p6l77yM5b+X5Zyo5Y2D6YeM44CCPC9wPjxwPjxlbT4x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+8jOe7iOW5tOS4jemBh+OAgjwvcD48cD48ZW0+MTkuPC9lbT7ph5Hml6DotrPo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6DlrozkurrjgII8L3A+PHA+PGVtPjIwLjwvZW0+5a+C5a+e77yM5Y+q5oS/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r44CCPC9wPjxwPjxlbT4yMS48L2VtPueIseS9oOeahOW/g++8jOawuOS4jeato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ojkvaDnl7Tmg4XjgIHotaDmiJHkvK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2m5rC06ams6b6Z77yM5Yir56a75peg5L6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ebluWmguaVhe+8jOeZvemmluWmguaWsOOAgjwvcD48cD48ZW0+MjU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vvIzlv4PlrZjpq5jov5zjgII8L3A+PHA+PGVtPjI2LjwvZW0+6ZmM5p+T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5peg5q6H44CCPC9wPjxwPjxlbT4yNy48L2VtPum5rOiajOebuOS6ie+8jOa4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qeOAgjwvcD48cD48ZW0+MjguPC9lbT7kvaDnmoTlp5PmsI/vvIzmiJH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W5oCB54KO5YeJ77yM5Yir5aSq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HoOW6puasouminO+8jOWHoOW6puiQveaz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mkYfokL3vvIzmoZHnlLDmsqfmtbfjgII8L3A+PHA+PGVtPjMyLjwvZW0+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iv6Jma77yM55y86KeC5Li65a6e44CCPC9wPjxwPjxlbT4zMy48L2VtPuWrgem4oema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rgeeLl+maj+eLl+OAgjwvcD48cD48ZW0+MzQuPC9lbT7mhJrkurrljYPomZH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pfjgII8L3A+PHA+PGVtPjM1LjwvZW0+5aSp55Sf5LiA5a+577yM5Zyw6YCg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Ji+aUvuW8gO+8jOiuk+W9vOatp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lIHlrprnm67moIfvvIzov73msYLlroznvo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O5pyX77yM5LiH54mp5Y+v54ix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CsumqqO+8jOWyguiDveacjei+k+OAgjwvcD48cD48ZW0+NDAuPC9lbT7kuIDohZ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Izpl6/ojaHlm5vmlrnjgII8L3A+PHA+PGVtPjQxLjwvZW0+6Zu+5aSx5qW85Y+w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Sl5rih44CCPC9wPjxwPjxlbT40Mi48L2VtPumUsuiAjOiIjeS5i++8jOacveacq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njrDlnKjlh6DngrnvvIzlvIDlv4P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275pyJ5L2V6Zq+77yM5LiN55Sf5YiZ5b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XoOS7t++8jOWNg+aDheWIu+ecn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niLHmgYvvvIzmiormiJHngrnkuq7jgII8L3A+PHA+PGVtPjQ3LjwvZW0+5rGy5r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Gy5rGy5LqO5q2744CCPC9wPjxwPjxlbT40OC48L2VtPumdkuaiheaer+iQj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iAgeWOu+OAgjwvcD48cD48ZW0+NDkuPC9lbT7mh4Llvpfnj43mg5zvvIzmiY3p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wLjwvZW0+6LCB77yM5byE6ISP5LqG5oiR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jhemAvOWNluiQjO+8jOaXoOaJgOS4j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Llr4bml6Dpl7TvvIzmgqPpmr7kuI7lhb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aK5rWF77yM5rex5oOF5LiN5rWT44CCPC9wPjxwPjxlbT41NC48L2VtPuWm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S4luasouWWnOOAgjwvcD48cD48ZW0+NTUuPC9lbT7nuqLlsJjliJ3l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l6DnlobjgII8L3A+PHA+PGVtPjU2LjwvZW0+5aW26Iy25LiA5p2v77yM5b+r5Lm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1Ny48L2VtPuaIj+WtkOWFpeeUu++8jOS4gOeUn+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6Llv5flkJHlrabvvIzmlaLkuo7og5z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b5Y+v5Lul5pS777yM6YCA5Y+v5Lul5a6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WNg+iZke+8jOW/heacieS4gOWkseOAgjwvcD48cD48ZW0+NjE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l6nvvIzojqvpgZPomZrljY7jgII8L3A+PHA+PGVtPjYyLjwvZW0+6Z2S5pil5aaC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ou85pCP44CCPC9wPjxwPjxlbT42My48L2VtPumdqeaVhem8juaWsO+8jO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OAgjwvcD48cD48ZW0+NjQuPC9lbT7ml6XkuYXnlJ/mg4XvvIzml6XkuYXmg4Xnl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2k5Y6757uP5bm077yM6Imv6L6w6Jma6K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ftuWNjuaYk+mAne+8jOe6ouminOaYk+iA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lpbPlrannmoTlv4PvvIznoo7kuobjgII8L3A+PHA+PGVtPjY4LjwvZW0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77yM5pil5rC054WO6Iy244CCPC9wPjxwPjxlbT42OS48L2VtPuS4gOeUn+aci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UmuiHs+WTieOAgjwvcD48cD48ZW0+NzAuPC9lbT7mjqXlj5fmma7pgJr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jgII8L3A+PHA+PGVtPjcxLjwvZW0+5LiA6KiA5pei5Ye677yM6am36ams6Zq+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S4jeatou+8jOWvguWvnuS4j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Z/lsbHlpb3mlLnvvIznp4nmgKfpmr7np7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q66ICF5piM77yM5aSx5Lq66ICF5Lqh44CCPC9wPjxwPjxlbT43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atpe+8jOaIkeeahOWkqea2r+OAgjwvcD48cD48ZW0+NzYuPC9lbT7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lsJjln4PjgII8L3A+PHA+PGVtPjc3LjwvZW0+5LiJ5YiG5YOP5Lq677yM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y844CCPC9wPjxwPjxlbT43OC48L2VtPueUn+adpeWWhOiJr++8jOWdj+eahO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jovlqYbljZbnk5zvvIzoh6rljZboh6rlp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m45peg5omA54ix77yM5peg55WP5bGx5rW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fpeS4ieaXpe+8jOWvjOi0teWNgeW5tOOAgjwvcD48cD48ZW0+ODI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vvIzorpPlvbzmraToh6rnlL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waTJkYTNvND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cGkyZGEzb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CD1A21563FE9DEB1185EEE20E8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