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D562FBEEF7C9B6B860256C4BF9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D562FBEEF7C9B6B860256C4BF9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6LS65Y2h5oOF6K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9oOaYr+aIkeeUn+WRv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e7j+WOhueahO+8jOacgOacgOa3seWIh+eahOaEn+in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mBh+ingeS9oO+8jOWvueaIkeadpeivtOaYr+acgOWkp+eahOW5uOemj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eUn+a0u+WPmOW+l+aXoOmZkOWuveW5v++8jOacieS6hu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mguatpOi/t+S6uuOAguS9oOaYr+S4lueVjO+8jOS4lueVj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mumBremBh+WHoOasoeS4jee/vOiAjOmjnu+8jOS4jeiDq+iAjOi1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iuiAjOWIq++8jOS9oOWwseS8muefpemBk++8jOW8uuWkp+avlOW5uOemj+abt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JgOiwk+a3seaDheaMmueIse+8jOWwseaYr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Ike+8jOaIkeW/g+S4reacieS9oO+8jOWOn+adpe+8jOS4gOS4quS6uuWQg+ml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S6uuWQg+mlreW8gOW/g+OAgjwvcD48cD48ZW0+NS48L2VtPuS9oOeahOiCjOiC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e6v+iwse+8jOaIkeeahOWUh+WNsOaYr+eIseeahOmfs+espu+8m+aIkeimgeiws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mavuW/mOeahOatjO+8jOiuqeS9oOawuOi/nO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Dj+S4gOadr++8jOWImuazoeeahOaXtuWAmeW+iOmmmeW+iOa1k++8jOS9huaYr+a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wsea3oeeEtuaXoOWRs+S6hu+8jOWNtOacieS4gOenjea3oea3oeeahOa4h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7j+aEj+mXtO+8jOS9oOaKiuaIkeeahOW/g+WBt+i1sO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aIke+8jOWPquacieaDs+S9oO+8jOaDs+S9oO+8geaKiuS9oOeahOW/g+i/m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WQl++8nzwvcD48cD48ZW0+OC48L2VtPuS4jeaVouWkqueIseS9oO+8jOaAl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S4jeaVouWkqueIseS9oO+8jOaAlei/t+WkseS6huiHquW3seOAguS4jea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jOaAleaJvuS4jeWbnuiHquW3seOAgjwvcD48cD48ZW0+OS48L2VtPuivt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puueahOaXtuWAme+8jOS4uuaIkeWBmuS4gOmhv+mmmeWWt+WWt+eahOmlreiP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hjOWtkOmCo+err+a3seaDheasvuasvuWcsOaKiuaIkeWH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og73mg7PliLDnmoTkuovvvIzlsLHmmK/lkozkvaD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gIHlvpflk6rph4zkuZ/ljrvkuI3kuobvvIzkvaDkvp3nhLbmmK/miJHmiYv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E8L3A+PHA+PGVtPjExLjwvZW0+5LiN5piv5bid546L57uZ5LiN5LqG5L2g5LiA5Li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5piv56We5LuZ57uZ5LiN5LqG5L2g5Y2B6YeM5qGD6Iqx77yM5L2G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7mB5Y2O5rex5aSE55qE6JK56JGt44CCPC9wPjxwPjxlbT4xMi48L2VtPuWlv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abtOaDs+WkqemVv+WcsOS5heOAguaAneW/teaCoOaCoO+8jOeIs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OAgueJm+mDjue7h+Wls+mDveiDveWcqOS4g+WkleebuOS8mu+8jOS9oOaIk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g73nnIvop4HlsbHvvIzkvaDog73nnIvop4Hmtb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ov5nkuKrkuJbnlYznmoTkuIDliIfvvIzmiJHlsLHkuI3kuIDmoLfvvIzmiJH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5TovoPnn63mtYXvvIzlj6rog73nnIvop4HkvaDjgII8L3A+PHA+PGVtPjE0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q6L+c5LqG5oiR5LiN5Y675LqG77yM5oiR54ix5LiK5LqG57uZ5L2g5YGa6aWt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xNS48L2VtPueIseS5i+S6juaIke+8jOS4jeaYr+iCjOiC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+8jOS4jeaYr+S4gOiUrOS4gOmlre+8jOWug+aYr+S4gOenjeS4jeatu+eahO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WsuaDq+eUn+a0u+S4reeahOiLsembhOaipuaDs+OAguiAjOaIkeeahO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uS9oOeZveWktOiAjOatu+OAgjwvcD48cD48ZW0+MTYuPC9lbT7mmJ/mnIjkuI3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t7LnprvljrvvvJvmuIXpo47kuI3or63vvIzlm6DkuLrmiJHlnKj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Z/kuI3or63vvIzlm6DkuLrov5jlnKjmg7P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uO6buR5aSc5Yiw6buO5piO77yM5LuO5Ya35Yas5Yiw5pq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6eS5Yiw5LiA55Sf77yM55Sf55Sf5LiN5oGv77yM6L2u5Zue5LiN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eIseeahOeIseaDhe+8jOawuOi/nOS4jeS8muWPmOWdj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iwg+aDhe+8jOaIkeS7rOaap+aYp++8jOWNtOawuOi/nOS4jeimge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kuLrkvKTmmKXvvIzljbTkvLzkvKTmmKXnmKbjgIL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zlpJzmnJ/vvIzmgJ3mgqDmgqDvvIzljJblgZrmmKXms6LkuI3mlq3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6a75byA5L2g5a+75om+5aSp5aCC77yM5YWc5YWc6L2s6L2s57u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yA57uI6L+Y5piv6YCJ5oup5Zue5Yiw5Y6f54K55L2g55qE6Lqr6L6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bCx5piv5oiR55qE5aSp5aCC44CCPC9wPjxwPjxlbT4yMS48L2VtPu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+8jOS4gOWmguS9oOWcqOaIkeW/g+S4reeahOi/h+WOu+WSjO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aYr+S4pOS4quW9vOatpOS4jeiDveeWj+i/nO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nInotrPlpJ/nmoTogJDlv4PnrYnlvoXvvIznrYnkvaDpqbznnYD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v4flt7flj6PvvIzkvLjlh7rmiJHpoqTmipbnmoTmiYvvvIzmjrjmjonokL3lnKjkva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nmoTpm6roirHjgII8L3A+PHA+PGVtPjIzLjwvZW0+5biM5pyb5oiR6Lef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IO95YaZ5Zyo5LiA6LW377yM5LiN566h5piv5Zyo5ama56S855qE5Zac5biW5Li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JGs56S855qE5aKT56KR5LiK44CCPC9wPjxwPjxlbT4yNC48L2VtPuaIkea1qui0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iZmuW6puWygeaciOeahOaXtuWAme+8jOinieW+l+S6uumXtOS4jei/h+Wmguatp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4iuS9oOS5i+WQjuaIkeW8gOWni+a4tOacm+mVv+WRveeZvuWyge+8jOS6uumXt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9huS9oOWAvOW+l+OAgjwvcD48cD48ZW0+MjUuPC9lbT7lpoLmnpz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mmK/kuIDnp43plJnvvIzmiJHmt7Hkv6Hov5nkvJrmmK/nlJ/lkb3kuK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iJHmg4XmhL/plJnkuIDovojlrZDvvIzmkp7liLDljZflopnkuZ/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pu4TmsrPkuZ/kuI3mrbvlv4PjgII8L3A+PHA+PGVtPjI2LjwvZW0+5ZO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5bid5oqK5aW555qE5Zi05ZSH5pS+5Yiw5oiR55qE5Zi05ZSH5LiK77yM6K6p5aW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6aWu5bC95oiR5b+D54G155qE54OI6YWS77yBPC9wPjxwPjxlbT4yNy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pOecn+WWnOasouS4gOS4quS6uu+8jOaYr+S4jeS8muacieeXm+iLpueahOOAg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r+iDveS8muaciee7temVv+eahOeXm+iLpu+8jOS9huS7lue7me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i/meS4quS4lueVjOS4iuacgOWkp+eahO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vojkuJHvvIzlkozmiJHkuIDotbfnlKjppJDkuI3kvJrlvbHlk4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g4Plj6PvvIzop4HkvaDmnIvlj4vkuZ/kuI3kvJrkvb/kvaDlvojmsqHpnaL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pyJ5LiA5Lu954ix5p2l5b6X5aSq56qB54S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5a6/5ZG977yb5Lmf6K646L+Z5Lu954ix6L+Y5rKh5pyJ5p2l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aSp5oSP44CCPC9wPjxwPjxlbT4zMC48L2VtPueIseaDheaYr+S4gOeZvuW5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+8jOebtOWIsOmBh+S4iumCo+S4quefouW/l+S4jea4neWuiOaKpOedg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Iu++8jOaJgOacieiLpua2qeeahOWtpOeLrO+8jOmDveacieS6huW9k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vpm6jml7bvvIzmiJHku6zmiZPkuIDmiorkvJ7vvIz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ozkvaDmjKTlnKjkuIDotbfotbDot6/jgII8L3A+PHA+PGVtPjMyLjwvZW0+5L2g5p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oOF5Lmm77yM5piv5pel6JC955qE5L2Z5oOF5pyq5LqG77yM5piv6Lev5Lq6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Sf6ZW/55qE6aOO77yM5Lmf5piv5oiR5Zac5qyi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ecn+eIsemFnemFv+eUnOicnO+8jOeUnOmAj+S6uueUn++8m+iuqeecn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WujOe+ju+8jOW5uOemj+eUn+a0u++8m+iuqeeUn+WRvea2jOWKqOa1qua8q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ZkO+8m+iuqeecn+W/g+WHuuWTgeS9s+mFv++8jOmmmemjmOS4h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J/mg4XkuK3nmoTmiYDosJPnmoTlronlhajmhJ/vvIzlhbblrp7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7ml4Hkurrkv53mjIHot53nprvvvIzkuI7niLHkurrkv53mjIHmt7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LiA5Liq5Lq677yM5YW25a6e5b6I566A5Y2V44CC5Lu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6K6p5L2g5aSx5pyb77yM5bC9566h6L+Z5qC377yM5LuW56uZ5Zyo6YK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6LWw6L+H5Y6754m15LuW55qE5omL77yM5LiN55Sx6Ieq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S9oOeahOaXpeWtkO+8jOaIkeWwseaYr+aIke+8jOS4jeiZmuS8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iXj++8jOeskeaYr+ecn+eskeOAguWTreaYr+ecn+WTre+8jOeIseaYr+S6uu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rYnkvaDnkIbmiJHnrYnmiJHkuI3mg7PnkIbkvaD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h7rnjrDvvIzmiJHlj4jlg4/lsI/ni5fkuIDmoLfmkYfnnYDlsL7lt7T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LiW6Ze057q15pyJ6aOO5oOF5LiH56eN77yM5oiR5Y2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ZKf44CC5Y+q6KaB5oiR55qE5b+D6L+Y5Zyo6Lez77yM5a6D5L6/5piv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zOS48L2VtPuS4jeWHhuS9oOWBmuS4lueVjOS4iuesrOS4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boOS4uuacieS9oOaIkeaJjeaYr+acgO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nIvov4fmmKXpo47ljYHph4zvvIzop4Hov4flpI/oh7PmnKroh7PvvIz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4vlhYnmvYvmu5/vvIzniLHov4flhqzml6XmmpbpmLPvvIzlhajpg73mirXkuI3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miJHmg7Pop4HkvaDjgII8L3A+PHA+PGVtPjQxLjwvZW0+5oiR5LmL5omA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k54us77yM5bm25LiN5piv5rKh5pyJ5Lq65YWz5b+D5oiR77yM6ICM5piv5o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2g5rKh5pyJ5YWz5b+D5L2g44CCPC9wPjxwPjxlbT40Mi48L2VtPuWls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Ev+aEj+WOu+WPjemXruiHquW3se+8muS7luecn+eahOeIseaIkeWQl++8n+WPr+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iHquW3sTEwMOmBje+8muS7luWcqOeIseWPpuS4gOS4quWls+S6u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lsLHlg4/kuIDpopfnvo7kuL3nmoTmsLTmmbbvvIzmtIHnmb3ml6D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4/liKvkurrmiYvph4znmoTmk6bluIPjgILkuI3mk6bkvaDlsLHkuI3lpJ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Q0LjwvZW0+5YW25a6e5oiR5piv5LiA55u055u45L+h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6ZyA6KaB5oOz6LW35LuA5LmI77yM5Zug5Li65oiR5LuO5p2l5rKh5pyJ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S48L2VtPua3seefpeiHquW3seS4jeWkn+WujOe+j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KquWKm+eahOavj+S4gOatpe+8jOmDveaYr+S4uuS6huiDveWkn+abtOaOpei/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ov5jorrDlvpfnrKzkuIDmrKHnnIvliLDkvaD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qPml7bnmoTmiJHlubbmsqHmg7PliLDnjrDlnKjkvaDlr7nmiJHmmK/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3LjwvZW0+5Li05rC06ICM56uL77yM5rOi5YWJ5reL5ryT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q5oOz5oqK5L2g5oul5Zyo5oCA5Lit77yM5LiO5L2g6Z2Z5ZCs5rWB5rC05riF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44CCPC9wPjxwPjxlbT40OC48L2VtPuS6uueUn+eahOi3r+aAu+aYr+WdjuWdjuWd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/h+WmguaenOacieS9oOWSjOaIkeebuOS8tOeahOivne+8jOWwseS4jeS8m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WboOS4uuWGjeiLpuS5n+aYr+eUnOeahOOAgjwvcD48cD48ZW0+ND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XmjILvvIzniLHmmK/lpYnnjK7vvIzmmK/mgJ3lv7XnmoTnl5vvvIzmmK/lm57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mK/pmr7oiI3pmr7liIbvvIzmmK/mmajmmI/lv4PpoqTnmoTmnJ/nm7w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4ix5Lq677yM5L2g5aW95ZCX77yfPC9wPjxwPjxlbT41MC48L2VtPuaIk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Yr+acgOW/q+S5kOeahO+8jOWboOS4uuaLpeacieS9oO+8jOaIkeW3sue7j+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/q+S5kOeahOS6hu+8jOaJgOS7peS9oOWPquiDveaOkuesrOS6j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g7PpgIHkvaDnjqvnkbDlj6/mg5zku7flpKrotLXvvIzmg7PpgIH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6/mg5zmsqHlrabkvJrvvIzmg7PpgIHkvaDmiJLmjIflj6/mg5zov5jlnKjkv53pman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lj5HkuKrkv6Hmga/miorkvaDvvIzov73luIzmnJvmiJHku6zmsLjkuI3lk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ix5oOF5LiN6ZyA6KaB55m+6YeM5oyR5LiA77yM5a6D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yo5LiA6LW35pe277yM5oqK5a+55pa55pS+6L+b55y86YeM77yb5Yi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qK5a+55pa55pS+6L+b5b+D6YeM44CCPC9wPjxwPjxlbT41M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vueaIkeacieaEn+inieaIkeS5n+W+iOWWnOasouS9oO+8jOS9o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nOasoueahOaYr+S9oOS4uuS7gOS5iOS9oOS4jeivt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vKvmvKvplb/lpJzmjKXkuI3ljrvnvKDnu5XlnKjpoojpl7TnmoTmuKn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4rlpJzkvaDnmoTmoqbkuK3mmK/lkKbmnInmiJHvvJ8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6K+35LiN6KaB5YeP6IKl5LqG5ZCn77yM5LiN54S255im55qE5aSn6aO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u6L+b5oiR55qE5oCA5Lit77yM5oiR5Y+v5LiN5Lya5p2+5omL55qE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7juayoei1nue+jui/h+S6uu+8jOWPr+aIkeS4jeW+l+S4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S4lueVjOS4iuayoeacieavlOS9oOabtOa8guS6rueahOWls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nmoTmgIDmirHmmK/kvaDmsLjov5znmoTmuK/mub7vvIzkuI3nr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kuovmg4XvvIzkvaDlm57lpLTlsLHog73lnKjljp/lnLDmib7liLDmiJ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U4LjwvZW0+5oi05LiK6ICz5py677yM5LiW55WM5piv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5ou/6LW356yU77yM5LiW55WM5piv6K+X5Z2v44CC6Zet5LiK55y8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eUn+Wnv+e7neiJsuS4gOWoh+WomO+8jOaXpe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nuiKseassuiXj+OAguW/q+aEj+aXtuaXtuWJjeWQjuS8tO+8jOS5kOmaj+enkuenku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OAgjwvcD48cD48ZW0+NjAuPC9lbT7ov5nkuKrlpKnlnLDvvIzmiJHmnaXov4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Jjov4fvvIzmiJHmt7HniLHov4fvvIzmiJHkuI3lnKjkuY7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pei54S25bCG5oiR55qE5b+D5bim6LWw77yM6YKj5bCx5bCG5oiR55qE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f5bim6LWw77yM5bCG5oiR55qE5oCd5oOz44CC5qKm5oOz5ZKM54G16a2C5Lmf5Li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44CCPC9wPjxwPjxlbT42Mi48L2VtPuaIkei/mOaYr+ebuOS/oe+8jOaYn+aYn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efs+WktOS8muW8gOiKse+8jOepv+i/h+Wkj+WkqeeahOacqOagheagj+WS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mbquS5i+WQju+8jOS9oOe7iOS8muaKtei+vu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iLfmiorkvaDlkozmiJHmlL7lnKjkuIDotbfkvr/mmK/mnIDlpKfnmoTooaXlg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lraTljZXlkozmipjno6jvvIzmiJHpg73kuI3mgKrku5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K+35Yir5oCA55aR5oiR5a+55L2g55qE54ix77yM6YKj5LiN5piv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oiR55+l6YGT6YKj5piv5oiR5oS/5oSP6Zmq5L2g6LWw6L+H5LiA55Sf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pv+ajieiihOS6huaYr+WboOWkqeawlOWGt+S6h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8nuS6huaYr+WboOWkqeS4i+mbqOS6hu+8m+e7meS9oOefreS/oeS6huaYr+Wbo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iDveWOn+iwheaIkeWQl++8nzwvcD48cD48ZW0+NjY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nm7TliLDmlrDpl7vogZTmkq3lpKfnu5PlsYDpgqPlpKnvvIzopoH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3LjwvZW0+5oiR55qE5LiW55WM5b6I5aSn77yM6KOF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5Y2D5Yab77yM5oiR55qE5LiW55WM5Y+I5b6I5bCP77yM5omA6KeB5LmL5aS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C48L2VtPuaIkeaKiuS9oOWHneaIkOeQpeePgO+8jOiZlO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cqOiDuOWJje+8jOS4jeaVouS9juWktOWOu+eci+OAguaAleeijuS6huS9oO+8jO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WNg+W5tOeahOaipu+8gTwvcD48cD48ZW0+NjkuPC9lbT7kvaDov5nkuKrlsI/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ku6TmiJHkuK3kuobkvaDnmoTniLHmg4Xmr5LljbTkuI3ogq/nu5nmiJHop6Poja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Y/om4vvvIHlk6bvvIHmiJHlv6vopoHkuI3ooYzkuobvvIHmlZHmlZHmiJHlkKfvvI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jnroDljZXvvJrnu5nmiJHkvaDnmoTniLHvvIE8L3A+PHA+PGVtPjc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LiA5Liq6ZSZ6K+v77yM6YKj5oiR5bCG5rC46L+c5ouS57ud5q2j56Gu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2j56Gu562J5LqO5rKh5pyJ5L2g77yM6YKj5oiR5a6B5oS/6ZSZ6K+v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vhuS9oOeahOesrOS4gOWkqe+8jOaIkeWwseiiq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aJgOW+geacje+8jOmCo+aXtuWAmeaIkeW3suefpemBk++8jOaIkeW3sue7j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/mOiZj++8gTwvcD48cD48ZW0+NzIuPC9lbT7nq6XlubTmgLvmnInkuIDkup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kurrlkozkuovpmarkvLTmiJHku6zplb/lpKfvvIzotbDov4fkurrnlJ/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m7TliLDogIHljrvjgII8L3A+PHA+PGVtPjczLjwvZW0+5oiR5LiN5YWB6K645L2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rS777yM5pyJ5oiR5Zyo5L2g5Yet5LuA5LmI6YKj5LmI57Sv77yM5LmW5LmW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Om5rGX77yM5YCS5rC05Zad77yBPC9wPjxwPjxlbT43NC48L2VtPuaIke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reS4iuecvO+8jOS7peS4uuaIkeiDveW/mOiusO+8jOS9hua1geS4i+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mql+WIsOiHquW3seOAgjwvcD48cD48ZW0+NzUuPC9lbT7lvZP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kYror4nkvaDlpbnlvpfpl67popjvvIzlubbkuI3ku6PooajlpbnlnKjot5/kvaD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qPku6Pooajlpbnnm7jkv6HkvaDjgII8L3A+PHA+PGVtPjc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6L+R5rWB6KGM5oCn5oSf5YaS77yM5L2g6KaB6K6w5b6X5o+Q5YmN6aKE6Ziy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W95aW955qE77yM5Y+v5Yir5oSf5YaS5LqG5ZWK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S9oOeahOmfs++8jOWKqOS6huaIkeeahOW/g++8m+ingeWIsOS9oOeahOS6u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eahOmtgu+8m+i9rOi6q+S4jeingeS6uu+8jOa1kei6q+mDveWcqOeWvO+8m+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cqOaDs++8jOaIkOS4uuS9oOeahOS6uuOAgjwvcD48cD48ZW0+Nzg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irHpppnvvIzlpI/lpKnnmoTmtbfmtarvvIznp4vlpKnnmoTmnqvlj7b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5jpm6rlkozmr4/kuIDlpKnnmoTkvaDjgII8L3A+PHA+PGVtPjc5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2A5rip6aao77yM5Zue5b+G5bim5p2l5b+r5LmQ77yM5oS/5oiR55qE56Wd56aP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uh5aSp55qE5pif5pif77yM5bim57uZ5L2g44CCPC9wPjxwPjxlbT44MC48L2VtP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uatu+a4hemcnOWQju+8jOWktOeZvem4s+m4r+WkseS8tOmjn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W45ODQ4cnU3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uOTg0OHJ1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D562FBEEF7C9B6B860256C4BF9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