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E88F196E80C6EFA6A869CED5A8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E88F196E80C6EFA6A869CED5A8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6w5a6e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m4n+iZveWwj++8jOWPr+Wug+eOqeeahOehr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qeepuuOAgjwvcD48cD48ZW0+Mi48L2VtPuWIq+S6uumqguS9oOS9oOimgeWQr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uOS9oOS9oOWIq+S/oeOAgjwvcD48cD48ZW0+My48L2VtPuWkmueci+eCueWEv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Mo+eCueWEv+mSse+8jOWwkeaDs+ayoeeUqOeahOOAgjwvcD48cD48ZW0+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uui1sOS4jeWHuueahOaXpeWtkO+8jOayoeaDs+WIsOiHquW3se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mDveW3sue7j+eGrOi/h+adpeS6huOAgjwvcD48cD48ZW0+NS48L2VtPuS6uuWS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3neemu++8jOWkqui/keS6huS8muaJjuS6uu+8jOWkqui/nOS6huS8muS8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9oOWcqOWklumdouW+iOWcqOS5juaJgOiwk+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ivtOaYjuS9oOW3sue7j+W+iOaCsuWCrOeahOmVv+Wkp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gOS6i+aXoOaIkO+8jOi/mOWcqOmCo+mHjOWCu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QjeawtOebuOmAouS4gOWbnuecuO+8jOaWnOmYs+WFpeWxseS4pOi/t+iS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ciei2s+Wkn+eahOacrOS6i++8jOWwseW8lemihua9r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3n+edgOa9rua1gei+m+iLpuWllOi1s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lubbkuI3mmK/miJHku6znnJ/nmoTotrPlpJ/lnZrlvL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Kvml6DpgInmi6njgII8L3A+PHA+PGVtPjExLjwvZW0+5LiN566h5a+56ZSZ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mT6LW35p2l5LqG5bCx5LiA5a6a6KaB6LW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WlveWkmuS6uuaXqeS4iueci+aXtumXtOS4jeaYr+S4uuS6hui1t+W6i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/mOiDveedoeWkmuS5heOAgjwvcD48cD48ZW0+MTMuPC9lbT7pu5HlpJzkuI3kvJ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ZrnnaHnmoTkurrvvIzlroPkvJrotZDkvaDpu5HnnLzlnI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5qE5Lq65LiA5a6a6KaB5Y675ZGK55m95ZWK77yM5LiN6KKr5ouS57u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5yf5b2T6Ieq5bex5piv5LuZ5aWz5LqG44CCPC9wPjxwPjxlbT4x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iwgeS4gOWumuimgeS4uuS9oOi0n+i0o++8jOaJgOS7p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4uuiHquW3sei0n+i0o+OAgjwvcD48cD48ZW0+MTYuPC9lbT7mg7Plk63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IfmtIvokbHvvIzlm6DkuLrmsqHkurrkvJrnn6XpgZPkvaDmmK/nnJ/nmoTlnKj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LiO5Lq65LmL6Ze055qE5YWz57O76YO95piv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Y77yM5q2i5LqO5LiJ6KeC44CCPC9wPjxwPjxlbT4xOC48L2VtPuiZveeEt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+8jOS4jei/h++8jOayoeWFs+ezu++8jOWPr+aYr+S9oOaDs+W+l+e+ju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pob7liKvkurrmhJ/mg4XmmK/oh6rnp4HvvIzlpKrpob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K/oh6romZDjgII8L3A+PHA+PGVtPjIwLjwvZW0+6Ium5Lq65Lq66YO9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q+P5Liq5Lq66YO96IO95aSf5r2H5rSS6Z2i5a+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buOS5n+iuuOS8mui/n+WIsO+8jOS9huWug+awuOS4jee8uuW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kvaDnnIvkuI3mg6/liKvkurrnmoTml7blgJnvvIzkvaDkv67lhb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rbjgII8L3A+PHA+PGVtPjIzLjwvZW0+5LuW5Lus6K+0572R57uc5b6I5Y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6K+055qE5aW95YOP546w5a6e5b6I55yf5LiA5qC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WmguaEj+S5i+S6i+S4g+WFq+S5ne+8jOiDveS4juS6uuiogOS4g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XoO+8jOaJjeeul+WdjuWdt+OAgjwvcD48cD48ZW0+MjUuPC9lbT7kvaD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oblhajkuJbnlYzvvIzlhbblrp7kvaDlj6rmmK/muKnmmpb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+l6YGT5Li65LuA5LmI6Ieq5Y+k57qi6aKc5aSa6JaE5ZG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Lq65Zyo5oSP5LiR55qE5Lq65rS75aSa5Lm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1t+Wkp+iQveaXtueci+a4heaci+WPi++8jOaciemSseayoemSseaXtueci+a4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jguPC9lbT7lubbkuI3mmK/miYDmnInnmoTku5jlh7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nmoTvvIzkvaDlvpfmh4LjgII8L3A+PHA+PGVtPjI5LjwvZW0+5Lq65YmN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LiA5YiA77yM6Lqr6L656L+Z5qC355qE5Lq65oC75piv5LiN5bC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S6j+W+heavj+S7veecn+ivmuS4jeiuqOWlveS7u+S9le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7vkvZXlronmhbDpg73msqHmnInoh6rlt7HnnIvpgI/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lYjjgII8L3A+PHA+PGVtPjMyLjwvZW0+5pe26Ze05LiN5Lya5Yay5reh55eb6Iu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q5Lya6K6p5Lq65Lmg5oOv55eb6Ium44CCPC9wPjxwPjxlbT4zMy48L2VtPuWUr+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i3r+mAlOS4jeWGjeW+gOWkje+8jOmdkuaYpeS4jeWGjeaeieS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jKTkuI3ov5vljrvnmoTkuJbnlYzvvIzlsLHkuI3opoHmjKTkuobvvIz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nnLzntK/kuoboh6rlt7HnmoTlv4P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eV55qE55uY5a2Q5peg5rOV5oGi5aSN5Y6f54q277yM5LiN6L+H5Y+q6KaB6L+Y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oyB546w54q25bCx5aSf5LqG44CCPC9wPjxwPjxlbT4zNi48L2VtPu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/mO+8jOWPquaYr+acieS6m+S6i+WPqumAguWQiOaUtuiX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lh4bkvaDml7bvvIzkvaDlsLHmmK/njrvnkoPmna/vvJvmiJHmlL7mi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njrvnkoPmuKPjgII8L3A+PHA+PGVtPjM4LjwvZW0+5L2g5pyJ5L2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oiR5pyJ5oiR55qE5LiL5LiA56uZ44CCPC9wPjxwPjxlbT4z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i3r+S4jemhuuWQl++8n+W+iOmhuuWViu+8jOi3r+S4iui/nuS4quS6uuW9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DAuPC9lbT7nlJ/mtLvlsLHlg4/lv4PnlLXlm77vvI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lsLHor4HmmI7kvaDmjILkuobjgII8L3A+PHA+PGVtPjQx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2X5ou85Zu+77yM6K6k6K+G5LiA5Liq5Lq66LaK5LmF44CB6LaK5rex77yM6L+Z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x6LaK5a6M5pW044CCPC9wPjxwPjxlbT40Mi48L2VtPuaXoOaEj+S5ie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S8muWcqOeOsOWunumdouWJjeW0qea6g+OAgjwvcD48cD48ZW0+N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6vphpLkuIDkuKrkuI3lm57kvaDmtojmga/nmoTkurrvvIzkvYbmmK/nuqLljIX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I5LiA5aSp6L+H5Y675LqG77yM5LuK5aSp6L+H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qKm5oOz5piv5LiN5piv56a75L2g5Y+I6L+c5LqG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JgOacieeahOS5heWkhOS4jeWOjO+8jOmDveaYr+WboOS4uueU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lJ/mnIDlpKfnmoTlubjnpo/vvIzmmK/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kurrmraPlpb3kuZ/niLHnnYDoh6rlt7HjgII8L3A+PHA+PGVtPjQ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X5Lq677yM5om/6JKZ5Y6a54ix77yM5oSf6LCi55u46YG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mjju+8jOWTquaAlembqO+8jOWFhOW8n+acieaIkeadpemZ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bDliLDlpb3lpITnmoTllpzmrKLmnIDoiJLmnI3vvIzmh4LliIb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mnIDov7fkurrjgII8L3A+PHA+PGVtPjUwLjwvZW0+5YeP5LqG6IKl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g55qE6aKc5YC85bCx5Lya5pS55Y+Y44CCPC9wPjxwPjxlbT41MS48L2VtPu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lluWFiOeahOS6uuWwseWDj+mprOmTg+iWr++8jOWFtuacgOWlveeahOmDqO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i+WFpeWcsOS4i+OAgjwvcD48cD48ZW0+NTIuPC9lbT7nnIvnoLTmmK/mmbrmhaf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lip/lpKvjgII8L3A+PHA+PGVtPjUzLjwvZW0+6IC96K+v5L2g55qE5LiN5piv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py677yM6ICM5piv5L2g5pWw5LiN5riF55qE54q56LG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1t+WmguaEv+S7peWBv++8jOmYtOW3rumYs+mUmeabtOiuqeS6uu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mtLvmiormiJHpgLzlvpflg4/kuKrmsYnlrZDvvJv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ho3ljrvlsI/puJ/kvp3kurrjgII8L3A+PHA+PGVtPjU2LjwvZW0+5pe26Ze0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K+B5piO5b6I5aSa5Lic6KW/77yM5L2G5LiA5a6a6IO955yL6YCP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HquengeeahOS6uu+8jOWNs+S9v+i0peWxgOaRh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S5n+S4jeS8muaOpeWPl+OAgjwvcD48cD48ZW0+NTguPC9lbT7ojqvmhIHliY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lt7HvvIzpkrHlpJroh6rnhLbmnInnuqLpopzvvIE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5Yqq5Yqb77yM5rKh5pyJ5LuA5LmI5piv5L2g5LiN6IO95pCe56C4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lueS7rOaxoeiUkeS9oO+8jOivi+avgeS9oO+8jOWPiO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jEuPC9lbT7miJHog73lrrnlv43ouqvmnZDmmK/lgY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mK/lgYfnmoTvvIzkvYblsLHmmK/kuI3lrrnlv43pkrHmmK/lgYf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oqK5YWE5byf6L+Z5Liq6K+N6ZOt6K6w5Zyo5b+D77yM5Lmf5Li6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5S75Zyw5Li654mi44CCPC9wPjxwPjxlbT42My48L2VtPuacieS6m+S6uuS4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6hui1t+i3kee6v+S4iu+8jOiAjOaYr+ebtOaOpeeUn+WcqOS6hu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7vkvZXkuJzopb/lj6ropoHotrPlpJ/ov7fmg5HkvaDvvIzlsL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Hnga3kvaDjgILlv4Pova/mmK/nl4XvvIzmg4Xmt7Hoh7Tlkb3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yf5pyb6ZmN5L2O77yM5oqK5L6d6LWW5Y+Y5bCR77yM5L2g5Lya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i48L2VtPuWPquaYr+eIseaDhe+8jOabtOWDj+aYr+mCgum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aZr+WQju+8jOaRhuWHuueahOe+juS4veiLjeWHieeahOaJi+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tLvlvpfntK/mmK/lm6DkuLrlv4Pph4zoo4XkuoblpJrkvZ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kIPppbHkuobmkpHnmoTmmK/kuIDkuKrpgZPnkI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oiR55e06K+05oiR5YK777yM5oiR56yR5L2g6KCi5LuO5pyq5oeC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FouaFoueahOWPkeeOsO+8jOeIseS4gOS4quS6uu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On+adpeeahOiHquW3seOAgjwvcD48cD48ZW0+NzAuPC9lbT7mnInku4DkuYj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sLHor7Tlh7rmnaXlkYDvvIzlj43mraPpg73msqHmnInkurrnkI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yo6L+Z5Liq5bCU6Jme5oiR6K+I55qE5LiW55WM77yM5L2g5LiN566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ir5Lq65Lmf5Lya566X6K6h5L2g44CCPC9wPjxwPjxlbT43Mi48L2VtP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cgOWkp+eahOiHquW+i++8jOWwseaYr+WFi+WItuiHquW3seWOu+e6oOato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OAgua3seS7peS4uueEtu+8gTwvcD48cD48ZW0+NzMuPC9lbT7pnZLmmK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6Dnn6XnmoTlpZTlv5nvvIzmgLvkvJrnlZnkuIvpoqDmspvmtYHnprvnmoT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Wz5Lq65rKh6a2F5Yqb5omN6KeJ5b6X55S35Lq66Iqx5b+D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a6e5Yqb5omN6KeJ5b6X5aWz5Lq6546w5a6e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7meS6huS9oOS4keeahOWkluihqOi3n+S9jueahOaZuuWVhu+8jOWwseaYr+aA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+iwg+OAgjwvcD48cD48ZW0+NzYuPC9lbT7lpJrln7nlhbvotZrpkrHnmoTog73lip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qDnu5PnnIHpkrHnmoTmlrnms5XjgII8L3A+PHA+PGVtPjc3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6LWW77yM5oC75Zac5qyi5q+B5o6J5pyf5b6F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+8jOayoeS7gOS5iOS6i+aDheaYr+S9oOaQnuS4jeegu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mnIDmt7HnmoTnu53mnJvph4zvvIzpgYfop4HmnID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gwLjwvZW0+5q+P5Liq5Lq66YO95pyJ6Ieq5bex55qE6Zq+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g5rOV55yL6YCP77yM5Lmf5peg5rOV5oSf5ZCM6Lqr5Y+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sOWHuuWOu++8jOS4lueVjOWwseWcqOecvOWJje+8m+i1sOS4jeWHuuWO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wseaYr+S4lueVj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mU4MzFqd3Y3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ODMxand2N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E88F196E80C6EFA6A869CED5A8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