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8181A3ED41D00A577FE682AAA90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181A3ED41D00A577FE682AAA90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95Yi65pyL5Y+L6IOM5Y+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Dj+S4gOS4quWCu+Wt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+8jOWNtOS4jeefpemBk+i/mOacieeZveeXtOWYsueske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bvuS7iuivtOi/h++8jOS9oOaIkeaYr+S4gOS9k++8m+S9h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9qeiZueeahOaYoOensOS4i++8jOWPi+aDheeKueWmguWHi+iwoueahOiKse+8j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eS4luOAgjwvcD48cD48ZW0+My48L2VtPuiiq+acgOebuOS/oeeahOaci+WPi+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OsOWcqOaIkeefpemBk+imgeaAquWwseaAquiHquW3seeejuS6huecvOOAge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kOS6pOS6huS4qumql+WtkOi/mOeOqeW+l+WDj+eWr+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3seS/oeS4jeeWke+8jOWmguS7iueahOeJqeaYr+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iq+iHquW3seacgOWlveeahOaci+WPi+iDjOWPm++8jOa7i+WRs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nzwvcD48cD48ZW0+Ni48L2VtPuacgOi/keiiq+WFhOW8n+iDjOWPm+eahOS6uuer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Qp++8jOaIkeWuieaFsOS9oOOAgjwvcD48cD48ZW0+Ny48L2VtPuadpeW+l+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S4gOWIgOingeihgOeahOiDjOWPm++8jOWSjOWFhOW8n+mXueaOsOS6h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Xm+iLpuOAgjwvcD48cD48ZW0+OC48L2VtPuS4jeimgemdoOmmiOi1oOWOu+iOt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S9oOmhu+i0oeeMruS9oOivmuaMmueahOeIse+8jOWtpuS8muaAjuagt+eUqO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eazleadpei1ouW+l+S4gOS4quS6uueahOW/g+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aYr+eUqOadpeWHuuWNlueahO+8geaJv+ivuu+8jOmcgOimgeeUqOeUn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OAguWLh+awlOS4jeaYr+S4jeaBkOaDp++8jOiAjOaYr+aAgOedgOaBkOaDp+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uWKm+WcsOi/jumjjuWJjei/m+OAgjwvcD48cD48ZW0+MTAuPC9lbT7kvYblkIzmoL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Z/mmK/kvaDnmoTlhYTlvJ/og4zlj5vkuobkvaDvvIHkvKTkvaDmnIDmt7H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mnIDkuobop6PkvaDnmoTkurrvvIE8L3A+PHA+PGVtPjExLjwvZW0+5Zyo5rKJ6b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mA5pyJ55qE6K+t6KiA77yM5Zyo5LiN55+l5omA5o6q5Lit77yM5oiR5bm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6YKj5YaZ6IOM5Y+b6Ieq5bex55qE5Lq677yM556s6Ze055qE56eD5bq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5rOq44CCPC9wPjxwPjxlbT4xMi48L2VtPuaLqeWPi+WunOaFju+8jOW8g+S5i+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juOAgjwvcD48cD48ZW0+MTMuPC9lbT7kuJbnlYzkuIrmsqHmnInnnJ/mraP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vbvlv4Pnl5vogrrnmoTog4zlj5vjgII8L3A+PHA+PGVtPjE0LjwvZW0+6KK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A5aW955qE5pyL5Y+L6IOM5Y+b55qE5oSf6KeJ77yM55yf5LuW5aaI5LiN54i9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I5LiN54i944CCPC9wPjxwPjxlbT4xNS48L2VtPuS4jeefpemBk+S9oOS7rO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oeacie+8jOWPjeato+aIkeaYr+mBh+WIsOS6huiDjOWP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pl7ronJzog4zlj5vnmoTmhJ/op4nnnJ/kuI3lpb3lj5fomb3nhLbljp/osI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4Pov5jmmK/lvojnl5vvvIzmsqHkurrmmI7nmb3miJHnmoTnl5vvvIHmg7Pnl5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k63kuIDlnLrjgII8L3A+PHA+PGVtPjE3LjwvZW0+6K6w5b+G77yM5rex5YWl6aqo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6ZqP552A55a855eb77yM5peg5pe25peg5Yi75LiN5Zyo5oiR55qE55Sf5ZG9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44CCPC9wPjxwPjxlbT4xOC48L2VtPuaci+WPi+S5i+mXtOS/neaMgeS4gOWum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9v+WPi+iwiuawuOWtmOOAgjwvcD48cD48ZW0+MTkuPC9lbT7kuI3lj5fngrn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urrlv4PlpJroloTlh4nvvIzlj5fov4fkvKTvvIzlnKjkvKTlj6PkuIr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5DvvIzorrDkvY/ov5nnp43mhJ/op4nvvIzorqnog4zlj5vkvaDnmoTkurrlj4zlgI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np43mhJ/op4njgII8L3A+PHA+PGVtPjIwLjwvZW0+6IOM5Y+b55qE56ys5LiA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ya5oOz55qE5aSx55yg77yM56ys5LqM5Liq5aSc5pma5Lya5oOz5Yiw5b6I5pma5om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ys5LiJ5Liq5aSc5pma5bCx552h55qE6Lef5q2754yq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DjOWQjuaNheWIgO+8jOS9oOS7rOW+iOW8gOW/g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g4zlj5vmsLjov5zmmK/kvaDmnIDnm7jkv6HnmoTkurrnu5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L5oOF5b6I54+N6LS177yM5Y+v5Y+q5LiA5pa554+N5oOc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u05oqk5pu+57uP55qE5Lqy5a+G5oSf5b2T5L+h5Lu76YGt6YGH5qy66aqX77yM5b+D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uU5YeJ55qE44CCPC9wPjxwPjxlbT4yNC48L2VtPum7hOaYj+WcqOe+juS4v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kqem7ke+8m+WPi+aDheW3suWIsOS6huWwveWktO+8jOaIkeWPiOS9leW/heWOu+eV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UuPC9lbT7mlL7lvIPlkKfvvIzku5bpg73kuI3mi7/kvaDlvZP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objgII8L3A+PHA+PGVtPjI2LjwvZW0+55yf5b+D5o2i6IOM5Y+b77yM5L2g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6K+l6auY5YW055qE5piv5L2g57uI5LqO6K6k5riF5LqL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DjOWPm+WPi+iwiueahOS6uu+8jOmCo+WwseaYr+WIqeeUqOS9oOW4ruS7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7lueahOebrueahOOAgjwvcD48cD48ZW0+MjguPC9lbT7lho3kuYnmsJTnmoTlj4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g4zlj5vnmoTml7blgJnvvIzlsLHlg4/ooqvpm6jmt4vmub/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yo5b+r5LmQ5pe277yM5pyL5Y+L5Lya6K6k6K+G5oiR5Lus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pe277yM5oiR5Lus5Lya6K6k6K+G5pyL5Y+L44CC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wseWDj+S4gOaKiuWIgO+8jOS4jeefpemBk+S7gOS5iOaXtuWAmeiDjOWQjuiiq+aN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OAgjwvcD48cD48ZW0+MzEuPC9lbT7lr7nkuI3otbflj6rmmK/og4zlj5v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hbPns7vlj6rmmK/lpLHmnJvnmoTlgJ/lj6PjgII8L3A+PHA+PGVtPjMyLjwvZW0+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6ZmE5Yq/55qE5bCP5Lq677yM5LiN5Y+v5YWx5oKj6Zq+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Pm++8jOWlveWFhOW8n++8jOmYsuS4jeiDnOmYsu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63kuIrmnIDopoHlpb3nmoTkuKTkuKrpl7ronJzog4zlj5vkuobmiJHvvIzlkoz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moTpgqPkuKrlpbPnlJ/lnKjkuIDotbfvvIzor7TmiJHoo4XlkbXlkbX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1LjwvZW0+5pyJ5Lqb5LqL77yM57uP5Y6G6L+H5omN5oeC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6YGH6KeB5ZCO5omN55yL6YCP44CCPC9wPjxwPjxlbT4z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iDjOWPm+WFhOW8n+aDheiwiu+8jOi/meS5iOS6m+W5tOaYr+eejuS6hueLl+ec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oqvmnIvlj4vkvKTlrrPkuobnmoTml7blgJnvvIzliKv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j4vmg4XvvIzkvYbmj5DpmLLog4zlj5vkvaDnmo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6qB54S26Zm35YWl5LqG5L2O6LC377yM5bel5L2c5rOh5rGk77yM54ix5oOF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bCx6L+e5oiR5pyA5L+h6LWW55qE5pyL5Y+L5Lmf5Lya6IOM5Y+b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4jeaYjueZveaYjuaYjuWGheW/g+aUr+emu+egtOeij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luihqOS+neeEtuimgeijheWBmuWNjue+juWmguWIn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lv4Pnoo7msqHmhJ/op4nkuobjgII8L3A+PHA+PGVtPjQxLjwvZW0+55u45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44CCPC9wPjxwPjxlbT40Mi48L2VtPuaIkei/meS4quS6uuWQp++8jOaDs+aDs+e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AnOeahO+8jOS4iuWtpueahOaXtuWAmeiiq+mXuuicnOiDjOWPm++8jOiwiO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iq+eUt+aci+WPi+iDjOWPm++8jOS4iuePreeahOaXtuWAmeiiq+WQjOS6i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zR3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3NS5odG1sIj5odHRwczovL2R1YW5qdXppa3UuY29tL2R1YW5qdXppL3M0d3JheTZrN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8181A3ED41D00A577FE682AAA90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