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0:2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7130E6DAD1E06DE3D04D3EECB813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7130E6DAD1E06DE3D04D3EECB813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Kr57u/5ZCO6Ieq5Ziy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mgeaDs+eUn+a0u+i/h+W+l+WOu++8jOi6q+S4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4pueCuee7v+OAgjwvcD48cD48ZW0+Mi48L2VtPuaIkeWcqOaYqOWkqeiiq+e7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imgeWBh+ijheayoeS6i+OAgjwvcD48cD48ZW0+My48L2VtPuS5lu+8jOaItOato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tquS6huOAgjwvcD48cD48ZW0+NC48L2VtPuS9oOiDveS4jeiDve+8jOS7juaIkeWls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6q+S4iuS4i+adpeOAgjwvcD48cD48ZW0+NS48L2VtPuayoeaDs+WIsOWImuingemdo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imgeaIkOS4uueItuS6suS6huOAgjwvcD48cD48ZW0+Ni48L2VtPue7v+W4veWtkOWlv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kj+WkqeWPr+S7pemBrumYs+WFie+8jOWGrOWkqeWPr+S7peaMoemjjumb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qgeeEtuWPkeeOsOiHquW3seaYr+acieWkmuS5iOeahOS4jei2s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mCo+S6m+S+neeEtumZquS8tOWcqOaIkei6q+i+ueeahOS6u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aBi+S4jeaAle+8jOWIq+aEn+afk+iCuueCjuS6h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v+mxvOWktO+8jOW5suajruS5iO+8gTwvcD48cD48ZW0+MTAuPC9lbT7nnIvvvIzov5nl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jYnnnJ/nu7/lkYDjgII8L3A+PHA+PGVtPjExLjwvZW0+5oSf6KeJ5oiR5aS05LiK77yM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5qE44CCPC9wPjxwPjxlbT4xMi48L2VtPuaHguS6hu+8jOe7v+S6huWR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omb3nhLbooqvnu7/kuobvvIzov5jmmK/pgInmi6nljp/osIXlpb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7u/5bi95a2Q55qE5pyA6auY5aKD55WM77yM5bCx5piv5LiJ55Wq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5bim44CCPC9wPjxwPjxlbT4xNS48L2VtPuayoeacieeQhueUse+8jOS9oOiiq+e7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Yr+WRveS4reazqOWumueahOOAgjwvcD48cD48ZW0+MTYuPC9lbT7miJHku6zmgLv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r7Tmm77nu4/nmoToh6rlt7HlgrvvvIzlj6/lv4Pph4zvvIzljbTogIHmmK/mgIDlv7X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grvjgII8L3A+PHA+PGVtPjE3LjwvZW0+5Zac576K576K5aW95YOP5pyA6L+R5Zyo5L2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iK5Y+W5pmv5LqG77yM5L2g5rOo5oSP5LiA54K544CCPC9wPjxwPjxlbT4xOC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r+WBnO+8jOe7v+eBr+ihjO+8jOe7meS4quWwj+WmueihjOS4je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nIvvvIzmiJHku6zmnInkuIDmoLfnmoTluL3lrZDlk47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Kr57u/5LqG77yM5oiR5Lmf6KaB5ZCD44CCPC9wPjxwPjxlbT4yMS48L2Vt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mhtuWwj+e7v+W4ve+8jOeskeazquS4reimgei9rOi6q+mdouWv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u7/lvpfogIDnnLzvvIznu7/nmoTpgI/mmI7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JmxkcXVvO+iiq+e7vyZyZHF1bzs1NjbmrKHvvIHlnKjov5nph4zvvIzmr4/kuKr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0mbGRxdW8757u/5Yiw5Y+R5oWMJnJkcXVvO+OAgjwvcD48cD48ZW0+MjQuPC9lbT7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nu7/luL3lrZDkuobvvIzlg4/mmK/kuIDpgZPnu7/oibLnmoTlhYn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oCq5L2g77yM5oiR5LiN5oGo5L2g77yM5oiR6YCJ5oup5Y6f6LCF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bi95LiJ6L+e44CCPC9wPjxwPjxlbT4yNi48L2VtPuWmguaenOiJr+WWhOiiq+as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QkemaheiAjOazo++8jOS4jeaYr+mql+WtkOWPr+aBtuWPr+mEme+8jOiAjO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u+W+l+WPr+S7pe+8gTwvcD48cD48ZW0+MjcuPC9lbT7nu7/kurrogIXvvIzkurrmgZLn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jgII8L3A+PHA+PGVtPjI4LjwvZW0+5oiR5Lul5Li65L2g5Lya5Zac5qyi5oiR55qE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5piv5Zac5qyi5oiR5Zac5qyi5L2g44CCPC9wPjxwPjxlbT4yOS48L2VtPu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o+eahO+8jOWwseWIq+aAleiiq+e7v++8gTwvcD48cD48ZW0+MzAuPC9lbT7niLH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hYnvvIznu7/liLDkvaDlj5HlhYnlh7rlpITvvJ88L3A+PHA+PGVtPjMxLjwvZW0+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4ix5Lq65piv6aOO77yM5by655WZ5Y2D55m+5qyh5Lmf5Lya6L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aYqOWkqe+8jOaIkeWPiOS4gOasoeiiq+e7v+S6hu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lkb3kuYvlrZDvvIzorqnmiJHkuLrkvaDliqDlhpXlkKf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F55S36IWQ5aWz5YC+5oOF77yM56qd5b+D5o6P6IK66IGa6I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S9oOimgeS7peeIseaIkeS4uuiNo++8jOe7v+aIkeS4uuiA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miJHmg7Pnu5nkvaDkuIDkuKrmi6XmirHvvIzlg4/ku47liY3kuIDmoLf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JfvvJ88L3A+PHA+PGVtPjM3LjwvZW0+5L2g5LiA5a6a6KaB6L+H5b6X5b6I5aW9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+55LiN6LW35oiR55qE5LiN5omT5omw44CCPC9wPjxwPjxlbT4zOC48L2VtPuaAu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q+e7v++8jOS4uuS7gOS5iOS4jeaYr+S9oOOAgjwvcD48cD48ZW0+Mzk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kuIDkuKrkurrlgL7lsL3kuIDliIfvvIzljbTmr5TkuI3ov4fliKvkurrku4DkuY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rjgII8L3A+PHA+PGVtPjQwLjwvZW0+5oiR6YO96K+05LqG5LuW5LiN5Y+v5L+h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LqG5ZCn44CCPC9wPjxwPjxlbT40MS48L2VtPuiusOS6huS7luWQp++8jOaIkeWBt+e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WFu+S9oOOAgjwvcD48cD48ZW0+NDIuPC9lbT7kvaDotJ/miJHvvIzmiJHml6DmiYDos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moTjgII8L3A+PHA+PGVtPjQzLjwvZW0+6L+Y5rKh5pyJ5byA5aeL77yM5bCx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7u/5LqG77yBPC9wPjxwPjxlbT40NC48L2VtPuaIkeehruWunuiiq+e7v+S6hu+8jOWV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WTiOWTiOOAgjwvcD48cD48ZW0+NDUuPC9lbT7ku47mnKrnu7/ov4fosIHvvI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or7TliIbmiYvjgII8L3A+PHA+PGVtPjQ2LjwvZW0+5qKm6KeB6Ieq5bex6LCI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4S25ZCO6KKr57u/5LqG77yM57uT5p6c5oiR6L+Y5Y6f6LCF5LqG5Lu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W4heavlO+8jOi/memhtuW4veWtkOe7meS9oO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IDmirnnu7/oibLvvIzmmK/nlJ/lkb3nmoTlo7Dpn7P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oiR55qE5aS05LiK77yM5q2j6aG2552A5LiA54mH5ZG85Lym6LSd5bCU5aSn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CPC9wPjxwPjxlbT41MC48L2VtPue7v+W4veWtkOecn+WPr+aAleWViu+8j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i6q+S4i+WOu++8gTwvcD48cD48ZW0+NTEuPC9lbT7kvaDmoLnmnKzlsLHkuI3niL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rmmK/mg7PopoHnrKzkuozku73ljYrku7fjgII8L3A+PHA+PGVtPjUy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aS077yM57u/5bi95Lya5o6J44CCPC9wPjxwPjxlbT41My48L2VtPuaIkeern+eEtuiiq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+8jOWIhuaJi+WQp+OAgjwvcD48cD48ZW0+NTQuPC9lbT7pgJror53kuK3mnInlsI/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nlJ/mtLvkuK3mnInlsI/nu7/luL3jgII8L3A+PHA+PGVtPjU1LjwvZW0+5pep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Gh6L+Z5LmI6Zq+5om+77yM5b2T5Yid6KKr57u/55qE5pe25YCZ5bCx6KOF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Ni48L2VtPuWmguaenOW4pue7v+W4veWtkOiDveiuqeaIkeS7r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u+WNsemZqe+8jOaIkeWugeaEv+WkqeWkqemDveW4puOAgjwvcD48cD48ZW0+NT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moTnu7/vvIznu5nnibnliKvnmoTkvaDjgII8L3A+PHA+PGVtPjU4LjwvZW0+56a7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iK6I2J77yM5YWo5piv5Y6f6LCF5bi944CCPC9wPjxwPjxlbT41OS48L2VtPue7v+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+8jOe7v+aIkeWfuumHkeS4jeihjOOAgjwvcD48cD48ZW0+NjAuPC9lbT7mmK/miJH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nlLHvvIzov4fkuoblpLTjgII8L3A+PHA+PGVtPjYxLjwvZW0+5rex5qmZ6Imy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5qOV6Imy55qE5aS05Y+R77yM5oi0552A6aG25pCe56yR55qE57u/5bi95a2Q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6ICz77yM5bem6ICz5bim552A5Y+q6YeR6ICz546v77yM6L+Y5pyJ5Lik5p2h5bC+5b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S9oOe7meaIkeeahOW4veWtkO+8jOaIkeWTquiIjeW+l+a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mmKXlpKnvvIzkvaDlnKjlkI7lsbHnp43kuIvkuIDkuKr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iLDkuobnp4vlpKnvvIznu5Plh7rpgqPmvKvlsbHpgY3ph47nmoTnu7/luL3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0LjwvZW0+5oiR6KKr57u/5LqG77yM5aW95byA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e7v+e7v+eahO+8jOaIkeW+iOWWnOasouOAgjwvcD48cD48ZW0+N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nKjkuJbvvIzpmr7lvpfkuIDnu7/jgII8L3A+PHA+PGVtPjY3LjwvZW0+5L2g6KKr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f5oiR5Lmf6KKr57u/6L+H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1aGFjYTlzMWNh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WhhY2E5czFj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7130E6DAD1E06DE3D04D3EECB813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