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EFB7CE6BECFB6930372974D176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EFB7CE6BECFB6930372974D176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iz6YeN55qE55+t5Y+l5a2Q6Ie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iHqueEtueVjOayoeacie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Wkp+WcsOWwseS4jeS8muaYpeWNjueni+Wun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8muawuOi/nOS4jeS8mua2iOWkse+8jOWPquaYr+WcqOS9oOmUmei/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Iq+S6uuaChOaChOaNoeWOu+e9ouS6huOAgjwvcD48cD48ZW0+My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6i+S4gOagt++8jOmDvemcgOimgemAguaXtuiwg+aVtOiIquWQke+8jOW9k+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JjeaWueacieWPr+iDveinpuekgeeahOaXtuWAme+8jOWwseW6lOivpeiwg+aVt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S+v+iDvei6sumBv+manOeijeWSjOWNsemZqeWwveW/q+i+vuWIsOW9vOahi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7heS7heS4gOWRs+WcsOWQkeWJjei1sO+8jOWfi+WktOaLiei9puS4jeec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4uOW4uOaYr+WOn+WcsOi4j+atpe+8jOS+neaXp+mHjeWkjeedgOaYqOWkq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6i+aDheOAgjwvcD48cD48ZW0+NC48L2VtPuaJv+iupOiHquW3seeahOaBkOaD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r+iAu++8jOWPr+iAu+eahOaYr+S9oOWboOWus+aAleiAjOijuei2s+S4j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OsOWunuWwseWDj+S4gOS4quazpea9re+8jOacieS6uu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iLn+S4lO+8jOS5n+acieS6uui3qOi/h+azpea9remdouWQkei/nOaWueOAguWmg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mAg+emu+azpea9re+8jOWwseW/hemhu+WKquWKm+WPmOW+l+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seWOu+eahOS4nOilv++8jOWFtuWunuS7juadpeacquabvuecn+ato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S5n+S4jeW/heaDi+aDnOOAgjwvcD48cD48ZW0+Ny48L2VtP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dpeWwseS4jeS8muaJvuaNt+W+hO+8jOS9huWHoeiDveaJvuWIsOaNt+W+h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+8jOmDveS8muW+iOW/q+mBh+WIsOeTtumiiOOAguWmguaenOS9oOaDs+aXqeaX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+8jOWwseW/hemhu+iEmui4j+WunuWcsOeahOWKquWKm++8jOS4jeeu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6iOS9oOS7gOS5iO+8jOS9oOmDveimgeWLh+aVoueahOWOu+mdouWvue+8jOino+WG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qumavumimO+8jOeUn+a0u+e7iOS8muaKpeS5i+S7peat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ecvOazqua1geWwveeahOaXtuWAme+8jOeVmeS4i+eahOWwseW6lOaYr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6uueahOS8mOmbheWFs+mUruWcqOS6ju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OAgueUqOWYtOS8pOS6uuaYr+acgOaEmuigoueahOS4gOenjeihjOS4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aOp+WItuS9j+S4jeiJr+aDhee7queahOS6uu+8jOavlOS4gOS4quiDveaLv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axoOeahOS6uuabtOW8uuWkp+OAguawtOa3seWImea1gee8k++8jOivrei/n+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OAgjwvcD48cD48ZW0+MTAuPC9lbT7miJHku6znjrDlnKjnu4/ljobnmoTpgqP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b3nmoTlnY/nmoTvvIzlhajpg6jpg73mmK/lvq7kuI3otrPpgZPnmoTlsI/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pgqPkupvmkYfmkYfmmYPmmYPnmoTml6XlrZDvvIzmiYDmnInoibDovpvkuZ/kvJ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kuLrlipvph4/vvIznlZnkuIvpl6rlhYnlj4jnj43otLXnmoTlm57lv4blkoz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rpn6fkuI3mi5TnmoTli4fmsJTjgILml6nlronvvIE8L3A+PHA+PGVtPjE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57Sv77yM5rKh5Lq66IO95Li65L2g5om/5ouF5omA5pyJ5oKy5Ly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q615pe26Ze06KaB5a2m5Lya6Ieq5bex6ZW/5aS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kmuaVsOS6uuWBmuS6i+ayoeacieaIkOWKn++8jOagueacrOeahOWOn+Wbo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WBmueahOmthOWKm++8jOe8uuWwkeWli+WKm+aLvOaQj+eahOWLh+awlOOAgumth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edoeeahOS6uuS9k+WGhe+8jOS4gOaXpuiiq+WUpOmGku+8jOS8muWBmuWHuuiuuO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S6i+aDheadpeOAguS9oOS4jeimgeWPl+iHquetkeiXqeevseaIluemgemXr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9seWTje+8jOiAjOaUvuW8g+i/veWvu+eQhuaDs+eahOmth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PpnZnnmoTmuZbpnaLplLvngrzkuI3lh7rnsr7mgo3nmoTmsLTmiYvvvJv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moTnlJ/mtLvmiZPpgKDkuI3lh7rml7bku6PnmoTkvJ/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omA5pyJ576O5aW955qE5oSf5oOF5Yqg5Zyo5LiA6LW377yM5Lmf5oq1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p6auY5bCa55qE6KGM5Yqo44CCPC9wPjxwPjxlbT4xNS48L2VtPuaIkOWKn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WIq+S6uuWtpuS5oOe7j+mqjO+8jOWksei0peeahOS6uuWPqui3n+iHquW3seWtpuS5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D48ZW0+MTYuPC9lbT7miJDlip/nmoTkurrlgZrliKvkurrkuI3mhL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gZrliKvkurrmlaLlgZrnmoTkuovvvIzlgZrliKvkurrlgZrkuI3liLD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eh5piv6YeN6KaB5bel5L2c77yM5b+F6aG76KaB5YG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b5Yeh5piv6K6h5YiS77yM5b+F6aG76KaB6YeP5Yy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WPquimgeaIkei/iOW8gOWPjOiFv++8jOaJgOacieeahOaCsuS8p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aKm+WcqOiEkeWQjuOAgjwvcD48cD48ZW0+MTkuPC9lbT7kuIDkuKrkurrlv4Pph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kuovkuJrlsLHmnInlpJrlpKfvvJvkuIDkuKrkurrlv4Pog73lrrnlpJr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sLHmnInlpJrlsJHjgILotKLlr4zlnKjkuo7ml6Xnp6/mnIjntK/vvIzmiJDlip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Zrpn6fkuI3mi5TvvIE8L3A+PHA+PGVtPjIwLjwvZW0+5oiQ5Yqf55qE5YWz6ZSu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pyJ5oiQ5Yqf55qE6IO95Yqb44CCPC9wPjxwPjxlbT4y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jeWNjuaSkeS4jei1t+S9oOeahOmHjuW/g+aXtu+8jOmCo+S9oOWwseW6lOivp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WtpuS5oO+8m+W9k+S9oOeahOe7j+a1jui/mOaSkeS4jei1t+S9oOeahOaipu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S9oOWwseW6lOivpei4j+WunueahOWOu+W3peS9n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l6DorrrpgYfliLDmgI7moLfnmoTmjKvmipjlkozlm7Dpmr7vvIz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b7lgI3nmoTnmoTli4fmsJTmnaXlupTku5jjgII8L3A+PHA+PGVtPjIzLjwvZW0+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oiQ5Yqf6ICF77yM5bm25LiN5piv5omN5bmy5Ye65LyX55qE5Lq6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A5ZaE5Yip55So5q+P5LiA5pe25py65Y675Y+R5o6Y5byA5ouT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HguW+l+aEn+aBqe+8jOaYr+aUtuiOt+W5uOemj+eahOa6kOazie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+8jOS9oOS8muWPkeeOsOWOn+adpeiHquW3seWRqOWbtO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e+juWlveOAgjwvcD48cD48ZW0+MjUuPC9lbT7orrDkvY/kuIDkuKr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mnInoh6rlt7Hlj5jkvJjnp4DkuobvvIzlhbbku5bnmoTkuovmg4XmiY3kvJrot5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jgII8L3A+PHA+PGVtPjI2LjwvZW0+5Y+q6KaB5Lq66IO96L+H5Y67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Y6777yM5oiR5bCx6IO96L+H5Y6744CCPC9wPjxwPjxlbT4yNy48L2VtPu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S4gOWumuW5tOm+hO+8jOmDveaYr+W4puedgOeCueW/g+S6i++8jOW4puedg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eahOeXm++8jOavj+WkqeeskeWYu+WYu+WcsOeUn+a0u+S4i+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KjkuZDop4LnmoTlv4Pmg4XlgZrkuovvvIznlKjlloToia/nmoTlv4P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jgII8L3A+PHA+PGVtPjI5LjwvZW0+6IO95pWR5L2g6ISx5Ye66Ium5rW3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6K6p6Ieq5bex5Y+Y5b6X5pu05aW977yM5omN5piv5ZSv5LiA55qE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+iOWkmuaXtuWAme+8jOaIkOWKn+WwseaYr+Wk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umSn++8jOi/meS4gOWIhumSn+S4jeaUvuW8g++8jOS4i+S4gOWIhumSn+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uWPquaYr+aIkeS7rOS4jeefpemBk++8jOi/meS4gOWIhumSn+S8mu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HuueOsOOAguaJgOS7pe+8jOWGjeiLpuWGjee0r+WPquimgeWdmuaMg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xnuS6juS9oOeahOmjjuaZr+e7iOS8muWHuueOs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lv4PogIHvvIzkuI3mgJXot6/plb/jgILmtLvnnYDkuIDlrpropoHmnInniL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nmoqbmg7PjgII8L3A+PHA+PGVtPjMyLjwvZW0+5rC45b6A55u05YmN6Le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Cx5Zyo6ISa5LiL77yM5rC45b6A55u05YmN5L2g5rC46L+c5piv5pyA6auY55qE6YK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LiA5YiH55qG5pyJ5Y+v6IO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ZmuiusOW+l+e7meaIkeS4gOWPpeaZmuWuie+8jOiuqeaIkeaYjuWkqeiusOW+l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OAgjwvcD48cD48ZW0+MzQuPC9lbT7kuI3opoHmgLvorqTkuLroh6rlt7Hlvo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bblrp7mtLvnnYDpg73kuI3lrrnmmJPvvIzov5nkuKrnpL7kvJrmr5TkvaD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nmoTmmK/jgII8L3A+PHA+PGVtPjM1LjwvZW0+5Yq/5LiN5Y+v5L2/5bC9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qr5bC977yM5L6/5a6c5LiN5Y+v5Y2g5bC977yM6IGq5piO5LiN5Y+v55So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mOaOieWksei0pe+8jOS4jei/h+imgeeJouiusO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meiureOAgjwvcD48cD48ZW0+MzcuPC9lbT7lg4/lsI/lvLrkuIDmoLf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mrbvmsqHmnInku4DkuYjkuI3lj6/ku6X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ri45oiP5LiN5Zyo5LqO5ou/5LqG5LiA5Ymv5aW954mM77yM6ICM5Zyo5Lq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5omT5aW95Z2P54mM77yM5LiW5LiK5rKh5pyJ5bi46IOc5bCG5Yab77yM5YuH5Lq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6ICF5omN6IO95b6X5Yiw5pyA5ZCO55qE5aWW5p2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aipuaDs+WPquaYr+S4gOenjeaZuuWKm++8jOWunueOsOaipuaDs+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OAgjwvcD48cD48ZW0+NDAuPC9lbT7kurrnlJ/ku47mnaXmsqHmnIn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looPjgILml6Dorrrpga3lj5flpJrlsJHoibDovpvvvIzml6Dorrrnu4/ljob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lj6ropoHkuIDkuKrkurrnmoTlv4PkuK3ov5jmgIDnnYDkuIDnspLkv6H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pgqPkuYjmgLvmnInkuIDlpKnvvIzku5blsLHog73otbDlh7rlm7DlooP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3mlrDlvIDoirHnu5PmnpzjgII8L3A+PHA+PGVtPjQxLjwvZW0+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p2l5bCx6KaB6KKr5omT6LSl55qE77yM5L2g5bC95Y+v6IO95raI54Gt5Lu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T5LiN6LSl5LuW44CCPC9wPjxwPjxlbT40Mi48L2VtPuaIkOWKn+eahOazleWI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ugOWNle+8jOS9hueugOWNleW5tuS4jeS7o+ihqOWuueaYk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mr5TnmrHnnInlpb3nnIvvvIzor7fmsYLmr5TlkbXmlqX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rCU5piv5ou/5Yir5Lq65YGa6ZSZ55qE5LqL5p2l5oOp57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S48L2VtPuimgeebuOS/oeiHquW3seacneedgOabt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Jjei/m+edgO+8jOaAu+acieS4gOWkqeS8muW4puedgOmqhOWCsueahOe/heiGg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YuPC9lbT7mr4/lpKnphpLmnaXpg73mnInkuKTkuKrpgInmi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gZrmoqbmiJbotbfouqvov73pgJDmoqbmg7PjgII8L3A+PHA+PGVtPjQ3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aOw5a+55LiN6LW377yM5Zug5Li65pu+57uP5Li65LqG5Yir5Lq66Zq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OC48L2VtPuS6uueUn+WboOacieaipuaDs+iAjOWFh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S4jeaAleS9oOavj+Wkqei/iOS4gOWwj+atpe+8jOWPquaAleS9oOWBnOa7nu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jeaAleS9oOavj+WkqeWBmuS4gOeCueS6i++8jOWPquaAleS9oOaXoOaJgOS6i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Mge+8jOaYr+eUn+WRveeahOS4gOenjeavheWKm+OAguWIq+aUvuW8g+aipuaD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buOS/oei2iuWKquWKm+i2iuW5uOi/kO+8gTwvcD48cD48ZW0+NDk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vqHmhZXliKvkurrvvIzmiJHnn6XpgZPmiJHmg7PopoHnmoTvvIzpg73lj6/ku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oh6rlt7HnmoTkuI3mlq3liqrlipvvvIzmnIDnu4jov5jmmK/kvJr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YuH5rCU5bm25LiN6KGo56S65oGQ5oOn5LiN5a2Y5Zy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i6Z2i5a+55oGQ5oOn5YWL5pyN5oGQ5oOn44CCPC9wPjxwPjxlbT41M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gue6puaYr+ePjeaDnOaXtumXtO+8jOacgOWkp+eahOa1qui0ueaYr+iZmuW6p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IuPC9lbT7opoHlrabnnYDkuI3ljrvkvp3otZbliKvkurr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4fmlaLnmoTpnaLlr7nkuovmg4XvvIzlj6rmnInoh6rlt7HlnZrlvLrkuob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lrrPmgJXnmoTjgII8L3A+PHA+PGVtPjUzLjwvZW0+6L+Z5Liq5LiW55WM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77yM5a+55L2g5aW95pyJ55qE5pe25YCZ5piv55yL5L2g5Y+v5oCc5Yir5oC7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aW95b2T5bqU6K+l44CCPC9wPjxwPjxlbT41NC48L2VtPuS4jeimgeS4u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dn+iAjOWTre+8jOW6lOW9k+S4uuWug+eahOW8gOWni+iAj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J/lkb3nmoTlpJrlsJHnlKjml7bpl7TorqHnrpfvvIznlJ/lkb3nmoT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KHnjK7orqHnrpfjgII8L3A+PHA+PGVtPjU2LjwvZW0+5pKR5L2P77yM5omN5pyJ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1Ny48L2VtPuaUueWPmOiHquaIke+8jOaMkeaI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eOsOWcqOW8gOWni+OAgjwvcD48cD48ZW0+NTguPC9lbT7ov5nkuKrkuJbnlY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3lroznvo7vvIzkvaDmg7PlvpfliLDkupvku4DkuYjlsLHkuI3lvpfkuI3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jgII8L3A+PHA+PGVtPjU5LjwvZW0+6ZW/5b6X5bim5qC36YKj5piv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mb6YC85omN5piv5pys5LqL44CCPC9wPjxwPjxlbT42MC48L2VtPuS6suS6u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7meS9oOaJvueahOaci+WPi++8jOaci+WPi+aYr+S9oOe7meiHquW3seaJvu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WQjOetiemHjeimge+8jOWtsOi9u+WtsOmHjeayoemCo+S5iOWkmuWIh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KvlsI/nnIvku7vkvZXkurrvvIzotorkuI3otbfnn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voDlvoDkvJrlgZrkupvorqnkurrmg7PkuI3liLDnmoTkuo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v6IO955qE5LqL77yM5Yir5oOz77yb5LiN5Y+v6IO955qE5Lq677yM5Y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5+l6YGT5LiN5Lya5pyJ5Lu75L2V57uT5p6c77yM6L+Y5rOl6Laz5rex6Zm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S76K+l44CCPC9wPjxwPjxlbT42My48L2VtPueQhueUseWwkeS4gOeCue+8jOiC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S4gOeCue+8jOWYtOW3tOeUnOS4gOeCue+8jOiEvuawlOWwj+S4gOeCue+8jOihj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Cue+8jOaViOeOh+mrmOS4gOeCue+8jOW+rueskemcsuS4gOeCue+8jOiEkeeti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jQuPC9lbT7otbDlvpfmnIDmhaLnmoTkurrvvIzlj6ropo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flpLHnm67moIfvvIzkuZ/mr5TmvKvml6Dnm67nmoTlnLDlvpjlvornmoTkurr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Y1LjwvZW0+5q+P5aSp6YaS5p2l6YO96KaB5q+U5YmN5LiA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5u06KeG6Ieq5bex55qE55WP5oOn77yM5pOm5bmy6Ieq5bex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77yM5Yir5oCo77yM5Yir5YGc44CCPC9wPjxwPjxlbT42Ni48L2VtPu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WinuWAvOacgOW/q+eahOS4gOWdl+Wcn+WcsO+8jOWboOWug+WFhea7oe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cuPC9lbT7ov5nkuKrkuJbnlYzkuI3kvJrlgY/niLH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irPogIzojrfnmoTkurrvvIzlvZPnhLbkuZ/kuI3kvJrovpzotJ/ku7vkvZX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pYvmlpfnmoTkurrjgII8L3A+PHA+PGVtPjY4LjwvZW0+6Lqr5aSW5LmL54mp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aW/5LiN5q275bCx5b6X77yM5aSn5LiN5LqG5LuW5ZCD5aW955qE77yM5oiR5ZCD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iA5qC3566h6aWx77yM5peg6Z2e5piv5LuW56m/5aW955qE77yM5oiR56m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qC35pqW5ZKM44CCPC9wPjxwPjxlbT42OS48L2VtPueyvuW9qeeahOS6uueU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9qeeahOeQhueUse+8jOeskeWIsOacgOWQjueahOaJjeS8mueskeW+l+acg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msqHmnInkurrniLHvvIzmiJHku6zkuZ/opoHliqrlip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nmoTkurrjgILkuI3ln4vmgKjosIHvvIzkuI3lmLLnrJHosIH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vvIzpmLPlhYnkuIvngb/ng4LvvIzpo47pm6jkuK3lpZTot5HvvIz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tbDoh6rlt7HnmoTot6/jgII8L3A+PHA+PGVtPjcxLjwvZW0+5L2g6KaB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YGH5Yiw5LuA5LmI5LqL5oOF77yM5qyj5Zac44CB5oKy5Lyk5oiW5piv5r+S5Li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44CB6YO96IO95aSf5LiN5Yqo5aOw6Imy77yM6Ieq5bex5aSE55CG77yM6Ieq5bex6L6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Z77yM5aW95aW95oiQ6ZW/44CCPC9wPjxwPjxlbT43Mi48L2VtPuWKquWKm+i/h+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WIq+eVmee7meiHquW3semavui/h+eahOacuuS8m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gbflgbfnmoTliqrlipvvvIzluIzmnJvoh6rlt7HvvIzkuZ/og73miJ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c0LjwvZW0+55uu5qCH55qE5Z2a5a6a5piv5oCn5qC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F6KaB55qE5Yqb6YeP5rqQ5rOJ5LmL5LiA77yM5Lmf5piv5oiQ5Yqf55qE5Yip5Zm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rKh5pyJ5a6D77yM5aSp5omN5Lmf5Lya5Zyo55+b55u+5peg5a6a55qE6L+35b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qz5peg5Yqf44CCPC9wPjxwPjxlbT43NS48L2VtPuWmguaenOS4gOS4quS6uui2s+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7lue7neWvueS8muW/jeS4jeS9j+aAneW/teadpeaJvuS9oO+8jOiAjOS4j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QhuS7lu+8jOS7luaJjeeQhuS9oOOAguWPi+aDheS5n+Wlve+8jOeIseaDh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+mXtOayoeacieiFvOiFhuS4gOivtOOAgjwvcD48cD48ZW0+NzYuPC9lbT7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p6/mnoHlnLDmg4Xnu6rvvIzpgIbnnYDpmLPlhYnvvIzkuIDot6/lkJHliY3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+q5pyJ57uP5Y6G5Lq655Sf55qE56eN56eN56Oo6Zq+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Kf5Ye65Lq655Sf55qE5Lu35YC844CCPC9wPjxwPjxlbT43OC48L2VtPuWwveeu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iuadpei2iueOsOWunu+8jOS9huaYr+ivt+S4jeimgeW/mOiusOaIkeS7rOacgOWI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zkuPC9lbT7kvaDluLjmiormoqbmg7PmjILlnKjlmLT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KXlnKjkuI3mhL/mlLnlj5jnmoTmh5Lmg7DkuIrvvJvkvaDlkJHlvoDmm7T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bTkuI3mhL/ot7Plh7roiJLpgILljLrljrvkuonlj5bjgILopoHnn6XpgZP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nmoTog4zlkI7pg73mmK/mgZLkuYXnmoTlnZrmjIHvvIzmr4/kuKr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pg73mmK/ml6DmlbDnmoTmsZfmsLTjgILmiJDplb/nmoTot6/kuIrvvIzlj6rmnI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Y3kvJrnu5nkvaDluKbmnaXmnIDlpKfnmoTlronlhajmhJ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Sf5Y+55Lq655Sf6Ium55+t44CC5ou+6LW35qKm5oOz55qE56eN5a2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e26Ze05Y675pKt56eN77yM5Zyo5pyA5ZCO5LiA5Yi75Y675pS26I63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2g55qE5LiA55Sf77yM5YW25a6e5b6I57K+5b2p5b6I5YWF5a6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PquimgeS9oOi/mOa0u+edgO+8jOS9oOWwseayoeacieeQh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mXrumimO+8jOS9oOS5n+acieacuuS8muaJvuWIsOino+WGs+mXrumimOeahO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mQ3MWdm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2pkNzFnZnF5Nn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EFB7CE6BECFB6930372974D176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