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1D9CFBA7225F672366AD317E35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D9CFBA7225F672366AD317E35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5qE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6i+m5v+WchuWchueahOiEkeiii+S4iu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gkeadiOW9oueahOm5v+inku+8jOm5v+inkuS4i+mdouiXj+edgOWWh+WPreS8v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Dj+WcqOWBt+WQrOWRqOWbtOeahOWKqOmdme+8jOmaj+aXtuWHhuWkh+mAg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Mi48L2VtPuWkp+ixoeW9rOW9rOacieekvOeahOWQkeWkp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eeCueWktOOAgjwvcD48cD48ZW0+My48L2VtPuaYpembqOa3heaype+8jOa8q+mVv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WliO+8jOWRte+8jOS4gOS4qua4qeaflOWFuOmbheeahOWwj+WnkeWom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WnkeWomOadpeS6hu+8jOafs+agkeWQkOiK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pv+S4iuS6hue7v+iho++8jOiKseWEv+S5n+S5kOS6hu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aEj+ebjueEtuOAgjwvcD48cD48ZW0+NS48L2VtPuixhuinkuWEv+WcqOmjjuS4rees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e6veWKqOedgOiFsOOAgjwvcD48cD48ZW0+Ni48L2VtPuaYpeWkqeaYr+S4qu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geavlOWlueabtOelnuWlh++8jOiwgeavlOWlueabtOe+juS4ve+8jOWlueeUqOm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jeaLjeWkqeepuueahOiEuOW6nu+8jOWkqeepuumhv+aXtumcsuWHuuS6hueskemi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e7meS6keactemVtuS4iumHkei+ue+8jOWlueeUqOmtlOadlueisOe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iCqeiGgO+8jOe+pOWxsemprOS4iuedgeW8gOaDuuadvueahOedoeecvO+8jO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iJsueahOWGrOijhe+8jOaNouS4iumynOiJs+eahOiho+ij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eahOiKseWwseabtOe+juS6hu+8jOaIkeS4gOmXu++8jOWwseaEn+in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puS5oe+8jOS4gOacteiPiuiKseWDj+S4gOS4quWus+e+nueahOWwj+WnkeWo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hqOaJrO+8jOS4gOeJh+iPiuiKseeTo+WDj+m+meeahOeIq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lveWQl++8n+Wwj+m4n+WSjOWkp+WcsOaJk+edgO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mYteW+rumjjuWQueadpe+8jOaeq+WPtuWDj+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g+mTm+WPkeWHuua4heiEhueahOmTg+WjsO+8jOWkqeWls+aVo+iKseS8vOeahOiQv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TAuPC9lbT7mmKXlpKnmnaXllablsI/ojYnlnLDlq6noir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mmKXpo47lnLDlj6zllKTmjqLlh7rllablsI/ohJHlo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mb5Z+L5aS05LiT5b+D6Ie05b+X5Zyw5ZCD6I2J77yM5LiN5pe25Zyo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+5be044CCPC9wPjxwPjxlbT4xMi48L2VtPuWGrOWkqeeahOawlOaBr+aChOeE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S7luS4gOWQueWwhuaVtOS4quS4lueVjOWQueaIkOS6hueyieijheeOiee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QueWQueS4i+S6hum5heavm+iIrOeahOWkp+mbqu+8jOS7luS4gOWQueWQ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WvueWGrOWkqeeahOWWnOeIse+8jOasouS5kOeahOawlOawm+a0i+a6ou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OAguWGrOWkqeaChOeEtuWujOaIkOiHquW3seeahOS9v+WRveWQju+8j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vjeS6sueahOWKqOiEieS4reWHneiBmu+8jOetieWIsOWkp+WcsOWbnuaY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7i+a2puaWsOeahOeUn+WRve+8jOeMrue7meS4lueVjOS4gOS4quabtOeBv+eD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uqeaIkeS7rOeahOelluWbveabtOWKoOe7muS4veWlh+eJue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JXpmLPopb/msonvvIzlpKnnqbrkuIDniYfnuqLpnJ7nvp7mh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vvIzkuI3lpb3mhI/mgJ3nmoTnnKjkuobnnKjnnLznnZ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6aqE5YKy5Zyw5bGV5byA5Y+M57+877yM5YuH5pWi5Zyw5omR5ZC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PC9wPjxwPjxlbT4xNS48L2VtPuS4gOmYtemjjuWQueadpe+8jOagkeae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6huS8mOe+jueahOiInuWnv+OAgjwvcD48cD48ZW0+MTYuPC9lbT7mmKXlpKn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nmoTlsI/lranvvIzkuIDkuIvlrZDmiorlhqzlpKnotbbotbDvvIzkuIDkuIvlrZ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h7rmmpbmmpbnmoTpo47jgII8L3A+PHA+PGVtPjE3LjwvZW0+5LuK5pel5aSq6Ziz5aW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77yM6Lqy5Zyo5Y6a5Y6a55qE5LqR5bGC5ZCO6L6577yM6L+f6L+f5LiN5oS/6Zyy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mjjuWBt+WBt+eahOaKmuaRuOS6huiKseacteWoh+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iKseacteWus+e+nueahOS9juS4i+S6huWktO+8jOWvueaYpemjjue7v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MTkuPC9lbT7pqoTpmLPkuIvnmoTnm5vlpI/vvIzkuIDmjpL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nnYDnmoTnjonnsbPvvIzlg4/kuIDkuKrkuKrmtZHouqvmj5Lmu6HmiYvmprTlv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nmoTmiJjlo6vjgII8L3A+PHA+PGVtPjIwLjwvZW0+5bCP6bih6auY5YW05Zyw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Ww5p2l6LWw5Y6777yM5ZCM5pe25Lmf5Lya5Yiw5qCR5LiL5Y675ZCD5bCP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j+m6puS7rOS4jueou+WtkOS7rOepv+S4iuS6hu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earuWkue+8jOS9juS6huWktO+8jOW+iOaciee7heWjq+mjjuW6p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4i+mdouaYr+S4gOajteajtemHkem7hOeahOadguiNie+8jOW+heWIsO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S+v+S4gOi1t+i3s+i1t+iInuadpe+8gTwvcD48cD48ZW0+MjIuPC9lbT7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onLvonJPoirHmkYfkuoblh6DkuIvvvIzpgqPmoLflrZDlpJrov7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IDkvY3nqb/oirHoo5nnmoTlp5HlqJjlnKjot7PnnYDkvJjnvo7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Y+q5YWs6bih56We5Lme5Y2B6Laz55qE5Zyo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6Lix5q2l44CCPC9wPjxwPjxlbT4yNC48L2VtPuWwj+ays+S4gOi3r+S4iu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OS4uuaciea4heaZqOeahOmcsuawtOWSjOesrOS4gOe8lemYs+WFieWS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MjUuPC9lbT7mnIjlraPoirHlvIDkuobvvIznu73lvIDlpb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sonnuqLnmoTnrJHohLjjgII8L3A+PHA+PGVtPjI2LjwvZW0+5aSp6bmF5Zyo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bGV56S66Ieq5bex55qE6Iie5ae/77yM6auY5YW05p6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+earueahOWwj+m4n+asouW/q+eahOWUseedgOatjOWcqOWkqeepuuS4r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nue/lOOAgjwvcD48cD48ZW0+MjguPC9lbT7kuIDpmLXlvq7po47lkLnmnaXvvIz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rHovbvovbvnmoTmia3liqjkuobkuIDkuIvouqvlr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pil6aOO6YCB5p2l5rKB6by755qE6Iqx6aaZ77yM5ruh5aSp55qE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y85qyi56yR77yM5Lu/5L2b5a+55byg6ICB5biI6YKj576O5aW955qE5oOz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Kv5a6a5ZKM6byT5Yqx44CCPC9wPjxwPjxlbT4zMC48L2VtPueni+WDj+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+8jOeUqOeUu+eslOaMpeiInuedgO+8jOe7meagkeWPtuepv+S4iuaWsOiho++8m+en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to+eahOWwkeWls++8jOa4hea+iOeahOWkqeepuuWum+WmguWluee6r+WH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eni+WDj+W8uuWjrueahOmdkuW5tO+8jOeUqOiDs+iGiuaSkei1t+iTn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8gOi+n+aWsOi3r+OAgjwvcD48cD48ZW0+MzEuPC9lbT7miJHllpzmr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qzniLfniLfluKbmnaXnmoTnmb3pm6rnmpHnmpHnmoTnvo7mma/vvIzlm6DkuL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lv6vkuZDlnLDmu5Hpm6rvvIzloIbpm6rkurrvvIzmiZPpm6rku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C05Lit55qE5bCP6bG85ryr552A6L275b+r55qE5q2l6LCD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eJteeJm+iKseWQuei1t+S6huWwj+WWh+WP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eBv+eDgueahOeskeWuueOAgjwvcD48cD48ZW0+MzQuPC9lbT7lhqzlpKn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IHnmb3lpoLnjonnmoTlp5HlqJjjgILlpKflrrbpg73mgKrmgKjlpbnkvb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5LlhrfvvIzkvb/ojYnmnKjlh4vosKLjgII8L3A+PHA+PGVtPjM1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5y8552b77yM5pW05Liq5bCP5p2R5bqE6Lef552A5LiA6LW35Zy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qKm5Lmh77yM5LiA54mH6Z2Z6LCn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WlveWus+e+nu+8jOi6suWcqOWOmuWOmueahOS6keWxguWQjumdou+8j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Cr+mcsumdouOAgjwvcD48cD48ZW0+MzcuPC9lbT7mn7PmoJHlkozpo47nro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jgILlnKjpo47nmoTlkLnliqjkuIvvvIzmn7Pmnp3lvpDlvpDpo5j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mi4zoiJ7vvJvlubPmt6HnmoTmuZbpnaLvvIzlnKjmn7Pmnp3nmoTlgJLlvbHnmoT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IvvvIzlop7liqDkuobml6DpmZDpo47oh7TjgII8L3A+PHA+PGVtPjM4LjwvZW0+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36JaH5Lu/5L2b576O5Lq65Ye65rW06Iis55qE5byA5pS+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p+azouiNoea8vueahOa5luawtOS4reWkruacieS4gOS4quWwj+Wym++8jO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WcsOermeWcqOaXoOi+ueaXoOmZheeahOWkp+a1t+S4reWkru+8jOWmg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WEv+i/t+i3r+S6huOAgjwvcD48cD48ZW0+NDAuPC9lbT7pgqPkupvlpYfoirH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J3kurrku6znu73lvIDkuobnrJHohLjvvIzorqnkurrku6zlhYXmu6H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aSp5p2l5LqG77yM6Iqx5Zut6YeM77yM5ZCE6Imy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YO95YOP6LW26ZuG5Ly855qE6LeR5p2l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a7oeiEuOeskeWuueeahOeci+edgOiHquW3seeahOWQjOS8tO+8j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S6huOAgjwvcD48cD48ZW0+NDMuPC9lbT7lhqzlpKnlg4/kuKrprZTmnK/luIj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6ZuqJnJkcXVvO+i/meS4qumBk+WFt+ijheaJruS6hu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ooXoirHpnLLlh7rmvILkuq7nmoTohLjom4vnnJ/mmK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q6Ziz5Lyv5Lyv56uZ5LqG5LiA5aSp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w5pma5LiK5bCx5Zue5a62552h6KeJ5LqG44CCPC9wPjxwPjxlbT40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eKueWmguWwkeWls+eahOWktOWPkeWcqOmjjuS4reaRhuWK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moJHnq4vkuo7pmaHls63kuYvlsbHvvIzlsbnnq4vkuI3liLDvvIzkuI3lk6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3kuonkuI3mmL7npLrlrpvlpoLkuIDkuI7kuJbml6DkuonnmoTlpb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P54uX5py66K2m55qE556n5LqG556n77yM5L6/55Sp5byA6IWu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ZCD5aSn5Zq86LW35p2l77yM6L2s55y85p2v55uY57K+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avj+WIhuavj+enkue6oue7v+eBr+mDveWcqOihl+S4iu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lsI/msrPkuIDot6/lpZTot5HnnYDvvIznnIvnnY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po47mma/vvIzku47oh6rlt7HnmoTouqvovrnlgJLpgIDvvIzmhJ/liLD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I7nvo7kuL3jgII8L3A+PHA+PGVtPjUxLjwvZW0+5bCP5rqq6auY5YW055q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5qE5q2M5Zyo546p6ICN44CCPC9wPjxwPjxlbT41Mi48L2VtPu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WcqOa4hea+iOeahOays+i+ueS4gOi+uei1sOS4gOi+ueWSjOays+mHjOeahOmxvO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TMuPC9lbT7mloflhbfnm5Lmr4/lpKnmmZrkuIrpg73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IXmn5TnmoTmrYzlo7Dlk4TnrJTlrp3lrp3ku6znnaHop4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c5Zut6YeM55qE5qKo56m/5LiK5LqG6YeR6buE55qE5aSW5aWX77yM6Iu55p6c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aSW6KGj5oyC5Zyo5p6d5aS05LiK77yM6KW/55Oc5oqr5LiK5LqG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Gj6Lq65Zyo5Zyw5LiK44CCPC9wPjxwPjxlbT41NS48L2VtPummmeaon+agke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aj+mjjuaJreWKqOiFsOiCouOAgjwvcD48cD48ZW0+NTYuPC9lbT7nvorlhL/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v5jkuY7miYDku6XkuonlhYjmgZDlkI7lnLDlkIPojY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bGx5YOP5LiA5Liq5pGH56+u77yM5oqK5a6D5oCA6YeM55qE5bCP5bGx5p2R5pG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44CCPC9wPjxwPjxlbT41OC48L2VtPuaYpeWkqei/iOedgOi9u+ebi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dpeWIsOaIkeS7rOi6q+i+ueOAgjwvcD48cD48ZW0+NTk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pl6rllYrpl6rvvIzlkozmiJHlnKjor7TnnYDmgoTmg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5aSp77yM5rKJ55S455S455qE6LC356mX5oqK6IWw5p2/6YO95Y6L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Zyo5ZCR5Lq65Lus6K+J6K+06Ieq5bex6aWx5ruh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r+aui+mFt+eahO+8jOWug+WGt+iXj+S6huWkqumYs+eahO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GrOWkqeaYr+aXoOaDheeahO+8jOWug+iEseaOieS6huiNieacqOeahOWNjue+j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GrOWkqeaYr+WvgumdmeeahO+8jOWug+emgemUouS6huaxn+ays+eahOWWp+mXu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IuPC9lbT7kvaDnnIvvvIHliJ3lhqzliJrliLDvvIzkurrku6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b/kuIrkuIDouqvkv53mmpbnmoTooaPmnI3mnaXov47mjqXov5nlp5flp5fmnaXov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kuobjgII8L3A+PHA+PGVtPjYzLjwvZW0+5bCP5rqq6L+I552A6L2755u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U5ZCR5aSn5rW377yM5a6D5oOz55yL6KeB5pu05Li65bm/6ZiU55qE5rGf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j+eJm+Wkqua3mOawlOS6hu+8jOe7j+W4uOWSjOWwj+eLl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OAgjwvcD48cD48ZW0+NjUuPC9lbT7kuIDmjpLmjpLmn7PmoJHlgJLmmKD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vY3kvY3lp5HlqJjnlKnnnYDlroPpgqPplb/plb/nmoTjgIHnu7/nu7/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Y2LjwvZW0+5LiA5Lqb5LyB6bmF5LqS55u45pCA5om2552A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ci+mCo+eUsOi+ueeahOafs+agke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e7v+eahOiAgOecvO+8jOe7v+eahOmAj+aYju+8jOWug+S7rOWcqOaYpe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++8jOa0l+ais+edgOWug+eahOe+juS4veeahOWrqee7v+eahOengOe+jueahO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fs+agkeWDj+S4gOS9jeaKq+WktOaVo+WPkeeahOe+juS4veWwkeWls++8j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/qee/qei1t+iInu+8jOWlueeahOiInui5iOWpgOWonOWkmuWnv++8jOWNgeWI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S6uumZtumGieOAgjwvcD48cD48ZW0+NjguPC9lbT7pm6jokL3liLDpuqbnl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oi5flhrfkuobvvIzmjaLkuIrkuobkuIDku7bnu7/oibLnmoTmlrD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c5pma5aSp5LiK55qE5pif5pif5bCx5ZCR5Lq655qE55y8552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LiA55yo55qE6Zeq546w5Zyo5aSc56m66YeM44CCPC9wPjxwPjxlbT43MC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uaWreW0lumjnua1geebtOS4i++8jOWPkeWHuuWTl+WTl+eahOWTjeWj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8lOWlj+S4gOabsuS6pOWTjeS5kOOAgjwvcD48cD48ZW0+NzE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7PmprToirHnu73lvIDkuobnrJHohLjjgII8L3A+PHA+PGVtPjcyLjwvZW0+6aO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7uZ5oiR5ZCs77yM5b2T5a6D5rip5p+U5Zyw5ZSx5pe277yM5oiR55qE5bCP6ICz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44CCPC9wPjxwPjxlbT43My48L2VtPuWGrOeIt+eIt+i/meaYr+S4uuS6h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ahOWwj+WKqOeJqeS7rO+8jOedoeS4queUnOe+jueahO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qLvlrZDmiJDnhp/kuobvvIzohLHljrvnu7/oibLnmoToo5nlrZDvvIz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pu4ToibLnmoTlpJblpZfjgII8L3A+PHA+PGVtPjc1LjwvZW0+5LiL6Zuo5LqG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CD55qu5Zyw5Zyo5Zyw5LiK6Lmm5p2l6Lez5Y6744CCPC9wPjxwPjxlbT43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ixoeS4gOS9jeiAgeiAheeIseaKmuedgOe7v+awtOmdkuWxse+8jOa2iOW8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nkuWkqea2r+OAgjwvcD48cD48ZW0+NzcuPC9lbT7lhavpn7Pnm5LlpY/lh7r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jYHliIbkvJjnvo7mgqbogLPvvIzlroPmlLblm57lo7Dlk43ml7bvvIzpo47ovab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mgoTmgoTovazliqjvvIzlubPlj7DkuIrnmoTlsI/puK3lrZDkuZ/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zlnIjjgIHot7PoiJ7jgII8L3A+PHA+PGVtPjc4LjwvZW0+6aaZ6JWJ6buE6b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LqG5LiA5oqK6aaZ6JWJ77yM5Y+R546w5a6D5YOP5LiA5Liq5beo5o6M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d5Y+v54ix55qE5bCP6bif77yM5oyk5Zyo5LiA6LW3JmxkcXVvO+WPveWPveWWs+WW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or7TmgoTmgoTor53jgII8L3A+PHA+PGVtPjc5LjwvZW0+5Yek5YOP5LiA5L2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46J56uL55qE5aeR5aiY77yM6L+I552A6L2755uI55qE6ISa5q2l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6quawtOeci+edgOS4pOWyuOeahOWkp+agke+8jOiEuOS4iu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OAgjwvcD48cD48ZW0+ODEuPC9lbT7po47lhL/lg4/lk4jlk4jlk4jniL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jgIHmn5Tmn5TnmoTjgII8L3A+PHA+PGVtPjgyLjwvZW0+6LCB5paZ5LiA6Zi1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beo5rWq5omR5LiK5LqG5bCP5bKb77yM5oqK5oiR5Lus55qEJmxkcXVvO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kuIDkuKrkuKrmiZPmjonkuobjgII8L3A+PHA+PGVtPjgzLjwvZW0+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55yL552A5Zyw6Z2i5LiK55qE5Lq65Lus77yM5a+55L2g5b6u56y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aIkeS7rOe+juS4veeahOagoeWbremHjO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mynOiKseaFouaFoumcsuWHuuS6hueskeiEu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kZ/nkZ/ogIzotbfvvIzokL3lj7bnurfpo57vvIzlrpvlpoLkuIDlj6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nbTonbbvvIzlj4jlpoLkuIDkvY3kvY3lh7roibLnmoToiJ7ouYjlrr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lvq7po47kuK3ot7PnnYDlhbjpm4XnmoTljY7lsJTlhb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6J206J226IGa6ZuG5Zyo5LiA6LW36auY5YW055qE5Zyo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djY1YmMw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Y2NWJjMGNq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1D9CFBA7225F672366AD317E35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