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C921C97131E7B4A08C8C2C4954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C921C97131E7B4A08C8C2C4954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soHnlJ/ml6XmiJDnhp/ngrn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6Ieq5bex77yM55Sf5pel5b+r5LmQ6Z2S5pil5bi46am7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aSa54K557OK5raC5Lya5bCR54K554Om5LqL77yM5pyJ5pe25aSa54K5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4K554Om5oG877yM5pyJ5pe25bCR54K56K6h6L6D5Lya5aSa54K55bmz5a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54K55ZCD5LqP5Lya5aSa54K55bmz5a6J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Jma5bm75aSn5Y2D5Lik6Iyr6Iyr77yM5LiA6YKC6YC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55u46YCi5Li75Lq655WZ5LiA56yR77yM5LiN55u46K+G77yM5Y+I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56Wd6Ieq5bex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4ix6Ieq5bex77yM6YKj5bCx6Ieq5bex5aSa54ix5oOc6Ieq5be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1LjwvZW0+5oS/5oiR5Zyo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YWF5ruh57u/6Imy55qE55WF5oOz77yM6YeR6Imy55qE5qKm5b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C75pyJ5LiA5Lu95oCd5b+16JCm57uV5b+D5aS0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e5b+G5b+D6Ze057u95pS+77yM5oC75pyJ5LiA5Liq5qKm5oOz5bGV57+F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6IKh5oS/5pyb5q2j5Zyo5pyf5b6F77yM5oC75pyJ5LiA5Liq5pel5a2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5LuK5aSp77yM54Ob5YWJ5Li65L2g6ICM54eD5pS+576O5Li9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LjwvZW0+5oiR54ix5L2g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CO5qC355qE5Lq677yM6ICM5piv5Zug5Li65oiR5Zac5qyi5LiO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55qE5oSf6KeJ44CC56Wd6Ieq5bex55Sf5pel5b+r5Lm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6L+H5Y676YGX5oa+55qE5LqL56yR5LiA56yR77yM5LuK5aSp77yM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6K+05LiA5Y+l55Sf5pel5b+r5LmQ77yBPC9wPjxwPjxlbT45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a+56Ieq5bex6K+077yM6Jyh54Ob54K55LqG77yM5a+C5a+e5Lqu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oiR5a+56Ieq5bex6K+077yM5piP6buE55qE54Gv5rip5pqW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vlOWOu+W5tOWkp+S4gOWyge+8jOi6q+S7t+S5n+imgee/u+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iHquW3seeUn+aXpeW/q+S5kO+8gTwvcD48cD48ZW0+MTE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rlpKnmmK/kvaDnmoTnlJ/ml6XvvIznlJ/ml6Xlv6vkuZDvvIz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vvIzlsLHnrpfmsqHmnInkurrmh4LlvpfmrKPotY/vvIzkvaD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lgZrmnIDnnJ/lrp7nmoToh6rlt7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Z55Sf5aSp6buR5pyJ54Gv77yM5LiL6Zuo5pyJ5Lye77yb5oS/5L2Z55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2k5Y2V44CC5pyA5ZCO77yM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iZsZHF1bzvlkIPkuo/mmK/npo8mcmRxdW875LiN5L2G5piv5LiA56e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77yM5pu05piv5LiA56eN55Sf5rS75pm65oWn44CC5ZCD5bCP5LqP5LiN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65Lus55qE5pmv5Luw77yM6L+Y5Y+v5a2m5Yiw5Lq655Sf5aSn5pm65oW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xNC48L2VtPuS6uueUn+iLpuef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iHquW3seWQneWVrOS4gOWPpeelneemj++8jOWvueedgOWkqeepuuWkp+WWiu+8m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+8gTwvcD48cD48ZW0+MTUuPC9lbT7nlKjmiJHmu6HmgID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mK/kvaDkvb/miJHnmoTnlJ/mtLvmnInkuob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4Xml6Dms5XnlKjoqIDor63ooajovr7vvIzmg7PkuI7kvaDlhbHluq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r4/kuIDlpKnjgII8L3A+PHA+PGVtPjE2LjwvZW0+5Lqy54ix55qE6Ieq5be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5Sf5pel5b+r5LmQ77yM6KaB6Ieq5L+h55Sa6Iez5piv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e25Yi75o+Q6YaS6Ieq5bex5oiR5YC85b6X5oul5pyJ5pyA5aW9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oh+iJs+eahOmynOiKse+8jOW3suS4uuS9o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XpeWtkO+8jOW3suaChOaChOadpeS4tOOAguelneaIk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hL/ku6XmoqbkuLrpqazvvIzpmo/lpITlj6/moJbjgI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ot6/lnKjohJrkuIv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yJ5Lq66K+055Sf5rS76Jm954S26Imw6L6b77yM5L2G5oC7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uO5a655LiN6L+r77yM5pyJ5ruL5pyJ5ZGz44CC5Zug5Li65LuW5Lus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06Z2i5Lq655Sf77yM5LqO6Imw6Zq+5aSE5a+76KeF5b+r5LmQ77yM5LqO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ug5q2k5pyJ5LqG5Lqu6Imy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btueCuemSn+WjsOWTjei1t++8jOWPiOiAgeS4gOWygeS6hu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En+WPuemdkuaYpeeahOa1gemAneOAgu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v5nkuKrkuJbnlYzkuIrkuI3nlKjliqrlipvvvIz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oh6rlt7HnmoTlubTpvoTjgILml7bpl7Tov4fnmoTnnJ/lv6vvvIH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j4jlv6vliLDkuobvvIzmj5DliY3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6Wd6Ieq5bex55Sf5pel5b+r5LmQ44CC5om/6JKZ5pe25YWJ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YiH57uZ5LqI44CC54+N5oOc5b2T5LiL5pe25YWJ77yM5Yqq5Yqb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mgeWKquWKm+WViu+8jOWQpuWImeaAjuS5iOWYsuesk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Ysueskei/h+S9oOeahOS6uu+8jO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uIzmnJvlvoDlkI7nmoTml6XlrZDph4zvvIznnLzph4z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mmK/lnabojaHvvIzmhJ/osKLnm7jpgYfvvIzmhJ/osKLpmarkvLT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I1LjwvZW0+5Lqy54ix55qE6Ieq5be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5Li65LqG6Ieq5bex6aqE5YKy55qE5rS7552A5ZCn77yM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ieaXtuWkmueCueeziua2guS8muWwkeeCu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Cueiuoei+g+S8muWkmueCueaLpeacie+8geWkmueCueWQg+S6j+S8muWkmueCu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iHquW3seeUn+aXpeW/q+S5kO+8gTwvcD48cD48ZW0+Mjc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j4jogIHkuobkuIDlsoHvvIHml7blhYnlnKjmtYHpgJ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pKfvvIHmhL/kuIDliIflronlpb3vvIE8L3A+PHA+PGVtPjI4LjwvZW0+55Sf6L6w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f6L6J77yM5pel5pqu6Zye5YWJ5pyA576O44CC5b+r5oSJ5b+D5Lit55Sf55Sc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655Sf5piO5aqa44CC6LCo546w77yM6LCo546w77yM5oS/5L2g5Lq655Sf57ud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q5bex5YmN5Zub5Y+l55qE56ys5LiA5Liq5a2X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lneiHquW3seeUn+aXpeW/q+S5kO+8jOaEv+WkqeS9keiLjeeU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uie+8jOaEv+iHquW3seWSjOWutuS6uueIseS6uuiDveWBpeW6t+W5s+Wuie+8jO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SjOaJgOaBi+S5i+S6uueZveWktOWBleiAge+8jOS4gOWIh+mhuuWFtu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zAuPC9lbT7mmI7lpKnmmK/miJHkuozljYHnlJ/ml6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Lmr4/kuKrlraTni6znmoTngbXprYLmgLvmnInkuIDlpK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nmoTjgILmiJHnm7jkv6HjgII8L3A+PHA+PGVtPjMxLjwvZW0+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7uI56m25Y+I6ZW/5aSn5LqG5LiA5bKB77yM5oSf6LCi5q+P5Liq6Zi2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Ieq5bex77yM56Wd6Ieq5bex55Sf5pel5b+r5Lm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Ituavjei1kOS6iOeUn+WRve+8jOaEn+iwouaJgOacieeahOWMheWuueS4ju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XoOm4oeaxpO+8jOaXoOivreW9leOAguW4jOacm+S7peWQjueahOeUn+a0u+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jue+juWlve+8geelneiHquW3seeUn+aXpe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mn5DkurrvvIzmnIDns5/ns5XnmoTojqvov4fkuo7vvIzku5bov5H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rnlpoLov5zlnKjlpKnovrn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K6w5b+G5oOz5piv5YCS5Zyo5o6M5b+D55qE5rC077yM5LiN6K665L2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Y5piv57Sn5o+h77yM57uI56m26L+Y5piv5Lya5LuO5oyH57yd5Lit5LiA5ru0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bmy5YeA44CC56Wd6Ieq5bex55Sf5pel5b+r5LmQ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SmeaXtuWFieS4jeW8g++8jOaEn+iwouS4gOWIh+e7meS6iO+8jOaAu+inieW+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cieS9oOi2s+Wkn+S6hu+8ju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b/okpnml7blhYnkuI3lvIPvvIznu4jnqbblj4jplb/kuIDlsoH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/kuKrkuI3lkIzpmLbmrrXnmoToh6rlt7HvvIzmhJ/osKLnm7jpgYflkozpmarkvL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M3LjwvZW0+5L2g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aN5aSa56S854mp77yM5YaN5aSa6ZKx77yM6YO95oq15LiN6L+H5oiR55Sf5pel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a+55oiR6K+055qE55Sf5pel5b+r5LmQ44CCPC9wPjxwPjxlbT4zOC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eawuOi/nOW8gOW/g++8geelneaJgOacieWFs+W/g+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mDveW/g+aDs+S6i+aIkO+8jOi6q+S9k+WBpeW6t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obkvaDkuJbnlYzmm7Tnsr7lvanvvIzku4rlpKnmnInkuobkvaD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vvIzku4rlpKnlm6DkuLrkvaDkurrpl7Tmm7TmuKnmmpbvvIzku4rlpK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p4nmm7Tlubjnpo/vvIHnpZ3oh6rlt7HnlJ/ml6X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rKh5pyJ6K6p5Yir5Lq657uZ6Ieq5bex6L+H6L+H55Sf5pel77yM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w5b6X6Ieq5bex55qE55Sf5pel44CCPC9wPjxwPjxlbT40MS48L2VtPuWcqO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mHjO+8jOelneaIkeiHquW3seeUn+aXpeW/q+S5kOaEv+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W/q+S5kOOAgeW5uOemj+OAgea4qemmqOS4jua7oei2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pZ3oh6rlt7HnlJ/ml6Xlv6vkuZDvvIHku4rlubTnmoTnlJ/ml6XmhL/mnJ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rbkurrlkozniLHmiJHnmoTkurrpg73lj6/ku6XouqvkvZPlgaXlurf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ubPlubPlronlronvvIzlvIDlv4PlkoznnabvvIHnhLblkI7luIzmnJv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lv4Pmg7PkuovmiJDvvIE8L3A+PHA+PGVtPjQzLjwvZW0+55Sf5rS75Lit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77ya5Lqr5Y+X5bel5L2c55qE5qyi5b+r77yM5Lqr5Y+X5pyL5Y+L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625Lq655qE5rip6aao77yM5Lqr5Y+X5Yib6YCg55qE5b+r5oWw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5qE55Sc576O44CC5YaZ57uZ6Ieq5bex55qE55Sf5pel56Wd56aP6K+t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0NC48L2VtPuaDs+W/teeahOivne+8jO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jO+8jOWFs+aAgOeahOW/g++8jOawuOi/nOS4jeaUueWPmOOAguS4gOS4s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4gOS4quS4jeW5s+WHoeeahOW/g+aEj++8jOiht+W/g+Wcs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UuPC9lbT7lvoDlkI7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kuI3ovpzotJ/vvIzmhJ/osKLpmarkvLTvvIzmhJ/osKLmiYDmnIn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Q2LjwvZW0+5LuK5aSp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6aP6Ieq5bex77yM55Sf5pel5b+r5LmQ77yM5Lmf56Wd5oS/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YO95byA5b+D77yM5b+r5LmQ44CC5oiR5Y+q5Lya6L+c6L+c55qE5peB6Ke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77yM5oS/5YGl5bq35bi45Zyo77yM5bm456aP5bi4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/q+S5kOWDj+mYs+WFie+8jOWDj+mbqOmcsu+8jOaSreaSk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S4quinkuiQve+8m+WDj+a4hemjju+8jOWDj+mbvuWymu+8jOiQpue7l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OAguW/q+S5kOaXoOWkhOS4jeWcqOOAg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lJ/lkb3vvIzlj6rmmK/kuIDlnLrljZXnqIv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l6Dms5Xlm57lpLTjgILlnKjov5nlnLrmiJbnn63mmoLmiJbmvKvplb/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vvIzlm6Dlv4PkuYvmiYDmsYLlkITlvILvvIznnLzliY3kvJrlkYjnjrDlh7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kuIDot6/kuIrvvIzmnInpo47mnInpm6jvvIzojKvojKvkurrm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n6XpgZPkvJrlnKjkvZXml7bkvZXlnLDkuI7kvZXkurrnm7jpgYfjgIL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h6rlt7HnlJ/ml6Xlv6vkuZDjgII8L3A+PHA+PGVtPjQ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K5aSp5piv5L2g55qE55Sf5pel77yM55Sf5pel5b+r5LmQ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2G5LiN6IO957ud5pyb77yM5L2g6KaB5aeL57uI55u45L+h77yM5piO5aSp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1MC48L2VtPueUn+a0u+WkhOWkhOacie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vu+aJvuW/q+S5kOOAgeaOoue0ouW/q+S5kOOAgeaLpeacie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iHquW3seeUn+aXpeW/q+S5kO+8gTwvcD48cD48ZW0+NTE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rlpKnmmK/kvaDnmoTnlJ/ml6XvvIznlJ/ml6Xlv6vkuZDvvIzlrabkvJ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DngrnjgII8L3A+PHA+PGVtPjUyLjwvZW0+6Ziz5YWJ77yM5piv5YWN6LS5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LiN6IO95YCS6YCA55qE77yb54ix5oOF77yM5piv5YWN6LS555qE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IO95YeR5ZCI55qE77yb5Y+L5oOF77yM5piv5YWN6LS555qE77yM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LiN5a655piT55qE77yb5qKm5oOz77yM5piv5YWN6LS555qE77yM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yA6KaB55qE44CC5YW25a6e576O5aW955qE5Lic6KW/6YO95piv5YWN6LS5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6Ieq5bex55qE6L+H5Y6777yM5ruh5oSP6Ieq5bex55qE546w5Zyo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q5p2l77yM5L2g5piv5pyA5bm456aP55qE44CC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JueWIq+eahOaXpeWtkO+8jOeJueWIq+eahOelneem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XpeeahOS9oO+8muS9huaEv+mVv+Wkp+S4gOWygeeahOS9oOabtOaIkOeGn+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btOaIkOWKn++8jOimgemSnueZvuelqOaIkOWghu+8jOimgeaDheaDhea6ou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emj+emj+a7oeS4nOa1t++8jOeUn+aXpe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lJznvo7nmoTom4vns5XvvIznvKTnuqLnmoTnvo7phZLvvIzkuLDljpr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gqDmiaznmoTnlJ/ml6XmrYzvvIzkuI3opoHpgZfmhr7vvIzkvaDmi6XmnI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nJ/lv4PnmoTnpZ3npo/vvIznpZ3oh6rlt7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Kh5pyJ5Lq65YC85b6X5L2g5rWB5rOq77yM5YC85b6X6K6p5L2g6L+Z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6K6p5L2g5ZOt5rOj44CC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6uOW8oOacieS6m+egtOaXp++8jOacieS6m+aooeeFs+OAguWP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LvuWLku+8jOavj+S4gOaKueeXlei/ue+8jOS8vOS5jumDveiusOi9veedgOi3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h+i9veeahOaAneW/te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4rlpKnmmK/miJHnmoTor57nlJ/ml6XvvIzmhJ/osKLkvaDku6zjgIL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orrjmhL/mtYHmmJ/ngrnnh4PmtYHmmJ/pm6jvvIzmhL/lpKnkuIvkur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kuZDjgII8L3A+PHA+PGVtPjU4LjwvZW0+56Wd6Ieq5bex55Sf5pel5b+r5Lm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5qE5LiA5bKB5LuN54S25Lya5pyJ5b6I5aSa576O5aW955qE5LqL5oOF5Y+R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7v+iJsuaYr+eUn+WRveeahOminOiJsu+8jOe7v+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eUn+WRveeahOa1qua8q+OAguWboOatpO+8jOaIkemAieaLqeS6hui/meS4q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lueVjO+8jOmmiOi1oOe7meaIkeeahOeUn+aXpeOAguaEv+aIke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OAgjwvcD48cD48ZW0+NjAuPC9lbT7ku4DkuYjpg73lj6/ku6X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I3og73kuI3lpb3vvJvku4DkuYjpg73lj6/ku6XnvLrkuY/vvIzoh6rkv6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LrkuY/vvJvku4DkuYjpg73lj6/ku6XkuI3opoHvvIzlv6vkuZDkuI3og73kuI3opo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lv5jmjonvvIzlgaXouqvkuI3og73lv5jmjonjgIL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ml6Xlv6vkuZDjgII8L3A+PHA+PGVtPjYx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+h55Sa6Iez5piv6Ieq5oGL5LiA54K577yM5pe25Yi75o+Q6YaS6Ieq5bex5oiR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5pyA5aW955qE5LiA5YiH44CCPC9wPjxwPjxlbT42Mi48L2VtPuaIkOmVv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+8jOeUn+aXpeWmguacn+iAjOiHs+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J/mtLvmmI7mnJfvvIzkuIfnianlj6/niLH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0LjwvZW0+5LuK5aSp77yM5YOP5bCP6bif5Yi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+F44CC5piO5aSp77yM5YOP6ZuE6bmw6bmP56iL5LiH6YeM44CC5oS/5oiR5oul5py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5Sf5pel77yB56Wd6Ieq5bex55Sf5pel5b+r5LmQ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S4jeWPiuiupOecn+eahOW5tOi9u++8jOW+heaYjueZveaXtuWPquiDvemAieaL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iAgeWOu+OAguaEn+aBqeeItuavje+8jOaEn+aBqeeUn+WRvemHj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mBh+OAguikquWOu+W5tOWwkeaXoOefpe+8jOWPquW+heWygeaciOmdmeWlv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jYuPC9lbT7miJHkuI3og73pgInmi6n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mmK/pgqPmnIDlpb3nmoTpgInmi6nkuobmiJH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5Y+I6ZW/5LqG5LiA5bKB5LqG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oiQ54af54K577yM5Y+Y5b6X5pu05bm456aP54K577yM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4K577yM5YaN5Yqg5Y+Y5b6X5ryC5Lqu54K55bCx5pu05aW95LqG77yB5ZG15Z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Sf5rS75piv6Ieq5bex55qE77yM5b+r5LmQ5ZKM5bm456aP6YO95Y+W5Yaz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77yBPC9wPjxwPjxlbT42OC48L2VtPueUn+aXpeW/q+S5kO+8jO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iwoue7meaIkei/h+eUn+aXpeeahOaci+WPi+S7rO+8jOacgOWQjuaDs+eln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jkuPC9lbT7liqrlipvlgZrkuIDkuK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moTkurrvvIzoh7Toh6rlt7HnmoTkuozljYHlsoHvvIz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E8L3A+PHA+PGVtPjcwLjwvZW0+5pSv5pSv54G/54OC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5Sf5pel55qE5bm456aP77yM5bm46L+Q55qE5oiR77yM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Ur+aUr+eBv+eDgueahOeDm+WFie+8jOWyge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+8jOW5uOi/kOeahOaIke+8jOaYjuWkqeS8muabtOWlve+8ge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IuPC9lbT7or7fkuI3opoHmior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vvIzlvZPmiJDkvaDkuI3opoHohLjnmoTotYTmnKz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Lq655Sf5YWF5ruh5LqG5LiN56Gu5a6a77yM5ZK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LuK5aSp5piv6Ieq5bex55qE55Sf5pel77yM56Wd6Ieq5bex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aTh6MTJhcD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k4ejEyYXA4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C921C97131E7B4A08C8C2C4954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