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CE0E5D7266BC6DEEBD83A2FD46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E0E5D7266BC6DEEBD83A2FD46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MjDlso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K5aSp5piv5oiR6IGq5piO5ryC5Lqu5aWz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5qE5aWz5YS/6L+H5aSp5aSp5byA5b+D5b+r5LmQ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PC9wPjxwPjxlbT4yLjwvZW0+6LWw5Ye6MjDlsoHnmoTmtJLoh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oHnlKjovpvli6TnmoTmsZfmsLTkuLoyMOWygeWinua3u+S4gOeCueS6r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mgeeUqOacgOeDreeDiOeahOiJsuW9qeWBmuS4uumdkuaYpe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eiJsuOAguiuqeeUn+WRveabtOWKoOWFieW9qe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aYr+ivl+WPpeazvOa0kueahOeUu+mdou+8jOe+juS4veeahOWuuemi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aXi+W+i+S5puWGmeeahOeskeiEuO+8jOW8gOW8gOW/g+W/g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lneS9oOWIhuWIhuenkuenkumDveacieW5s+Wuie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C48L2VtPueUseS6juS9oOWcqOaIkeW/g+S4remdnuW4u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mdnuW4uOacieiDveWKm++8jOmdnuW4uOacieS6uue8mO+8jOaJgOS7pe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eahOelneemj+WPiuaXtumAgeWIsO+8jOaPkOWJj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NS48L2VtPuWwj+agkeeahOW5tOi9ruS4i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iOWciO+8jOaYpeWkj+eni+WGrOWPiOWwhuaWsOeahOaXi+i9rO+8jOS9oOS5n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dkOagh+WJjeenu+S6huS4gOaute+8jOaYjuW5tOeahOelneemj+i/m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Un+aXpeW/q+S5kO+8gTwvcD48cD48ZW0+Ni48L2VtPua0geeZveibi+e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icoeeDm++8jOS7iuWkqeS4uuS9oOasouW6pu+8m+WkmuW5tOaDheiwiu+8jOWHo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atpOWIu+S4uuS9oOelneemj++8m+elneaEv+S9oOeUn+aXpeW/q+S5k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+8gTwvcD48cD48ZW0+Ny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yoeaciei3n+S9oOWcqOS4gOi1t++8jOWPquW4jOacm+S9oOi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jOeUn+WRvemcgOimgeWli+aWl+OAgeWIm+mAoOWSj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C48L2VtPuS9oOeahOaIkOmVv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W/q+S5kO+8m+WcqOacquadpeeahOaXpeWtkOS9oOW4jOacm+S9oO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Co+WwhuaYr+WmiOWmiOacgOWkp+eahOaso+aFsO+8ge+8geWmiOWmiOWcqO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elneaEv+S9oOawuOi/nOWBpeW6t+OAg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ls+WtqeWtkOeahDIw5bKB55qE55Sf5pel5Yiw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lJ/ml6Xlv6vkuZDvvIzlubjnpo/ml6DovrnllY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5Sf5ZG95Y6G56iL6YeM77yMMjDlsoHnmoToirHlraP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qnmiJHku6zmiorlroPkuablhpnlnKjml6XorrDph4zvvIzmsLjov5zmlaP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oiqzoirPjgILnpZ3mhL/kvaDlv6vlv6vkuZD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5Sf5pel5b+r5LmQ77yM5aSp5aSp5byA5oCA5ZCI5LiN5oui5Zi077yB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3oea3oeeahOeyieiJsueahOiUt+iWh++8m+a3s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eahOeOq+eRsO+8m+avj+S4gOaeneiKsemDveaYr+S4gOS4qu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/nOaWueeahOS9oOi/mOWlveWQl++8n+WcqOi/meS4queJueWIq+aYr+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kuozljYHlsoHvvIzoirH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bTpvoTjgILoobflv4PnpZ3mhL/kvaDlnKjkurrnlJ/nmoTmr4/kuKrlra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kq3np43moqbmg7PvvIzmlLbojrfluIzmnJvjgILnpZ3mhL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0LjwvZW0+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6K6w5L2P6L+Z5LiA5aSp44CC56Wd5L2g55Sf6L6w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elneemj+aYr+mCo+S5iOeahOecn++8jOaIke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3se+8jOi/meS6m+mDveWboOS4uuS9oOi/meS4quS6uu+8jOmDv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aXtui+sO+8jOmAgeS9oOacgOWKqOaDheeahOWbm+S4quWtl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r4/lubTnmoTku4rlpKnmiJHpg73kvJ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rmhL/kvaDnmoTlv4PngbXoirPojYnmsLjnu7/vvIzmhL/kvaDnmoTpna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mhL/kvaDnmoTlv4Pmg4XnrJHlj6PluLjlvID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znlJ/ml6Xlv6vkuZDvvIE8L3A+PHA+PGVtPjE3LjwvZW0+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bey5Li65L2g5byA5pS+77yb576O5aW955qE5pel5a2Q77yM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6Wd5oiR5Lqy54ix55qE5a6d6LSd55Sf5pel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kuaYpeeahOagkei2iumVv+i2iu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wsei2iuW8gOi2iuiJs+S4veOAguWcqOaCq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WvueaCqOa3sea3seeahOelneemj+OAgueUn+aXpeW/q+S5k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gTwvcD48cD48ZW0+MTkuPC9lbT7muIXmmajvvIzmhL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rnngb/ng4LnmoTpmLPlhYnvvIzlnKjmgqjnmoTnnLzph4zmtYHmt4zvvJv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vvIzmmK/kuIDnvJXnmo7mtIHnmoTmnIjlhYnvvIz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jaHmvL7vvIHnlJ/ml6Xlv6vkuZDvvIE8L3A+PHA+PGVtPjIw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lJ/ml6Xlv6vkuZDvvIzlubjnpo/ml6DovrnllY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5oiR5bCG56Wd56aP6YCB5Y6777yM56Wd5L2g5b+r5LmQ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5qE5LuK5aSp77yM5L2g5bCG5b+r5LmQ5peg6ZmQ77yM5oS/5L2g5bu2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iA5Liq5b+D5oS/77yM5oS/5L2g6Z2S5pil5rC46am7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WnOaCpuOAguelneS9o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npZ3lrp3otJ3lpbPlhL/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ubjnpo/vvIHku4rlubTnmoTnpLznianmmK/lpojlpojkurLmiY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kuIDmnaHlm7Tlt77vvIzluIzmnJvlroPnu5nkvaDluKbmnaX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MzY1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44CCPC9wPjxwPjxlbT4yNS48L2VtPuS6jO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nOiKseWQkOiViueahOW5tOm+hOS4remXtOeVpeiuqeaIkeeahOeUn+aXpe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elneemj+eahOihjOWIl++8jOi0uuWNoeS4iueahOavj+acteWwj+iKse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9oOmXquiAgOeahOWFieWNjuOAgjwvcD48cD48ZW0+MjYuPC9lbT7ovbvovbvllL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vvIzovbvovbvpgIHlh7rnlJ/ml6XnpLzvvIzmt6Hmt6HnmoTlvq7nrJH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7Xplb/nmoTnpZ3npo/lnKjlv4PkuK3vvIzmraTml7bmraTliLvmraTmg4Xl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mK/llK/kuIDvvIHnpZ3npo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5qE5oiQ6ZW/5piv5ZOI5ZOI5ZOI5pyA5aSn5b+r5LmQ77yb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2g5biM5pyb5L2g5pu05Yqg5oiQ54af77yb6YKj5bCG5piv5aaI5aaI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oWw77yB5aaI5aaI5Zyo5L2g54m55q6K55qE5pel5a2Q56Wd5oS/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77yBPC9wPjxwPjxlbT4yOC48L2VtPuWls+WEv++8jOS9oOeahDIw5bK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yu5LiK5oiR5a+55L2g55qE54ix77yM56Wd5L2g5YWF5ruh5rip6aao77yM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Q6KeC55qE55qE5YGl5bq36Ieq5L+h55qE5YWF5ruh5rS75Yqb55qE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elneS9oOiEuOibi+i2iuadpei2i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i2iuadpei2iumtlOmsvO+8jOWls+S6uuWRs+i2iuadpei2iua1k+eDi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adpei2iui/t+S6uu+8jOawlOi0qOi2iuadpei2iuS8mOmbhe+8jDI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iuuOS9oOW5tuS4jeaYr+S4uuaIkeiAj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W5uOS4juS9oOebuOS8tOOAguaEv+aIkeWcqO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OAguaEv+aCqDIw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a4qemmqOa1qua8q+eahOeUn+aXp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v5nkuIDlpKnmiJHmiorlroPmoIfkuIrlv6vkuZDnmoTpn7PnrKbvvIzpg5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vaDlj5HpgIHnpZ3npo/nmoTorq/lj7fvvIznpZ3kvaDnlJ/ml6Xlv6vkuZDvv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oLkuozljYHvvIzlubTlubTpg73nvo7kuL3vvIzlubjov5DmsLjnm7jkvLTvvIH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E8L3A+PHA+PGVtPjMzLjwvZW0+56Wd5L2g55Sf5pel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2/6L+Z5Liq5LiW55WM5Y+Y5b6X5pu05Yqg576O5aW977yM5oS/6L+Z5a6M5Y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5bim57uZ5L2g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zNC48L2VtPuWunei0ne+8ge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iOWmiOelneS9oOeUn+aXpeW/q+S5kO+8geWcqOWkluS9oOimgeaHguW+l+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h+WIsOS7u+S9leS6i+aDheimgeaHguW+l+WGt+mdmeWkhOeQhu+8j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s+WEv+aYr+acgOajkueahOOAgjwvcD48cD48ZW0+MzUuPC9lbT7ml6Dorr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vvIzkvaDmsLjov5zotbDkuI3lh7rmiJHop4bnur/jgILml6D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azlj5jvvIzkvaDmsLjov5zpgIPkuI3lh7rmiJHnmoTmgJ3lv7XjgIL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2LjwvZW0+5LuK5aSc77yM6YKj5LiA6L2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6Z2Z5Zyw5pig5Zyo5oiR55qE56qX5qOC77yM5oOz5oqK6YKj5LiA5oq55riF5YW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5L2g54eD5LquMjDmnprlv4PmhL/jgII8L3A+PHA+PGVtPjM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Zyo5pyJ55Sf5LmL5bm077yM5bm05bm05Li65L2g54K554eD55Sf5pel55qE54O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MjDlsoHnlJ/ml6Xlv6vkuZDjgII8L3A+PHA+PGVtPjM4LjwvZW0+5Lmf6K6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b6I5aSa5Lq66L+H55Sf5pel77yM5L2G5q+P5Liq5Lq65q+P5LiA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LiA5qyh77yM5omA5Lul5oiR5ZGK6K+J6Ieq5bex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Wd5L2g55Sf5pel5b+r5LmQ77yBPC9wPjxwPjxlbT4zOS48L2VtPui/h+S6h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W5uOemj+iQpue7leedgO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erpeivneaOpeWjpOeahOaipuW5u+mHjOOAguS6jOWNg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kuozljYHovb3mmKXljY7np4vlrp7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KvovpvojLnoi6bjgILojYnplb/ojrrpo57vvIzlj5jljJbnmoTmmK/kva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ov5vmraXvvIzkuI3lj5jnmoTmmK/miJHku6zmtZPmtZPnmoTljJbkuI3lvI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A6aKX5pif5pif6KOF54K5552A5pe2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6Wd56aP552A5bKB5pyI77yM55So54ix5omT5LiA5Liq6J206J22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77yM55So5b+D6YCB5LiA5Y+l54ix55qE6Zeu5YCZ5Zyo55Sc6Jyc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m456aP5b+r5LmQ44CCPC9wPjxwPjxlbT40Mi48L2VtPuS4g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Qq+edgOaJgOacieaDheiwiu+8jOaJgOacieaAneW/te+8m+S4gOWjsOelneem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S6huaJgOaciemXruWAme+8jOaJgOacieelneemj++8m+aEv+W/q+S5k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lneS9oOeUn+aXpeW/q+S5kO+8gTwvcD48cD48ZW0+ND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vvIzlj6/ku6XmnInkuKrlpb3nmoTmsJvlm7TvvIzlj6/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bDQ2czUyYWguaHRtbCI+aHR0cHM6Ly9kdWFuanV6aWt1LmNvbS9kdWFuanV6aS9sZGw0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E0E5D7266BC6DEEBD83A2FD46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