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6:2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66C6C8449CB60DAEDE81F09DF42B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66C6C8449CB60DAEDE81F09DF42B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5Y+j5Y+3OOS4quWtl+mcuOawl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mnIvlj4vlpoLphZLvvIzlkbPmtZPmmJPp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uPC9lbT7kuIDot6/otbDmnaXvvIzlh6DorrjlsJjln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mgqPpmr7or4bkurrvvIzms6Xms57or4bpqazjgII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7rnlJ/lhaXmrbvvvIzlvaLlkIzmiYvotrPjgII8L3A+PHA+PGVtPjUuPC9lbT7lj4vo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IzmhJ/mg4XkuI3lj5jjgII8L3A+PHA+PGVtPjYuPC9lbT7mta7ljY7mraT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lpKnplb/jgII8L3A+PHA+PGVtPjcuPC9lbT7mg4XosIrml6Dku7fvvIzlnLDkuYX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guPC9lbT7nnIHkuovkv63nlKjvvIzlhY3lvpfmsYL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lsoHmnIjlpoLmtbfvvIzlj4vmg4XlpoLmrYz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Li66K+B77yM5bKB5pyI5Li65ZCN44CCPC9wPjxwPjxlbT4xM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Yr+iKse+8jOaEiOW8gOaEiOe+juOAgjwvcD48cD48ZW0+MTIuPC9lbT7po47pm6jlh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kuIDot6/mnInkvaDjgII8L3A+PHA+PGVtPjEzLjwvZW0+5L2g5piv6aOO5YS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rKZ44CCPC9wPjxwPjxlbT4xNC48L2VtPua7oeW/g+asouWWnO+8jOWPquWbo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UuPC9lbT7kurLlr4bml6Dpl7TvvIzmgqPpmr7kuI7lh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Y+L6LCK5LiH5bKB77yM55yf5oOF5Zyw5Lm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i+aDheaYr+ays++8jOaEiOa1geaEiOa3seOAgjwvcD48cD48ZW0+M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pqazkuYvlj4vvvIzkuIDnlJ/mnIvlj4vjgII8L3A+PHA+PGVtPjE5LjwvZW0+5LiN54G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4Wn5ZCR6L+c5pa544CCPC9wPjxwPjxlbT4yMC48L2VtPuWPi+iwiuS4jeWPm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4jeWHj+OAgjwvcD48cD48ZW0+MjEuPC9lbT7kuI7mnIvlj4vkuqTvvIzoqIDog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I8L3A+PHA+PGVtPjIyLjwvZW0+5Y+L5oOF5piv54Gv77yM5oSI5ouo5oSI5Lq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WWnOaAkuWTgOS5kO+8jOWRiuefpeS4j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kvaDmiJHlj4vosIrvvIzlubTmt7HmnIjkuYX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J5YC+5Z+O77yM54us5b+15Y+L5Lq644CCPC9wPjxwPjxlbT4yNi48L2VtPuWygeac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+8jOeOsOS4luWuieeos+OAgjwvcD48cD48ZW0+MjcuPC9lbT7mg7PkvaDmiYD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vaDmiYDpnIDjgII8L3A+PHA+PGVtPjI4LjwvZW0+55+l5bex55+l5b2877yM5ZCM55SY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PC9wPjxwPjxlbT4yOS48L2VtPuWkqea2r+a1t+inku+8jOWmguW9semaj+W9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kuqTkurrkuqTlv4PvvIzmtYfoirHmtYfmoL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bem5omL5YCS5b2x77yM5Y+z5omL5bm05Y2O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3r+i1sOadpe+8jOS9oOS+neaXp+WcqOOAgjwvcD48cD48ZW0+MzMuPC9lbT7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hZLvvIzkuIDpppbogIHmrYzjgII8L3A+PHA+PGVtPjM0LjwvZW0+5pyJ55Sf5LmL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5LiO5L2g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zaWhwdTMwdGlsLmh0bWwiPmh0dHBzOi8vZHVhbmp1emlrdS5jb20vZHVhbmp1emkvM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zMHRp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66C6C8449CB60DAEDE81F09DF42B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