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5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C9955D5024F1EF464CDEB0607107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9955D5024F1EF464CDEB0607107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Lq6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ygeaciOaYr+aKiuadgOeMquWIgO+8jOWPr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v+S4keeahOS6uuS4gOeCueWKnuazlemDveayoeacieOAgjwvcD48cD48ZW0+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kquWkmuS8muavgeS6huS9oO+8jOiLpeaXoOWFtuS6i++8jOaJjeaYr+acgOWlv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OAguS9leW/heWQkeS4jeWAvOW+l+eahOS6uuivgeaYjuS7gOS5iO+8jOeUn+a0u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aYr+S4uuS6huiHquW3seOAgjwvcD48cD48ZW0+My48L2VtPuetieS9oOS7peWQ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i1sOS4jeWKqOS6hu+8jOaIkeWwseavj+WkqeeUqOi9ruakheaOqOS9oOWIsO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+8jOiuqeS9oOeci+edgOaIkeWSjOWIq+eahOiAgeWktOi3s+i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uOi/nOS4jeimgeeLoOWRveWcsOaKiumXqOWcqOi6q+WQjiZsZHF1bzvnoL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YWz5LiK77yM5L2g5b6I5Y+v6IO96L+Y6KaB5Zue5p2l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LiA5aSp6L+H5Y675LqG77yM5LuK5aSp6L+H55qE6L+Y5aW95ZCX77yf5qKm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a75L2g5Y+I6L+c5LqG77yfPC9wPjxwPjxlbT42LjwvZW0+5Y2D6YeM5LmL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O6Laz5LiL77yM5Lmd5bGC5LmL5Y+w77yM6LW35LqO57Sv5Zyf77yM5ZCI5oqx5LmL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O5q+r5pyr44CCPC9wPjxwPjxlbT43LjwvZW0+5pyJ5Lqb5LqL5LiN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5qE77yM5LqU5Y2B5Z2X55qE5Lq65rCR5biB6K6+6K6h5b6X5YaN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iA55m+5Z2X5oub5Lq65Zac5qyi44CCPC9wPjxwPjxlbT44LjwvZW0+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7uP5b6X6LW35YGH6K+d77yM5Y+X5b6X6LW35pW36KGN77yM5b+N5b6X5L2P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b6X5LqG6K+66KiA77yM5pS+5b6X5LiL5LiA5YiH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5CG5L2g55qE5Lq677yM5bCx5Yir5Y675omT5omw5LqG77yM6LWU5LqG56yR5Y+I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K5Lil77yM5LiN5ZCI6YCC55qE6Z6L77yM5bCx5Yir5Y6756Gs5aGe5LqG77yM56O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Sa77yM6L+Y55WZ5LiL5LiA5aCG6KGA5rOh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S6uuWSjOS6uuS5i+mXtOeahOefm+ebvu+8jOS4u+imgeaYr+adpea6kOS6j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aLqOS6uu+8jOaDr+S6jueUqOWco+S6uueahOagh+WHhuihoemHj+WIq+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seS6uueahOagh+WHhuimgeaxguiHquW3seOAgjwvcD48cD48ZW0+MTEuPC9lbT7lr7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6PlhrPkuI3kuobnmoTkuovvvIzkuI3lv4XnnYDmgKXvvIzlm6DkuLrmmI7lpKn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I3kuobjgII8L3A+PHA+PGVtPjEyLjwvZW0+5Zac5qyi55yL5L2g56yR55qE6Ke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5y877yM6K6w5b+G5Lit5rip5p+U55qE6IS477yM5Zyo5oiR6ISR5rW36Ye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ryU77yM5aSa5oOz5a6a5qC85pe26Ze077yM5YGc5Zyo5qKm5oOz55qE6LW3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cieW+iOWkmuS6uuWvueeLl+W+iOWlve+8jOWvueS6uuWNtOW+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QuPC9lbT7lpoLmnpzkvaDnnJ/nmoTmg7PopoHlgZrlpb3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hajkuJbnlYzpg73kvJrkuLrkvaDmjKHot6/jgII8L3A+PHA+PGVtPjE1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q5a+55Lik56eN5Lq65aW977yM5LiA56eN5piv5a+55oiR5aW955qE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iv5oeC5b6X5oiR55qE5aW955qE5Lq677yM5LiA5Liq5Lq655qE5rip5pqW5Lmf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ZWK77yM5LiA54K56YO95LiN6IO95rWq6LS544CCPC9wPjxwPjxlbT4x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i1sOWNl+mXr+WMl++8jOWFheWFtumHj++8jOmhtuWkmuS5n+WPquiDve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OAguS4gOS4quimgeS9oOa0u++8jOS4gOS4quimgeS9oOatu++8jOS4gOS4q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cqOaEj+S9oOatu+a0u+OAgjwvcD48cD48ZW0+MTcuPC9lbT7kuJbnlYzkuIr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lirPogIzojrfnmoTlsLHmmK/otKvnqbfvvIzllK/kuIDlj6/ku6Xml6DkuK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mK/moqbmg7PvvIzmsqHmnInlk6rku7bkuovmmK/kuI3liqjmiYvlsLHlj6/ku6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jgILkuJbnlYzomb3mrovphbfkvYblj6ropoHkvaDmhL/mhI/otbDmgLvkvJrmnIn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LiN5piv5p+Q5Lq65L2/5L2g54Om5oG8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p+Q5Lq655qE6KiA6KGM5p2l54Om5oG86Ieq5bex44CCPC9wPjxwPjxlbT4x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aAu+S8mumBh+WIsOi/meagt+eahOaXtuWAme+8jOS9oOeahOWGheW/g+W3s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kumprOS5seWkqee/u+WcsOimhuS6hu+8jOWPr+aYr+WcqOWIq+S6uueci+adpe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W5s+aXtuayiem7mOS6huS4gOeCue+8jOayoeS6uuS8muinieW+l+Wlh+aAquOAg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mOS6ie+8jOazqOWumuWNleaequWMuemprOOAgjwvcD48cD48ZW0+MjAuPC9lbT7lloT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upXnur/vvIzlpKfmlrnopoHmnInljp/liJnjgILkuI3liIbpnZLnuqLnmoL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lr7nkurrlpb3vvIzpgqPkvJrovpzotJ/oh6rlt7HnmoTkuIDniYflpb3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L+Z5LiW5LiK5rKh5pyJ5Ya355S377yM5Y+q5piv5Lu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44CC5ZCM5qC36L+Z5LiW5LiK5Lmf5rKh5pyJ5aWz5rGJ5a2Q77yM5Y+q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5rKh57uZ5L2g44CCPC9wPjxwPjxlbT4yMi48L2VtPuWls+eUn+eahOWGt+aa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S7gOS5iOeahO+8jOWcqOmVv+eahOWlveeci+eahOmdouWJjemDveW8seeIh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JHlsI/puK3lj5jkuLrnmb3lpKnpuYXkuI3mmK/oh6rlt7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qrlipvvvIzogIzmmK/lroPnmoTniLbmr43lsLHmmK/nmb3lpKnp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q655qE5LiA5YiH55eb6Ium77yM5pys6LSo5LiK6YO95piv5a+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5qE5oSk5oCS44CCPC9wPjxwPjxlbT4yNS48L2VtPuiusOS9j++8jOWPr+S7p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BqO+8jOS9huaYr+S4jeWPr+S7peS4jeWdmuW8uu+8jOWboOS4uuWQjumdo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+pOS6uuWcqOetieedgOeci+S9oOeahOeskeivne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vaDkuI3liqrlipvkuIDkuIvvvIzkvaDpg73kuI3nn6XpgZPku4DkuYjlj6v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I3LjwvZW0+5biM5pyb5L2g5LiA5aaC5pei5b6A55qE5Z2a5by6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6uZ5Zyo6L+O552A5YWJ55qE5Zyw5pa577yM5rS75oiQ6Ieq5bex5oOz6KaB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yOC48L2VtPuS9oOS5n+aYr+W+iOWlveeahO+8jOWPquaYr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cgOimgeS6huiAjOW3suOAgjwvcD48cD48ZW0+MjkuPC9lbT7nrYnkvaD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nkuobnlJ/ogIHnl4Xmrbvov5nmoLfnmoTlpKfkuovvvIzmiY3kvJrnn6XpgZP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ljYrlpJznmoTlv6fkvKTpg73mmK/ni5flsYHjgII8L3A+PHA+PGVtPjMw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ul5Li65b+D5LqL5Y+v5Lul6K+057uZ5pyA5Lqy55qE5Lq65ZCs77yM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5+l6YGT77yM5pyJ5Lqb5LqL5oOF5pyJ5Lqb5rOq77yM5Y+q6IO95ZCe6L+b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Wi5oWi6Zq+5Y+X77yM5oC75aW96L+H6K+05Ye65p2l5Yir5Lq65LiN5oeC77yM5Y+N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r5oOF44CCPC9wPjxwPjxlbT4zMS48L2VtPuWDj+Wkseacm+WSjOWnlOWxiOi/m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Yr+ayoeW/heimgeino+mHiueahO+8jOi2iuino+mHiui2iuS5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JbkuIo5OSXnmoTkuovmg4Xpg73og73nlKjpkrHop6PlhrPvvIzliankuIv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cgOimgeabtOWkmumSseino+WGs+OAgjwvcD48cD48ZW0+MzMuPC9lbT7miJH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rrmmK/kuKrnm5bkuJboi7Hpm4TvvIzmnInkuIDlpKnku5bkvJrouI/nnYDkuIPlvan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qLbliKvkurrjgII8L3A+PHA+PGVtPjM0LjwvZW0+5pe26Ze055yf55qE6IO95pS55Y+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q+U5aaC5L2g5Lul5YmN5LiR77yM546w5Zyo5pu05L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2geedgOW5tOi9u+WkmuWHuuadpei1sOi1sOeci+eci++8jOS4jeeEtuS9o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fpemBk+WRhuWcqOWutumHjOacieWkmueIveOAgjwvcD48cD48ZW0+MzY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nInkuobpkrHlsLHkvJrlg4/kvaDmg7PosaHkuK3pgqPmoLflv6vkuZDlkJfvvJ/k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lJnkuobjgILmnInpkrHkurrnmoTlv6vkuZDvvIzkvaDmoLnmnKzmg7PosaHkuI3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aWz5Lq65LmL6Ze055qE5Y+L6LCK77yM5rqQ5LqO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LiA5Liq5aWz5Lq677yM5q2i5LqO5YWx5ZCM5Zac5qyi5LiA5Liq55S3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mguaenOS4iuWkqeayoeaciee7meS9oOaDs+imge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AvOW+l+aLpeacieabtOWlveeahO+8jOiAjOaYr+S9oOS4jemF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iJHnrYnlgJnnmoTmhL/mnJvmgLvmmK/lpLHmnJvvvIzlg4/mtYHmmJ/og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JrlnaDkuqHjgII8L3A+PHA+PGVtPjQwLjwvZW0+5byg54mZ6Iie54iq55qE5Lq6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v6ISG5byx55qE44CC5Zug5Li655yf5q2j5by65aSn55qE5Lq677yM5piv6Ieq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+h5bCx5Lya5rip5ZKM77yM5rip5ZKM5bCx5Lya5Z2a5a6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S5n+S4jeW/heeJueaEj+aVt+ihje+8jOWBh+aEj+ivmuaBs++8jOaIk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HoOW5tOS4jeiHs+S6jueZvea0u++8jOaYr+WQpuecn+W/g+W+heaIke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eW8uuiDveeci+epv+OAgjwvcD48cD48ZW0+NDIuPC9lbT7lpoLmnpzmnInlpKnkvaDm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uobvvIzliKvlpYfmgKrvvIzpgqPmmK/lm6DkuLrkvaDlmLTmg7nnpb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mf6K645L2g5bqm6L+H5LqG5b6I57Of57OV55qE5LiA5aSp77yM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uj6KGo5L2g5Lya5Zug5q2k5bqm6L+H57Of57OV55qE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HguS6i+eahOS6uuS4gOaXpuS4jemFjeWQiOWwseS8muiiq+ivtOayoeiJ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u+aAp+eahOS6uueojeW+ruS5luW3p+S4gOWbnuWwseiiq+WkuOS4quS4jeWB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ubvmg7PmgLvmmK/nvo7lpb3nmoTvvIznjrDlrp7mgLvmmK/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oTvvIzlsLHlpoLlkIzniLHmg4Xlj6/mnInlj6/ml6DvvIzoi6XljbPoi6X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2g5bC95oOF55qE57Of6LmL6Ieq5bex77yM5b+D55a855qE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6YKj5Liq6K6p5L2g5Y+Y5oiQ6L+Z5qC355qE5Lq65piv5LiN5Lya5YaF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05LiN5a6a6L+Y5Zyo6IOM5ZCO5Ziy56yR5L2g77yM6K695Yi65L2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q754Om5oqK55y85rOq5pS25LiA5pS277yM5LiN6KaB5Lii5Lq6546w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cieS6m+S6uu+8jOS9oOW4ruWlueS4g+WIhu+8jOWlueWPjeWAk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soOWlueS4ieWIhuOAgjwvcD48cD48ZW0+NDguPC9lbT7lpb3lpb3mtLvkuI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kvJrmnInmlrDnmoTmiZPlh7vjgII8L3A+PHA+PGVtPjQ5LjwvZW0+55yL5ri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77yM5Y205LiN6IO96ZqP5oSP5ouG56m/77yb6K6o5Y6M552A5b6I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LiN6IO96L275piT57+76IS444CC5pyJ5pe25YCZ77yM55Sf5rS75bCx5piv6KaB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b6X6YCG5p2l6aG65Y+X77yM5a6g6L6x5LiN5oOK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tpuS8muaLkue7neWIq+S6uu+8jOWtpuS8muS7peeJmei/mOeJmeaX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PjeiAjOS8muWwiumHjeS9oO+8jOeUmuiHs+aVrOeVj+S9oOOAguaIkee7iOS6j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mCo+WPpeivne+8muaXoOaDheS4gOeCueW5tuayoeaciemUm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lsJHlkIPkuIDpob/ppa3vvIzml7bpl7TkuIDplb/lsLHlj6/ku6Xnn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kuIDnrJTpkrHvvIzov5nnrJTpkrHlj6/ku6XnlZnlnKjku6XlkI7nnIvog4Pnl4X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aaC5p6c5LiA5Liq5Lq656eS5Zue5LqG5L2g77yM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piO6L+Z5Liq5Lq65Zyo546p5omL5py66ICM5bey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aDs+WHuui9qO+8jOi3n+S9oOS8mOS4jeS8mOengOayoeWFs+ezu++8jOWNs+S+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eWls++8jOS7luS5n+S8muaDpuiusOWIq+eahOavjeeMqu+8jOWboOS4uuS7luayo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QuPC9lbT7mnInml7blgJnkvaDnmoTlhajlipvku6XotbT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rrlrrbpmo/kvr/mkJ7mkJ7jgII8L3A+PHA+PGVtPjU1LjwvZW0+5LiW55WM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6I5bCP44CC5LiA5a625Lq65pW05pW06b2Q6b2Q77yM5YGl5YGl5bq3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bm456aP56aP5Zyw5Zyo5LiA6LW344CC5bCx5piv55CG5oOz5Lit55qE5biC5Lq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mguaenOS4jeiDvei3n+acgOeIseeahO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S5iOi3n+S7gOS5iOS6uuWcqOS4gOi1t+mDveaXoOaJgOiw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osIHpg73kuI3lj6/og73lkozosIHlnKjkuIDotbfkuIDovojlrZDjgIL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lv4XpobvljrvkuaDmg6/lpLHljrvjgII8L3A+PHA+PGVtPjU4LjwvZW0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06b6E55qE5aKe6ZW/77yM5Lq65oC75Lya5Y+Y5b6X6LaK5p2l6LaK5a695a65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I5aSa5LqL5oOF5Yiw5pyA5ZCO5bm25LiN5piv55yf55qE6Kej5Yaz5Lq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5ZCn44CCPC9wPjxwPjxlbT41OS48L2VtPuaRlOWAkuaXtuaJtuaIkeS4gOaKi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IkeaLv+WRveePjeaDnO+8jOaRlOWAkuaXtui4qeaIkeS4gOiEmueahOeLl+eguOmU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geS5n+imgeaVtOWeruS7luOAgjwvcD48cD48ZW0+NjAuPC9lbT7kurrlsLHmmK/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nYDnmoTvvIzkuI3nhLbkvaDnqI3lvq7liqrlipvkuIDkuIvpg73mhJ/op4nlg4/lnKj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LkuIDlrpropoHkvJjnp4DvvIzloLXkvY/pgqPmgqDmgqDkvJf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riF5pmo5oOz5Yiw55qE56ys5LiA5Liq5Lq677yM5ZKM5aSc5pma5oOz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Liq5Lq677yM5LiN5piv6K6p5L2g5bm456aP55qE5Lq677yM5bCx5piv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Lq644CCPC9wPjxwPjxlbT42Mi48L2VtPui2geedgOW5tOi9u++8jO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Pl+S4gOS6m+iLpu+8jOeEtuWQjuaJjeS8muecn+ato+iwpuaBreOAguS4jeeE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iHquS7peS4uuaYr+eahOiBquaYjuWSjOiXkOinhuS4gOWIh+eahOS8mOi2iuaE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imgeavgeS6huS9oOOAgjwvcD48cD48ZW0+NjMuPC9lbT7mnInkupvkurrlh7r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ph4zlsLHmmK/kuLrkuoblkYror4nkvaDvvIzkvaDnnJ/lpb3pq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2g5omN5LqM5Y2B5aSa5bKB77yM5rKh6YGH5Yiw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q2j5bi477yM5b6A5ZCO5L2g5Lya5Y+R546w77yM5aSn5qaC5piv6YGH5LiN5Yi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XpeS5heS4jeS4gOWumueUn+aDhe+8jOS9huW/heWumu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aXtumXtOS8muivtOWHuuecn+ivneOAgjwvcD48cD48ZW0+NjYuPC9lbT7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vqHmhZXov5DliqjmjpLooYzmppzmraXmlbDmr5TkvaDlpJrnmoTlpb3lj4vvvIz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tbDlpJrov5zvvIzku5bku6zlj6rmmK/ohb/nn63jgII8L3A+PHA+PGVtPjY3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57K+6auT77yM5LiN5piv5oeI5oCg5LiO5oeS5oOw77yM5pu05LiN5piv5peg5om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ICM5piv5L2g5piO55m96Ieq5bex6KaB5oiQ5Li65LuA5LmI5qC355qE5Lq6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Q5Li66YKj5qC355qE5Lq644CCPC9wPjxwPjxlbT42OC48L2VtPuS9oOWOjOaB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+8jOeEtuiAjOacieS6uuWcqOaipuaDs+edgOi/h+S9oO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iKvkurrlr7nkvaDlpb3vvIzlubbkuI3mmK/lm6DkuL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ogIzmmK/ku5bku6zlr7nosIHpg73lpb3jgII8L3A+PHA+PGVtPjc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aSn57Of57OV5pe25Yi777yM5bCx5piv5b2T55yL5a6M57K+5b2p57ud5Lym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bGP5bmV5LiA6buR77yM5L2g5Y+I5Zue5Yiw5LqG5bmz5Yeh5peg6Laj55qE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44CCPC9wPjxwPjxlbT43MS48L2VtPuS4quS9k+S5i+S4reaIluiuuOacieWL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jq++8jOWPr+S7peaCjeS4jeeVj+atu++8jOWPr+S7peaKteaKl+aKmOejqO+8jOi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eBteeahOacrOiDveWSjOWkqeWnk++8jOS9huaYr+WIsOS6huaXj+e+pOWxgumdo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tmOWcqOi/meagt+eahOeJueS+i+OAgjwvcD48cD48ZW0+NzIuPC9lbT7ohb7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aXnnaHop4nnmoTkurrvvIzov5/ml6nkvJrohb7lh7rml7bpl7TmnaXnlJ/nl4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uI3lh7rml7bpl7TmnaXosIjmgYvniLHnmoTkurrvvIzov5/ml6nkvJrohb7lh7r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7jkurLjgII8L3A+PHA+PGVtPjczLjwvZW0+5L2g5oOz5LiA5aSc5pq05a+M5ZCX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qr5a626L+H5Lq/5ZCX77yf5L2g5oOz6KGj6aOf5peg5b+n5ZCX77yf5L2g5oOz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B5ZCX77yf5LiN5aaC6Lef5oiR5Zyo5LiA6LW377yM5oiR5Lus5Lik5Liq5LiA6LW3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Au+acieS4gOWkqeS9oOS8mumBh+WIsOS4gOS4q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luS4jeimgei9puS4jeimgemSseS4jeimgeaIv++8jOS5n+S4jeim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poLmnpzliKvkurrlr7nkvaDor7Tku5blvojlv5n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nrYnku5bvvIzlm6DkuLrku5blj6/og73lsLHlr7nkvaDlvojlv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C75pyJ5LiA5aSp77yM5L2g5Lya5piO55m977yM5L2g55qE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raI5YyW77yM5L2g55qE5pWF5LqL5LiN55So6YCi5Lq65bCx6K6y6LW3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CG6Kej5L2g55qE5rKh5pyJ5Yeg5Liq77yM5aSn5aSa5Lq65Y+q5Lya56uZ5Zyo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6uL5Zy677yM5YG355yL5L2g55qE56yR6K+d77yM5L2g6IO95YGa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eU5bGI6JeP6LW35p2l77yM54S25ZCO5LiA5q2l5LiA5q2l5Y+Y5b6X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44CCPC9wPjxwPjxlbT43Ny48L2VtPuaIkeS7rOmDveaYr+ayoeacieWuieWFqO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6teS9v+efpemBk+iHquW3seacieS6m+aXoOeQhuWPlumXue+8jOS9hu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ivgeaYjuiHquW3seeahOmHjeimgeaAp+OAgjwvcD48cD48ZW0+NzguPC9lbT7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ku4DkuYjkuI3lj5flvoXop4HlkJfvvJ/lm6DkuLrkvaDkuI3lpJ/omZrkvKrvvIz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nlJzvvIzkuI3kvJrmi43pqazlsYHvvIzkuZ/kuI3kvJrnnYHnnLzor7Tnno7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yA5bC05bCs55qE54ix5oOF5pyJ5LiJ56eN77yM5Zac5qyi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CM5LiN5b6X77yM5Y+X5Lyk5Y+I5byD6ICM5LiN6IiN77yM5pyJ5bm45Y205b6X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5YmN5Lik6ICF5piv6YGX5oa+77yM5ZCO6ICF5YiZ5piv54qv6L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mAvOedgOS9oOW+gOWJjei1sOeahO+8jOS4jeaYr+WJjeaWueaipuaDs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seWFieiKku+8jOiAjOaYr+i6q+WQjueOsOWunueahOS4h+S4iOa3sea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vaDlhajlipvlgZrliLDmnIDlpb3vvIzlj6/og73ov5jkuI3lpoL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mkJ7mkJ7vvIE8L3A+PHA+PGVtPjgyLjwvZW0+5L2g5LiN5Yqq5Yqb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5a+55L2g5YWs5bmz77yM5Y+q5pyJ5L2g5Yqq5Yqb5LqG77yM5pyJ5LqG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6K+d6K+t5p2D5Lul5ZCO77yM5L2g5omN5Y+v6IO95Li66Ieq5bex5LqJ5Y+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py65Lya44CCPC9wPjxwPjxlbT44My48L2VtPuWWhOiJr+ayoeeUqO+8jO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WFiOa8guS6ru+8jOWIq+S6uuaJjeiDveeci+WIsOS9oOeahOWWhOiJ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2VsZTdrNnQ0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NlbGU3azZ0NH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9955D5024F1EF464CDEB0607107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