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14AE9111E1A2E996E759AFB6369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14AE9111E1A2E996E759AFB6369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b+G55+t5Y+l5a2Q5Lyk5oS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n+aDheacgOaKmOej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emu++8jOiAjOaYr+aEn+WKqOeahOWbnuW/huiuqeS6uuW+iOWuueaYk+er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S7peS4uui/mOWbnuW+l+WOu+OAgueIseiAjOS4jeW+l++8jOWbnuW/humHj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luiLpeWWnOasouS9oO+8jOS9oOiEvuawlOWGjeWkp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aAp++8jOS7luiLpeS4jeWWnOasouS9oO+8jOWwseeul+S9oOa4qemhuueahOWDj+WP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lumDveWrjOS9oOaOieavm+OAgjwvcD48cD48ZW0+My48L2VtPuS9oO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+8jOS5n+aYr+aIkeeahOacgOe7iO+8jOS9oOaYr+aIkeS7juWktOWIsOWwv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NC48L2VtPueIseaDhe+8jOiLpeS9oOmBh+ing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i/meWwseaYr+ecn+eIseWQp++8jOWmguaenOWTquS4gOaWuea2iOWks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6huWQp+OAgjwvcD48cD48ZW0+NS48L2VtPuaIkeabvuivmuW/g+WKquWK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k+WxgOaIkeS4jeaDs+ivtO+8m+avleern+S9oOi6q+i+ueWkquaLpeaMp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4jeaYr+WUr+S4gOOAgjwvcD48cD48ZW0+Ni48L2VtPuS7peWQjuS4jeeuoe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S7rOS4gOWumumDveimgeS7peacgOWlveeahOW/g+aAgeWOu+mdou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iHquasuuasuuS6uueahOivtO+8m+ayoe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cn+eahOW+iOWlvei/h+OAgjwvcD48cD48ZW0+OC48L2VtPue0r+S6hu+8jOaJ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ouiEmuatpeOAgemUmeS6hu+8jOaJjeaDs+WIsOWQjuaClOOAgeiLpuS6hu+8jOaJj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gOeIseS9oOeahOS6uuaYr+aIkeOAgeWvueS9o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aIkeOAgeS4uuS7gOS5iOWPl+S8pOeahOaYr+aIk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kuLrkuobkvaDnmoTmhInmgqbvvIzmiJHmhL/mhI/mlL7kuIv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IXmi6zkvaDjgII8L3A+PHA+PGVtPjExLjwvZW0+5oiR5LiA55u06KeJ5b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Zyo5LiA6LW377yM5oiR5LuO5p2l5Lmf5rKh5pyJ5oOz6L+H6KaB5YiG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Yr+WlueeahOS4gOW5tOWbm+Wto+eUn+atu+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WGt+aaluS6pOabv+mBpeS4jeWPr+WPi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rXot6/vvIzlj6ropoHov5jmnInkuI3nlJjlv4PvvIzlroPlsLHov5jmsqHmnIn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3lpLTjgII8L3A+PHA+PGVtPjE0LjwvZW0+6Ziz5YWJ6YKj5LmI5aW977yM5oCO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6c6LSf77yb5L2g6YKj5LmI5aW977yM5oCO5LmI5Y+v5Lul6ZSZ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WreS6huiBlOe7nO+8jOaWreS6huaAneW/te+8jOacgOWQjueahOW4jOac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sOmjnueDn+eBre+8jOW/g+W3sueWsuWApu+8jOaHguWQl++8n+S4je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r7Tku4DkuYjpgYfliLDmm7TniLHkvaDnmoTkurrlsLHnprvlvID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mK/kuLrkvaDoh6rlt7HnmoTmgK/mh6bmib7nmoTlgJ/lj6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A5Y6M5oG255qE5LiN5piv54ix5oOF77yM6ICM5piv6YKj562J5b6F54yc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2J5ZKM5Lyk5a6z77yM5Lul5Y+K6YKj5peg5rOV5YWR546w55qE5om/6K+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vpeaYr+S9oOeahOi/n+aXqemDveS8muaYr+S9oOeahO+8jOiL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Ns+S9v+W8uueVmeS5n+eVmeS4jeS9j+OAgjwvcD48cD48ZW0+MTkuPC9lbT7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DkuKrkurrnmoTmiYvms5XkuI3pnIDopoHlpKrogarmmI7vvIzkvYbnprvlvI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4XpobvogarmmI7nu53pobbjgII8L3A+PHA+PGVtPjIwLjwvZW0+5L2g5q27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bCx57uT5p2f5LqG77yb6ICM5oiR5q275LqG77yM5L2g55qE5pWF5LqL6L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44CCPC9wPjxwPjxlbT4yMS48L2VtPuacieaXtuWAmeinieW+l+S4lueVjOW+i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ngeeahOS6uumAm+S4qui2heW4gumDveiDveeisOinge+8jOacieaXtuWAmeW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lueVjOW+iOWkp++8jOaDs+ingeeahOS6uuWNtOecn+eahOayoeacieWG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KrmiJHvvIzlhaXmiI/lpKrmt7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6LSl5bm25LiN5oSP5ZGz552A5L2g5rWq6LS55LqG5pe26Ze05ZKM55Sf5ZG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o5piO5L2g5pyJ55CG55Sx6YeN5paw5byA5aeL44CCPC9wPjxwPjxlbT4y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S4reeahOWMlemmlumAkue7meS7lu+8jOaKiuS8pOeWpOaatOmcsue7meS7lu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S4i+S9oOeahOWMlemmlu+8jOeci+S6huS9oOeahOS8pOeWpOeahOS6uu+8jO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OAgjwvcD48cD48ZW0+MjUuPC9lbT7nu5PmnZ/ku6XlkI7vvIzliKvlkYror4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ajkvaDvvIzniLHmg4XmmK/kuKTkuKrkurrnmoTkuovvvIzplJnov4fkuoblpKflrr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ku7vjgII8L3A+PHA+PGVtPjI2LjwvZW0+5L2g5Y+v5Lul5ZaK57Sv77yM5Y+v5Lul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5Sa6Iez5Y+v5Lul5Zyo5Z2a5oyB5LiN5LiL5Y6755qE5pe25YCZ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q6ZW/5YGH77yM5Ye65Y675pWj5pWj5b+D77yM5peF5peF5ri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huaJi+WQju+8jOaIkeS7rOaYjuaYjuS4jeaYr+mZjOeUn+S6uu+8jOWNtOav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i/mOmZjOeUn+OAgjwvcD48cD48ZW0+MjguPC9lbT7nrYnlvoXpm6jvvIzmmK/k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rr/lkb3vvJvnrYnlvoXkvaDvvIzmmK/miJHkuIDnlJ/nmoTov73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CR5b6A5LqG77yM6L+95rGC5LqG77yM5oul5pyJ5LqG77yM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a85ZCO5omN55+l6YGT5pyJ5Lqb5Lic6KW/5LiN5bGe5LqO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ayoeacieS4gOmmluatjOiuqeS9oOWNleabsuW+queOr+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4gOS4quS6uuiuqeS9oOW/teW/teS4jeW/mOedg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kvaDnnIvkuIDlnLrnu5rkuL3nmoTng5/ngavvvIzlk6rmgJXnlKjkuIrmiJ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l7bpl7TjgII8L3A+PHA+PGVtPjMyLjwvZW0+5oiR5a+55b6F5oSf5oOF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rex5oOF5oiW5r2m6I2J77yM5oiR54ix5L2g5Y+v5Lul54ix55qE5LiH5Yqr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Y+v5Lul54ix5b6X5YOP5Liq6Lev5Lq6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jeaYr+WFrOS6pOi9pu+8jOS4jeaYr+acieepuuS9jeS9oOWwseiDveWdk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zQuPC9lbT7pm6rlr7nmiJHmnaXor7TmmK/kvKTmhJ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tbfkuobmiJHkuI3mg7Plm57mg7PnmoTov4fljrvjgII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4ix5L2g5a6g5L2g55qE5Lq65L2g5LiN56iA572V77yM5a+55L2g5Ya36Iul5Yaw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6m36L+95LiN6IiN44CCPC9wPjxwPjxlbT4zNi48L2VtPuWwj+aXtuWAm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iKguaXpeeahOS9nOeUqOaYr+S7gOS5iO+8jOmVv+Wkp+WQjuaJjeaHguW+l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W5uOemj+eahOS6uuabtOW5uOemj++8jOWtpOeLrOeahOS6uuabt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sLjov5zkuZ/kuI3opoHpq5jkvLDoh6rlt7HlnKjliKvkurr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vY3vvIzlhbblrp7ku4DkuYjpg73kuI3mmK/vvIzlpJrkvaDkuIDkuKrkuZ/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vaDkuIDkuKrkuZ/kuI3lsJHjgII8L3A+PHA+PGVtPjM4LjwvZW0+5b+D6L2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YWs5bmz55qE5ZaE6Imv77yM5oiQ5YWo5LqG5Yir5Lq677yM5aeU5bGI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Kr5Yir5Lq65b2T5oiQ5LqG5YK76YC844CCPC9wPjxwPjxlbT4zOS48L2VtP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douWJje+8jOaIkeS7rOmDveaYr+eLvOeLiOeahOWwj+S6uu+8jOWcqOmdkuaYp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7rOS4gOebtOaYr+W5vOeomueahOWtqeWtkO+8jOWcqOiHquW3semdouWJ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eci+mAj+OAgjwvcD48cD48ZW0+NDAuPC9lbT7mr4/kuKrkurrlv4PkuK3pg7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rrDlv4bvvIzlnKjmn5DkuKrlpJzmt7HkurrpnZnnmoTml7bliLvvvIznv7vmto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L3A+PHA+PGVtPjQxLjwvZW0+57uZ5oiR5LiA5Y+l5Y+w6K+N77yM5oiR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K5ryU5L2g6KaB55qE5Lik5oOF55u45oKm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6huOAgeWwveWKm+eIseS6huOAgeS9oOS4jeePjeaDnOOAgeaIkeWPquiDveaAq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HquS9nOWkmuaDheS6huOAgjwvcD48cD48ZW0+NDMuPC9lbT7msqHmhJ/mg4Xlj6/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nm67moIflj6/ov73msYLvvIzmsqHkuovmg4Xlj6/lgZrvvIznooznoozml6DkuLr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KTkurrvvIzmiJHop4nlvpfmiJHlj6/og73lv6vlrozom4v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5qE5LiN54ix5oiR77yM54ix5oiR55qE5oiR5LiN54ix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iA55u05Y2V6Lqr5Y6f5Zug44CCPC9wPjxwPjxlbT40NS48L2VtPuaIk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o+S6uu+8jOaAjuS5iOS8muW4jOacm+S9oOi/h+W+l+W+iOWlveW+iO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tOS4jeW+l+S9oOi/h+eahOi0q+ept+WtpOeLrOOAguavj+WIsOa3seWknOaXt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dgOaIkeeahOWlveOAgjwvcD48cD48ZW0+NDYuPC9lbT7miJHop4Hov4fljYPkuI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nmoTlj5HvvIzlg4/kvaDnmoTnnLzvvIzljbTpg73kuI3mmK/kvaDnmoT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Lus6LCB5Lmf5rKh5Yqe5rOV77yM5rS75oiQ5Lq65Lq66Y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qC35a2Q77yM5b6I5aSa5LqL5oOF5bCx6Lef5ZCD6aWt5LiA5qC377yM5YWt5Li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bCx5aSf5LqG77yM5Yir5q275pKR44CCPC9wPjxwPjxlbT40OC48L2VtPueIseaDh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OAguaIkeeIseS9oOOAguS9oOeIseWlueOAguWlueeIse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jqnkuI3otbfvvIznmoTmhJ/mg4XjgII8L3A+PHA+PGVtPjUw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Y+v5Lul5LiN5oeC77yM5aaC5p6c5L2g5Lmf5LiN5oeC77yM5oiR6L+Y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d5Y+v6K+044CCPC9wPjxwPjxlbT41MS48L2VtPuiBiuWkqeiusOW9leaYr+ac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u+eahOS4nOilv++8jOe/u+W8gOWwseefpemBk+S4pOS4quS6uu+8jOaYr+aAjuagt+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S4jeivtOWIsOaXoOivneWPr+ivtOOAgjwvcD48cD48ZW0+NTIuPC9lbT7nurXnhL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kuIfoiKzlpb3vvIzkvaDkuZ/kuI3kvJrnnIvliLDvvIzlm6DkuLrkvaDmsq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LHmiJHnmoTnnLznnZvjgILniLHnmoTkurrmgLvlnKjmgKXliIfvvIzooqvni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73nlaXjgII8L3A+PHA+PGVtPjUzLjwvZW0+5oiR5LiN5Lya5Zyo5oSP5L2g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Zug5Li677yM5Y2V5oGL5Lmf5piv5LiA56eN5oGL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aYpeWkqeadpeS4tOaXtu+8jOeZveWkqeeahOaXtuWFiei2iuadpei2i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s+aAleOAguW9k+Wkj+iHs+S4gOi/h+adpeS4tOaXtu+8jOeZveWkqeeahOaXtuWF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freaXtu+8jOm7keWknOaXqeaXqeadpeWIsO+8jOaIkeWus+aA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iKvnrYnmiJHlrablnY/kuobvvIzkvaDmiY3or7Tlv4PnlrzmiJHvvJ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lj5jkuobvvIzkvaDmiY3or7TkvaDllpzmrKLljp/mnaX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m06L+H5pyI5bC977yM5pyJ5b6I5aSa55qE5Yac5p2R5bCP5LyZ5a2Q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ep5pep55qE6IOM5LiK5LqG6KGM5p2O77yM56a75byA5LqG55Sf5YW755qE5Yac5p2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qE77yM5byA5aeL5LqG5LiA5bm05paw55qE5rWB5rW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JjeWPkeeOsO+8jOW5tuS4jeaYr+aJgOacieeahOWWnOasoumDveS8mu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7iOeptuimgeaYjueZve+8jOmBh+ingeWwseW3sue7j+W+iOmavu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mKjml6XkuIDluK3luK3or53or63ov5jlnKjogLPovrnmtYHpgJ3lm57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4rlpKnmiJHlj4jlsIbpnaLlr7nnrYnlvoXmnJ/nm7zvvIznrYnlvoXnnJ/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nJ/nm7znnJ/nmoTlpb3lv4PntK/jgII8L3A+PHA+PGVtPjU5LjwvZW0+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Lu75oCn55qE77yM5L2g5oOz6K6w55qE5oC75piv6K6w5LiN5L2P77yM5L2g5oO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5b+Y5LiN5o6J44CCPC9wPjxwPjxlbT42MC48L2VtPuWcqOS9oOecv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7gOS5iOmDveaYr+mUme+8jOWboOS4uuaIkeS4jeaYr+S9oOW/g+W6leiupOWPr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OAgjwvcD48cD48ZW0+NjEuPC9lbT7mmK/osIHmiormnKrmnaXnu63lhpnvvIz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u63nu63nmoTnrJTli77li5LnnYDoi43nmb3nmoTmmI7lpK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Y+v5oCV55qE77yM5bCx5piv5rex5Lqk5ZCO55qE6ZmM55Sf77yM5L+h5Lu7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77yM6K6k55yf5ZCO55qE55eb6Ium77yM5rip5p+U5ZCO55qE5Ya35r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iuqOWOjOWvueaIkeWlveeahOS6uuWvueWIq+S6uuabtOWlv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ivne+8jOaIkeS8muW/g+eXm+OAgjwvcD48cD48ZW0+NjQuPC9lbT7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mK/nlJ/lkb3kuK3nmoTov4flrqLvvJvmnInkupvkuovvvIzluLjluLj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6DlpYjjgILliKvnrYnkuI3or6XnrYnnmoTkurrvvIzliKvkvKTkuI3or6XkvKT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LWw6L+H5L2g6LWw6L+H55qE6KGX566X5LiN566X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6L+H5L2g5ZC56L+H55qE6aOO566X5LiN566X55u45ou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quiHquW3seWkquWkqeecn++8jOaYr+S6uuaYr+eLl+ayoeeci+a4he+8jOS9oO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MlueLguaKiuOAgjwvcD48cD48ZW0+NjcuPC9lbT7lraTni6znmoTliIbmiYv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oqbvvIznnLzph4znmoTms6rmsLTvvIzlj6rmmK/ml6DnvJjnmoTooajovr7vvIz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IDlkI7nmoTmgJ3lv7XvvIzmmK/ml6Dmg4XnmoTorrDlv4bvvIzkuZ/mmK/ku5Pk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4XjgII8L3A+PHA+PGVtPjY4LjwvZW0+5L2g5p6J5pyJ5LiA5p2v6YaJ5Lq66YW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LqG5Y2K54K55oSB77yM5aSq5aSa5oOz6K+055qE6K+d6JeP5Zyo55y86YeM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/566x6YeM77yM6L+Y5pyJ5qKm6YeM44CCPC9wPjxwPjxlbT42OS48L2VtPuacieaX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Yr+enjeS8pOWus+OAguaui+W/jeeahOS6uumAieaLqeS8pOWus+WIq+S6uu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mAieaLqeS8pOWus+iHquW3seOAgjwvcD48cD48ZW0+NzAuPC9lbT7liKvni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6bvvIzkuKTkuKrplJnnmoTkurrliIbmiYvkuZ/orrjog73liJvpgKDlm5v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xLjwvZW0+6aOO5ZC55pWj6Iqx55Oj77yM5omN6Ze76Ke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q65bey6LWw6L+c77yM5omN5pyb5pe25YWJ5aSN6L+Y77yM6YO95aSq5p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mguaenOS9oOS4jee7meiHquW3seeDpuaBvO+8jOWIq+S6uu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r+iDvee7meS9oOeDpuaBvOOAgumavui/h+WPquaYr+WboOS4uu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+8jOS9oOaUvuS4jeS4i+OAgjwvcD48cD48ZW0+NzMuPC9lbT7nnLzms6r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hIblvLHvvIzpmbbphonlnKjoqpPoqIDph4znmoTosI7or53vvIzkuI3lj6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gII8L3A+PHA+PGVtPjc0LjwvZW0+6K+35Yir5a+55oiR6K+05oqx5q2J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6L+Y6IO955So5LuA5LmI5qC355qE6KiA6K+t5p2l5Zue562U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5Lyk5a6z44CCPC9wPjxwPjxlbT43NS48L2VtPui/meS5iOmVv+aXtumXt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ruihpeihpei/meauteaEn+aDhe+8jOWni+e7iOS4jeaEv+aEj+emu+W8gOS9oO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XtumXtO+8jOS9oOWlveWDj+WPmOW+l+S4jeWGjeaYr+aIkeaDs+ixoeS4r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t+WtkOS6huOAgjwvcD48cD48ZW0+NzYuPC9lbT7liKvmioroh6rlt7HlvITlvpflpKr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vvIzmr5Xnq5/msqHlh6DkuKrkurrmhL/mhI/mm7/kvaDop6Plm7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LiA5p2v54Ot5rC054Or5q275oiR77yM5Lmf5Y+v5Lul5LiA5p2v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a35q275oiR77yM5L2G5LiN6IO95LiA5p2v5rip5rC06ICX552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aDs+WcqOS6lOWNgeW5tOS5i+WQju+8jOaIkeS4gOWumui/mOaYr+WD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agt+eIseS9oOOAgjwvcD48cD48ZW0+NzkuPC9lbT7lpJrlsJHnmoT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rrnlJ/nmoTmlaPvvIzlpJrlsJHnmoTlp5TlsYjvvIzmiJDkuobkurrnlJ/nmo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4HvvIzlpJrlsJHnmoTpmr7kuLrmg4XvvIzmiJDkuobkurrnlJ/nmoTor7v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aC5p6c562J5b6F5Y+v5Lul5o2i5p2l5aWH6L+5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62J5LiL5Y6777yM5ZOq5oCV5LiA5bm077yM5oqR5oiW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FouaFouinieW+l+aJgOacieWbnuS4jeWOu+eahOaXpeWtkOmDv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Bk+eQhu+8jOiAjOaJgOacieWbnuS4jeadpeeahOS6uu+8jOS5n+iHquacieS7l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jwvcD48cD48ZW0+ODIuPC9lbT7mnInkupvkurrvvIzmnInkupvkuJzopb/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l6nlsLHnn6XpgZPmmK/lv4XnhLbvvIzljbTmr5TnqoHnhLbov5jnqoH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M3MjB3c25uN2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jNzIwd3Nubjdj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14AE9111E1A2E996E759AFB6369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