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F6EB6B0DF654095420FE19D77E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F6EB6B0DF654095420FE19D77E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6Wd5oS/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iOWmiOW4jOacm+S9oOWcqOaWsOeahOS4gOW5tO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WtpuS5oOi/m+atpe+8jOWwhuadpeWBmuS4quWvueekvuS8m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efpeS6huWjsOWjsO+8jOmBk+edgOaakeWBh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m+adqOafs+S+neS+ne+8jOWPiOWIsOW8gOWtpueahOaXtuiKguOAguWbnuWIs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vuWggu+8jOWPiOingeWPr+eIseeahOWQjOeql++8jOS5puWjsOeQheeQheS4re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+nOW+ie+8jOi/vemAkOWsiemXueS4reiuqemdkuaYpemjnuaJrO+8geelneW8gOW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WlveWtpuS5oO+8jOWkqeWkqeWQkeS4iu+8gTwvcD48cD48ZW0+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mSn+WjsOWTjei1t++8jOaUtuWkjeS4gOS4i+WBh+acn+eOqeW/g+acq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VtOeQhuS4gOS4i+S6ouWli+S4reWHjOS5seeahOaAnee7qu+8jOaBouWk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aCpuWFtOWli+eKtuaAgeS4rei/t+iMq+eahOiHquW3se+8jOiwg+iKguS4gOS4i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WsOi1t+eCueeahOiEmuatpe+8jOenr+aegeWQkeS4iueahOmdouWvueaWsOWtp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KtuaAgeOAguelneS9oOW8gOWtpuW/q+S5kO+8gT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gOWPt+WIsO+8jOiDjOedgOS5puWMheWOu+aKpemBk+OAgueci+WIsOiAgeW4i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WQjOWtpuS5i+mXtOimgeW+rueske+8geelneelluWbveeahOiKseacteS7r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Wlve+8jOWIhuaVsOi2iuadpei2iumrmO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acieacn+acm+S4reeahOWFqOmDqOWWnOaCpu+8jOavj+S4gOS7tuW+ruWw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iDveW4pue7meS9oOeUnOe+jueahOaEn+WPl+WSjOaXoOept+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jeWkmueahOaCoOmXsuaXtuWFieW3sumaj+aXtuWFie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Jh+asouWjsOeskeivreS4rei/juadpeaWsOeahOWtpuacn+OAguS4juWut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+8jOi/iOWHuuWdmuWumueahOiEmuatpe+8m+S4juaci+WPi+iCqeW5tuiC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goeWbree+juaZr+OAguelneS9oOaWsOWtpuacn+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i+iwiuWwseWDj+aXseWcsOmHjOeahOa4heazie+8jOa7i+a2p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uaer+eahOW/g+eUsO+8m+WRqOacq+WwseWDj+a4qeaalueahOWkp+W6i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mDveWPr+S7peWcqOaipuaDs+S4remHiuaUvu+8geS6sueIseeahO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tpuS6hu+8jOWlveWlveWKquWKm+WQp+OAguelne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S4gOS4quayiem7mO+8jOaWh+mdmeeahOWtqeWtkO+8jO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ahOS7u+WKoeS4gOWumuS8muiupOecn+WujOaIkO+8jOS9huWcqOWtpuS5o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mXrumimOS4jeaVouaPkOWHuueWkemXru+8jOS4jeefpemBk+S9oOaYr+WQp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i/meS4gOS4jei2s++8jOW4jOacm+WcqOS7iuWQjueahOWtpuS5o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wsemXru+8jOWkp+iDhuWcsOmXru+8jOaIkOWKn+Wwhu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aYr+S4gOajteagke+8muaYpeWkqe+8jOWQkOS4gOWxs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m+Wkj+Wkqe+8jOa0kuS4gOaKueWmguazieeahOWHieiNq++8m+eni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gkeeUnOeUnOeahOmdkuaenO+8m+WGrOWkqe+8jOWBmuS4gOS4quWFu+eyvuiThOm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pu+8gTwvcD48cD48ZW0+MTAuPC9lbT7pooTnuqblronlroHvvIzkuLrnh6X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pmY3muKnjgILpooTnuqbli6TlpYvvvIzkuLrmh5Lmg7DnmoTouqvkvZPliqnlqI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mv4Dmg4XvvIzkuLrltK3mlrDnmoTlrabmnJ/pvJPlirLjgILpooTnuqb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nmoTlsoHmnIjllp3lvanjgILlvIDlrabml6XvvIznpZ3kvaDlrabmnInmiY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rkuIDlsYLmpbzjgII8L3A+PHA+PGVtPjExLjwvZW0+5L2g5LiN5piv5Liq54m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2p5a2Q77yM54i45aaI5Y+q5biM5pyb5L2g6IO95b+r5LmQ5Zyw55Sf5rS7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+r5LmQ5Zyw5bqm6L+H6Ieq5bex55qE56ul5bm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IrOWIsOacgOmrmOeahOWxseS4iu+8jOS4gOasoeS5n+WPquiDv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/iOS4gOatpeOAgjwvcD48cD48ZW0+MTMuPC9lbT7lranlrZDvvIzkvaDmmK/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lubTljY7nmoTlsI/lhazkuLvvvIzkvLjlsZXmnp3moaDlsL3mg4XlnLDmi5ToioL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nvo7kuL3nu73mlL7lkKfjgII8L3A+PHA+PGVtPjE0LjwvZW0+5Zyo5bCP5a2p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aSn5Lq677yb5Zyo5aSn5Lq655y86YeM77yM5oiR5Lus5piv5bCP5a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y86YeM77yM5oiR5Lus5bCx5piv5oiR5Lus44CC5bim552A56ia5rC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oOR77yM5bim552A6Ieq5L+h77yM5bim552A55CG5oOz5LiK6Lev5ZCn77y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g5rK577yBPC9wPjxwPjxlbT4xNS48L2VtPuS6sueIseeahOWtq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YpeiNieiTrOWLg+eUn+mVv++8jOWmguWkj+mYs+eDreaDheWllOaUvu+8jOWc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ehleaenO+8jOWcqOWGrOWkqeaPj+e7mOaipuaDs+OAguS6uueUn+WLh+S6ju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iIqu+8jOeUn+WRveS5i+eBq+eCq+ebruaYjuS6r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mnb7mn4/kuIDmoLflnZrlrprvvIzlg4/mnajmn7PkuIDmoLfmn5Tpn6f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IDmoLflpqnlqprjgII8L3A+PHA+PGVtPjE3LjwvZW0+5ZWK77yM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6aOe6YCd6ICM5Y6755qE5pe26Ze05rOi5rab5LiK77yM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oiQ5Yqf55qE5b285bK477yBPC9wPjxwPjxlbT4xOC48L2VtPuWPiOing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eskeiEuO+8jOWPiOingeW+gOaXpeagoeWbreeahOiKseiNi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S6suWIh++8jOe+juWlve+8jOWbnuWIsOWtpuagoeeahOaEn+inieecn+Wl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8gOWtpuW/q+S5kO+8jOWlveWlveWtpuS5o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popbvvIzkvaDlloToia/vvIzkvaDmtLvms7zjgILmnInml7bkvaDkuZ/lubv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aDkuZ/pu5jnhLbvvIzlnKjpu5jnhLbkuK3msonmgJ3vvIzlnKjlubvmg7PkuK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gILlsI/lsI/nmoTkvaDkvJrplb/lpKfvvIzlsI/lsI/nmoTkvaDkvJrmiJDnhp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nZrlvLrvvIHmhL/kvaDmm7Toh6rkv6HvvIE8L3A+PHA+PGVtPjI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5L2g5YWl5a2m5bey57uP5LiA5bm05LqG44CC5LiA5bm05p2l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C5bqU5LqG5bCP5a2m55qE55Sf5rS777yM5Lmf5LuY5Ye65LqG5b6I5aSa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aaI5aaI5Li65L2g55qE5oiQ6ZW/6ICM5qyj5Zac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5L2g5LiA5qC377yM5a+56L6b5Yuk5pWZ6IKy5L2g55qE6ICB5biI77yM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5piv5ZWK77yM5L2g55qE54K55ru06L+b5q2l77yM5peg5LiN5Yed6IGa552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GA5ZKM5rGX5rC077yM6K6p5oiR5Lus5LiA6LW35Zyo5b+D6YeM6buY6buY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6ICB5biI5Lus77yBPC9wPjxwPjxlbT4yMS48L2VtPuelneS9oOWchua7o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4mu+8jOaOjOWjsOWSjOmynOiKseawuOi/nOWxnuS6ju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otbfmmpHlgYfnmoTmh5LmgIHvvIzmlbToo4XlvIDlrabnmoTlkK/nqIvjgIL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u73nmoTkuZ3mnIjvvIzov4jlkJHluIzmnJvnmoTot6/pgJTjgILllLHlk43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kuZDvvIzmg7PlvoDnhp/mgonnmoTmoKHlm63jgILnj43mg5zpnZLmmKX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oqbmg7PlnKjov5nph4zmlL7po57vvIE8L3A+PHA+PGVtPjIzLjwvZW0+5oS/5L2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2S5pil55qE57+F6IaA77yM57+76L+H6auY6auY55qE5Lmm5bGx77yM5oS/5L2g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5qE6ISa5q2l77yM6Leo6L+H6Iyr6Iyr55qE6aKY5rW344CC5Zyo5bSt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77yM56Wd5L2g5oul5pyJ54G/54OC6L6J54WM55qE5piO5aSp44CC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eG5aSH5aW95LqG5ZCX77yfPC9wPjxwPjxlbT4yNC48L2VtPuS9oOe7m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adpeS6huW5uOemj+WSjOasouS5kO+8jOS9oOaYr+eIuOeIuOWTiOWTiOWTi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wveWKm+S4uuS9oOeVmeS9j+avj+S4gOS4quaIkOmVv+eerOmX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OmVv+eahOi3r+S4iuWFhea7oeasouWjsOeskeivreS4jue+juWlv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4vpo47muIXmlrDvvIzlpKnoibLmgKHkurrjgILlj4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liojlpLTkuobvvIzlj4jnq5nlnKjkuobkuIDkuKrmlrDotbfngrn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pbmk57nsr7npZ7vvIzlpYvlj5HlkJHkuIrvvIzlj5HmmI7lsZ7kuo7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KfvvIE8L3A+PHA+PGVtPjI2LjwvZW0+5L2g5piv5LiA5Liq6IGq5piO44CB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77yM5LiK6K++5pe26IO96YG15a6I57qq5b6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qeWkqemDveacieWlveW/g+aDhe+8jOWknOWknOmDveWBmueUnOicnO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tuaXtuacieS6uuWFs+W/g+OAgeWkhOWkhOWPl+S6uuWRteaKpO+8ge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W/q+S5kO+8geelneS9oOWcqOi/mea4qeaalueahOWkp+WutuW6remH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5uOemj+W/q+S5kO+8gTwvcD48cD48ZW0+MjguPC9lbT7lho3op4HkuobvvIz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ku6zvvIHogIHluIjkvJrku47lv4PlupXph4zmsLjov5zlhb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sLjov5znpZ3npo/kvaDku6zvvIzmhL/kvaDku6zmsLjov5z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ml6XmiJDkuLrmoIvmooHkuYvmnZDvvIE8L3A+PHA+PGVtPjI5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rC46L+c5rSL5rqi552A5byA5b+D55qE56yR5a6577yM5pS25ou+6KGM5p2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LiK5ruh5ruh55qE5biM5pyb77yM6LiP5LiK5YWF5ruh5qyi5LmQ5pyJ6La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F56iL77yM55u45L+h6Ieq5bex77yM5piO5aSp55qE6Lev5LiK5bCG5pS26I63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BPC9wPjxwPjxlbT4zMC48L2VtPumjnuWQp++8jOmjnuWQp++8j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sOmHjuS4iu+8jOS9oOaEv+acm++8jOWDj+i/meiSsuWFrOiLseeahOWwj+e7k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QveWcsOeUn+ague+8jOmBjeWcsOW8gOiKseOAgjwvcD48cD48ZW0+MzE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mYXvvIzmiorkuIDpopfpopflubjov5DmmJ/oo4Xov5vorrjmhL/nk7bkuK3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jYPnurjpuaTmjILliLDorrjmhL/moJHkuIrvvIzmiorkuIDlj6Xlj6X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pnlnKjkv6Hmga/kuIrvvIzlroPku6zmib/ovb3nnYDmnID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pg73lv6vkuZDvvIE8L3A+PHA+PGVtPjMyLjwvZW0+5qKm5oOz562J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Lq655Sf562J5L2g5Y676L6J54WM44CC5pyq5p2l562J5L2g5Y675byA6L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2J5L2g5Y675Yib5paw44CC5oms6LW35oiQ5Yqf55qE5peX5bic77yM6IOM6LW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Km5oOz6L+b5Y+R44CC5oS/5L2g5Yed6IGa5LiA5YiH5Yqb6YeP5Y675Yib6YC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O6L6J54WM44CCPC9wPjxwPjxlbT4zMy48L2VtPuaWsOeahOWtpuacn+W3s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agoeWbreWcqOecvOWJjeOAguS4ouS4i+S8kemXsuWSjOaHkuaVo++8j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mXr+S5pua1t+OAguWinumVv+efpeivhuWSjOaJjeW5su+8jOWFseWIm+elluW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D48ZW0+MzQuPC9lbT7liqrlipvlt6XkvZzvvIzkuI3nrYnpkp7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vvJvlpb3lpb3nlJ/mtLvvvIzkuI3nrYnlubTljY7pgJ3ljrvvvJvlj5HlpY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YnlsIbmnaXlkI7mgpTjgILmlrDlrabmnJ/lvIDlp4vkuobvvIzkuLrkuob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lpKnvvIzlv6vkuZDlkK/oiKrlkKfvvIE8L3A+PHA+PGVtPjM1LjwvZW0+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77yM5piv6aOe57+U77yb6J2255qE5ae/5Yq/77yM5piv6L275oms77yb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77yM5piv6Iqs6Iqz77yb5L2g55qE5ae/5Yq/77yM5piv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hOW+heS9oOeahOeIseWlve+8jOWIq+iuqeWug+S7rOS4uuWtpuS5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uqeWug+S7rOabv+WtpuS5oOacjeWKoeOAgjwvcD48cD48ZW0+Mz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nq4vlh4zkupHlv5fvvIzlvZPkuIDku6PmlrDkurrvvJvlpKnlpKn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oIvmooHmnZDvvIzliJvljYPnp4vlpKfkuJrjgII8L3A+PHA+PGVtPjM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ey57uP5piv5Y6G5Y+y77yb5piO5aSp77yM6L+Y5piv5Liq5pyq55+l5pWw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KM5piO5aSp6L+e5o6l5Zyo5LiA6LW355qE5piv5LuK5aSp44CC5oS/5L2g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LuK5aSp5pSl5Zyo5omL5b+D6YeM77yBPC9wPjxwPjxlbT4zOS48L2VtP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7meeWj+aHkueahOi6q+S9k+WKqOS4quaJi+acr++8jOiuqeW/g+iEj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abtOe7meWKm+OAgue7meeLguS5seeahOaAnee7quWuieS4queuoemBk++8jOiuq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mGkuW+l+abtOW5s+mdmeOAguePjeaDnOmdkuaYpeW5tOWNju+8jOWtpuWlveaWh+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uaEv+S9oOW/q+S5kOWHuuWPke+8jOW5uOemj+i1t+iIquOAguW8gOWtp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kuIDlpKnnmoTnvJjliIbvvIzlpKrnn63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lrojkuIDnlJ/vvJvkuIDkuJbnmoTniLHmg4XvvIzlpKrlsJHvvIzmiJHopo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ojZLlnLDogIHvvJvnlJ/nlJ/kuJbkuJbnmoTova7lm57kuK3vvIzkvaD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nmoTnm67moIfjgII8L3A+PHA+PGVtPjQxLjwvZW0+5ZCM5a2m5Lus57q357q3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GC55+l55qE5rW35rSL44CC5a2m55m+56eR6LCx5YaZ5Y2O56ug77yM6ZW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ZO45bCx6L6J54WM44CC5pyJ5b+X5ZCR5Yqq5Yqb5aWL6L+b77yM5Zyo6L+Z6Ye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byA5a2m5LqG5ZCM5a2m5Lus77ya5Yuk5a2m6Ium57uD5YWx6Zev5Lmm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bvOacm+S9oOiDveiHquinieWtpuS5oOOAgeeci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uqeWkp+S6uuedo+S/g+aJjeiCr+WujOaIkOS9nOS4mu+8jOaEv+S7l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+8gTwvcD48cD48ZW0+NDMuPC9lbT7mmbrmhafnmoTlpKfpl6jlkJHkvaDmlZ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nmoTnkLzmtYblsLHlnKjliY3mlrnjgILlv6vkuZDnmoTmrYzosKPmraPlnKj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p4vml6XnmoTmoKHlm63moLzlpJboiqzoirPjgILlvIDlrabml6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pnZLmmKXnmoTmoqbmg7PvvIzlv6vkuZDlkK/oiK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ZKM5pqR5YGH6K+05aOw5YaN6KeB77yM5ZKM546p5LmQ6K+05aO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ZKM6Ieq5Zyo6K+05aOw5YaN5Lya77yM5ZKM5byA5a2m6K+05aOw5Yqg5rK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a2m5pyf6YeM5pyJ5paw55qE55uu5qCH44CB5paw55qE5biM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44CB5paw55qE5Y+j5Y+344CB5paw55qE6Z2i6LKM44CB5paw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m+5bC656u/5aS05pu06L+b5LiA5q2l77yBPC9wPjxwPjxlbT40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srOS4gOivvueUqOW/g+i1t+i3ke+8jOaNouS4queOr+Wig+aNouS4quW/g+Wig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0reaWsOeahOagoeacje+8jOS4juWQjOWtpuS6kuebuOW+rueske+8jOS4ju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NieS4gOi1t+mVv+mrmO+8jOaUvumjnuS9oOeahOaipuW/mOaOieS9oOeah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/q+S5kO+8gTwvcD48cD48ZW0+NDYuPC9lbT7luIzmnJvmiJHlpbPlhL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abkuaDvvIzmnInnibnplb/kuYvlpITliqDlvLrlrabvvIzkuI3mlq3kuIr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YvlpITopoHliqDlvLrlrabkuaDvvIzlipvkuonlhbfmnInpq5jlsJrnmoTpgZP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43vvIzoia/lpb3nmoTmlofljJbntKDlhbvjgII8L3A+PHA+PGVtPjQ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aw5Lmm55qE5ZGz6YGT77yM5ri05pyb5YaN6KeB5ZCM5a2m55qE5b6u56yR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6L6555qE6YOB6YOB6Z2S6I2J77yM5pyf5b6F5byA5a2m5pel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a2m5pyf77yM55CG5bqU5aW95aW95a2m5Lmg44CC5a+55q+P5L2N5ZCM5a2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eu5aW977yM5a+55q+P5L2N6ICB5biI55yf5oOF5b6u56yR77yM5a+55q+P6Zeo5Yq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OF5YWl6ISR77yM54+N5oOc5paw5a2m5pyf55qE5q+P5LiA5YiG5q+P5LiA56eS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77yM5a2m5Lya5Li65Lq65aSE5LqL77yM5a2m5Lya6Ieq5by65LiN5o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RiuWIq+WBh+aXpe+8jOmHjeatpeefpeivhueahOauv+WgguOA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3seWlpeeahOefpeivhu+8jOiupOivhuabtOaciei2o+eahOWQjOWtpu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huabtOWKoOeyvuW9qe+8geW8gOWtpuaXpe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luIzmnJvkvaDog73mlLnmraPnvLrngrnvvIzlj5HmiazkvJjngrnjgI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jniLjlpojlpojnm7jkv6HkvaDog73lgZrlpb3vvIzkuZ/mnJ/lvoXkvaDmnIn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jgII8L3A+PHA+PGVtPjUwLjwvZW0+5pyd6Zye6Iis576O5aW955q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iR5Lus5Y+s5ZSk44CC5oiR55qE5ZCM56qX77yM5YiG5omL5Zyo5Y2z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V5pel55u45Lya77yM5oiR5Lus5piv5LiA5ru05LiA5ru055qE5rC077yM5YWo5bC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yo56WW5Zu955qE5aSn5rW36YeM77yBPC9wPjxwPjxlbT41MS48L2VtPui/h+WOu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i+i5kui3mueahOiEmuatpeaXoOaVsO+8jOacquadpeaYr+aipui9veedgOS9o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ei/nOeahOWkqeepuu+8jOi/meaYr+S4gOS4quaWsOeahOW8gOWni++8jOS7jui/me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S9oOS8muWBmuW+l+abtOWlveOAgjwvcD48cD48ZW0+NTIuPC9lbT7ku4rlpKn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pb3vvIzog4znnYDkuabljIXouablrabloILjgILop4HliLDogIHluIjpl67lo7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liLDlkIzlrabnrJHkuIDnrJHjgILmlrDnmoTkuIDlpKnvvIzmlrD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pgqPmlrDnmoTnn6Xor4blpb3lpb3lrabkuaDjgII8L3A+PHA+PGVtPjUz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5LqG77yM5oS/5L2g5Ly0552A5YeJ54i955qE5riF6aOO77yM5bim5Li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LWw6L+b5b+r5LmQ55qE5qCh5Zut77yM57+75byA55+l6K+G55qE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ZeF5pm65oWn55qE6Iqs6Iqz77yM6Iie5Yqo5oCd57u055qE55C05bym77yM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peL5b6L44CC5oS/5L2g5a2m5pyJ5omA5oi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eahOiTnea1t+WcqOetieS9oOWOu+mBqOa4uO+8jOaipuaDs+eahOaXl+W4n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+8jOaZuuaFp+eahOWkp+mXqOWcqOetieS9oOWOu+W8gOWQr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Xj+WcqOetieS9oOWOu+WPkeaOmOOAguW8gOWtpuS6hu+8jOaEv+S9o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uWKm+WtpuS5oO+8jOWkqeWkqei/m+atpe+8gTwvcD48cD48ZW0+NTU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abvvIzkuI3nrqHmmK/lrabmoKHnmoTlrabkuaDvvIzov5jmmK/npL7kvJrnmoT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miJHnmoTmnIvlj4vohJrouI/lrp7lnLDvvIzli6TlpYvliqrlipvvvIz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TvvIzmm7Tov5vkuIDmraXjgILkvaDmnIDmo5LvvIzliqDmsr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R5YGH6YeM77yM5rKz6L655pu+57uP6ZKT6bG877yM55S16ISR5YmN5Y+v5Lul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b5byA5a2m5LqG77yM546p5b+D6K+35L2g5pGS5byD77yM5oeS5oOw6K+35L2g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/552A5ou85pCP55qE5q2m5Zmo77yM5aWL5paX55qE57K+56We6KaB5bSb6LW3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77yM5oS/5L2g5YWF5ruh5Yqb5rCU77yM5bGV546w6IO95Yqb77yM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BPC9wPjxwPjxlbT41Ny48L2VtPuS6lOW9qee8pOe6t+eahOWkp+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e+ju+8jOWkmuWnv+WkmuaAgeeahOS6i+eJqeS4remXqueOsOedgOe+j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puumXtOmHjOi3s+i3g+edgOe+ju+8jOetieW+heedgOe+juS4veeahOWPjOecvO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+8jOWOu+Wvu+inhe+8gTwvcD48cD48ZW0+NTguPC9lbT7kvaDmmK/kuIDlnZfnkp7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pHmlpPnkoDnkqjvvIzov5jmmK/mnLTlrp7ml6DljY7vvIzlnKjkuo7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K3nmoTliLvliIDvvIzlsI/lrabmmK/kuIDkuKrnq57mioDlnLrvvIzluIzmn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JHku6zog73nnIvliLDkuIDlnZfnkoDnkqjnmoTnvo7njonlh7roh6rkv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I8L3A+PHA+PGVtPjU5LjwvZW0+5byA5ZCv5rGC5a2m5LmL6Zeo77yM5a2m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b5byA5ZCv5YW06Laj5LmL6Zeo77yM5a2m5Lya5pa55rOV77yb5byA5ZCv5a695a6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2m5Lya5b+r5LmQ77yb5byA5ZCv5pm65oWn5LmL6Zeo77yM5a2m5Lya6YCC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5yf6K+a5LmL6Zeo77yM5a2m5Lya55u45aSE44CC5byA5a2m5ZWm77yM6LW257Sn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m5YyF77yM5b+r5LmQ5Ye65Y+R5ZCn77yBPC9wPjxwPjxlbT42MC48L2VtPueci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i+m+WLpOWSjOWKquWKm++8jOaIkeaEn+WIsOW+iOaso+aFsO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mOWHuue7iOS6juimgeaciee7k+aenOS6huOAgjwvcD48cD48ZW0+NjEuPC9lbT7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5LmlaPnmoTlv4PmgIHvvIzoo4Xovb3lv6vkuZDnmoTmg4Xnu6rjgILnmbvkuIr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pnbTvvIzouI/kuIrmsYLnn6XnmoTot6/pgJTjgILngrnkuq7mmbrmhafnmoT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haXnvo7kuL3nmoTmoKHlm63jgILlvIDlrabml6XliLDkuob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KHvvIE8L3A+PHA+PGVtPjYyLjwvZW0+576O5Li95Yid56eL77yM5rWB5YWJ5rqi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S256GV5p6c77yM5rGX5rC05Yed57uT44CC5Yqx57K+5Zu+5b+X77yM6L+b5YWl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46v5aKD77yM5paw55qE55Sf5rS744CC5a2m5rW35peg5rav77yM57un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56Wd5bCP5a2m55Sf5rS7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NnJndWtvZHd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ZyZ3Vrb2R3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F6EB6B0DF654095420FE19D77E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