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A1B10A300ADC7D592F9E94FBF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A1B10A300ADC7D592F9E94FBF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954Of5Zad6YWS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+iOe0r++8jOS4gO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r+eDn+WwseWkn+S6huOAgjwvcD48cD48ZW0+Mi48L2VtPuS4jeaKveeDn+iA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Rs++8jOi9u+iAheWRm+S6uu+8jOmHjeiAheaBtuW/g++8jOabtOeUmuiAhe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vuiCuuOAgjwvcD48cD48ZW0+My48L2VtPuaKveeDn+eahOS6uuacieW/g+S6i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cieaVheS6i+OAgjwvcD48cD48ZW0+NC48L2VtPueIseaDheWmgueDn+S8v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FiOiLpuWQjueUnO+8jOacieS6uuWFiOeUnOWQjuiLpuOAguaXoOiuuueUn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eisOWwseS8mumGieOAgjwvcD48cD48ZW0+NS48L2VtPuiQvemthOaxn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Lpu+8jOWNg+WPpOaDheS7h+mFkuS4gOWjtuOAgjwvcD48cD48ZW0+Ni48L2VtPu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rme+8jOWWnemFkuS4jeeul++8jOWxgeiCoeS4gOWPsOWWnemFkuS7j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n+mFkuWSjOaVheS6i+aIkemDveacieS6hu+8jOWPr+eIse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2iuadpei2iui/nOOAgjwvcD48cD48ZW0+OC48L2VtPu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S4iu+8jOWQuOi/m+iCuumHjO+8jOeVmeWcqOemu+W/g+iEj+acgOi/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nemFkuS6hua1geeahOecvOazqu+8jOaYr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iuWknOWwseiuqeaIkeWWnemFku+8jOmCo+aAleaYr+WBmuaipu+8jOiHs+Wwk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puingeS9oOOAgjwvcD48cD48ZW0+MTAuPC9lbT7miJHlpb3mg7Pmir3ng5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Xnq5/pgqPkuYjorqjljozng5/lkbPkuI3kvJrmir3ng5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LmL6Ze05Zue5b+G6LW36YWS55qE5ZGz6YGT77yM5aW95oOz5Zad6YWS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2h55qE5aW95ZCX77yfPC9wPjxwPjxlbT4xMi48L2VtPuW+iOWkmuS6u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Xtu+8jOagueacrOaOp+WItuS4jeS9j+iHquW3se+8jOWWneS6huS4gOadr+i/m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OAgjwvcD48cD48ZW0+MTMuPC9lbT7miJHkuI3llpzmrKLllp3phZLvvIzku5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3phZLvvIzlkYror4nmiJHvvJvopoHkuYjphZLph4/lpb3vvIzopoHkuYjngr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jgII8L3A+PHA+PGVtPjE0LjwvZW0+5pyJ5pe25YCZ5Y+q5piv5Lmg5oO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77yM5Lmg5oOv5LqG5Lyk55eb5LiA5Liq5Lq66IOM55qE5oSf6KeJ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4us5p2l54us5b6A5Lmg5oOv5LqG5LiA5Liq5Lq65oq954Of5Zad6YWS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mg5oOv5LqG5LiA5Liq5Lq65omN562J5LiN5Yi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agueeDn+S4gOadr+mFku+8jOS8tOaIk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mK/oi6bmtqnnmoTvvIzlnKjoibDoi6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obnu4PkuYvkvZnvvIzkuIDmlK/ng5/jgIHkuIDmna/phZLjgIHkuIDmna/ojL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ku6znn63mmoLnmoTlv4PngbXmhbDol4nvvIzlm6DmraTng5/jgIHphZLjgIH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bDov5vkuobkuIDkupvkurrnmoTnlJ/mtLvph4zjgII8L3A+PHA+PGVtPjE3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ad6YWS57q56Lqr77yM5L2G5oiR5piv5LiA5Liq5aW955S35a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aXtuWAmeaIkeWtpuS8muS6huWWnemFk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tpuS8muS6huaKveeDn++8jOaFouaFoueahOaIkeWPmOWd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Tni6zlsLHlg4/lkLjng5/vvIzkuIDlvIDlp4vmgLvkvJr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uJDmuJDnmoTlsLHkuaDmg6/kuobvvIzmnIDlkI7nq5/nhLbov5jmiJLkuI3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CB54ix5LiK54Of5ZGz77yM5LiA5Liq6aKT5bq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5LqG54Of5oiR6L+Y5pyJ5LuA5LmI77yfPC9wPjxwPjxlbT4yMS48L2VtPuavl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aCsuS8pOeahO+8jOWPquacieaVheS6i+WSjOeDn+mF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3ov4flvojlpJrng5/vvIzljbTkuIDnm7TmsqHog73lrabkvJrmir3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YmN77yM5oOz5L2g55qE5pe25YCZ5bCx5oq954Of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oiS5LqG77yM5Y205oiS5LiN5LqG5oOz5L2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n++8jOS4gOadr+mFku+8jOS4gOS4quS6uu+8jOWbnuW/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vvIzku5bnhafmir3kuI3or6/vvIzlkJ7kupHlkJDpm77oiKzotZvkvLzmtL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phZLvvIzlvZPnhLbmmK/nmb3phZLkuobvvIzmr4/mr4/kuIDop4HvvIzkvr/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kvLjlvIDlt7TmjozkupTkuIPlha3lhavnmoTlkIbllp3otbfmnaXmsJTlir/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Tlo67vvIzovpPkuobvvIznq6/otbfmna/lrZDmnaXkuIDppa7ogIzlsL3kuZ/nl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jgII8L3A+PHA+PGVtPjI2LjwvZW0+6aaZ54Of5LiA5qC55Y+I5LiA5qC577y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L2g5pyJ5aSa5rex44CCPC9wPjxwPjxlbT4yNy48L2VtPueDn+eahOWIuua/g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S4jeWPiuS9oOe7meaIkeeahOS8pOWus+eahOS4h+WIh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jmmK/ng5/phZLmh4LmiJHvvIzng5/phZLnu63lkb3vvIzmgrLkvK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I5LjwvZW0+5LuO5q2k5oq954Of5Zad6YWS77yM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YaN5Lmf5LiN5Lya6K+05pu+57uP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r+mFku+8jOS4gOaUr+eDn++8jOS4gOWPpeWvkuaahOOAgu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+8jOW/g+WPo+S4jeS4gOeahOivneOAgjwvcD48cD48ZW0+MzE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ho3llp3phZLvvIzmnInnmoTkurrllp3lvpfnmoTmmK/lraTni6z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lvpfnmoTmmK/nprvnu6rvvIzmnInnmoTkurrllp3lvpfnmoTmmK/ng6bmhI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3lvpfnmoTmmK/lpLHmhI/vvJvmiJDlip/ogIXlvoDlvoDkuI3lho3popHpop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MyLjwvZW0+54Of5LiO6YWS5aaC6L+H55y85LqR54Of77yM54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6YWS55WZ5L2Z6aaZ44CCPC9wPjxwPjxlbT4zMy48L2VtPuWkmuaKveS4pO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S4pOadr+mFkueahOS6i+aDhe+8jOWIq+aAu+aYr+WT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poHkuYjliKvmir3vvIzopoHkuYjkuIrnmL7jgILphZLopoHkuYjliKv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lp3phonjgILniLHmg4XopoHkuYjliKvnorDvvIzopoHkuYjnsonouqvnoo7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Of6Zu+57yt57uV77yM5a6J6Z2Z54eD54On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Y+v5Lul5LiN55So5oCd6ICD44CCPC9wPjxwPjxlbT4zNi48L2VtPu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eDn++8jOazleWKm+aXoOi+ueOAgueMtOWtkOe/u+Wkqe+8jOaXoOazle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r7TmiJHmuKPvvIzmiJHkuZ/nrJHogIzkuI3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nu4jkuo7ohI/or53ng5/phZLmoLfmoLfkuI3lt6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LiJ5Y2B5LiJ77yM6YWS6b6E5LiJ5Y2B5bm077yM5L+h5LiO5LiN5L+h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44CCPC9wPjxwPjxlbT4zOS48L2VtPuWMu+eUn+ivtO+8jOWQuOeDn+S8pOiC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uivieaIke+8jOWkmuaDheS8pOW/g+OAgjwvcD48cD48ZW0+NDAuPC9lbT7llp3nnY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nYDng5/vvIzlv6vkuZDkuIDlpKnmmK/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CP6YWS77yM5rW36ZiU5aSp56m65Lit5oSf5Y+X5Y+L5oOF5rip5pqW77yM5o6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uP5Lit5Lqr5Y+X5Lq655Sf5LmQ6Laj44CC5puy57uI5Lq65pWj77yM5LqS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piO5pyd5Y+I5piv5LiA5Liq6Imz6Ziz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4jeWWnemFkumDveaYr+emveWFve+8jOaJgOS7peWWnemFkuS6huWwseaYr+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OAgjwvcD48cD48ZW0+NDMuPC9lbT7lkLjng5/mmK/kuIDnp43nmL7vvIz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4XvvIzogIzlpJrmhIHlloTmhJ/mmK/nu4jnlJ/kuI3og73msrvmhIjnmoT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5S35Lq65pyJ5LqG54Of77yM5pyJ5LqG5ZWk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pWF5LqL44CCPC9wPjxwPjxlbT40NS48L2VtPuaKveeDn+S8pOiCu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8pOW/g++8jOmBv+mHjeWwsei9u++8jOaIkeWPquiDveaKveeD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mir3ng5/llp3phZLvvIzlrozlhajkuI3pnIDopoH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i54S26YKj5LmI5Zac5qyi5oq954Of77yM5LiL6L6I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aW95LqG44CCPC9wPjxwPjxlbT40OC48L2VtPuS4gOaUr+eDn+eahOiwp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iyjOS5n+aYr+S6uuaDheS4luaVhe+8m+S4gOadr+mFkueahOaBree7tOaYr+WuouW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ouWcuuS9nOaIj+OAguavj+S6uumDveacieS4gOWJr+mdouWFt+mBruaOq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+8jOiuqeS6uumavuS7peeQouejqOmdouWFt+WQjueahOmdouWuue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i/mOaYr+WBh+aEj+OAgjwvcD48cD48ZW0+NDkuPC9lbT7ljYrphonkuI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phpLjgILkuI3mmK/orqnkurrlv7Xml6fmg4XvvIzlsLHmmK/orqnkurrmg7Pml6f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Lul5Li65oq954Of5Zad6YWS5bCx5Luj6KG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W25a6e5b6I5aSa5pe25YCZ5b6I5aSa5Lq66YO95piv5Y+N5oSf5oq954O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KveeDn+OAgeWWnemFkuOAgeWWneiMtui/m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acrOi6q+W5tuayoeacieebtOaOpeeahOiBlOezu++8jOacieaEj+aAn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WnOasouaKveeDn+eahOS6uuS5n+WWnemFkuWQjOaXtuS5n+WWneiM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eDn+OAgemFkuOAgeiMtuacrOi6q+WwseacieS4jeWPr+WIhuW8gOeahOa4iu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Kzor7Tllp3phZLog73njJ3mrbvvvIzmiJHlsLH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UzLjwvZW0+57uI56m25pyJ5LiA5aSp77yM6YWS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Sx6LSl6ICF5Zyo5Zue5b+G6YeM6L+95a+75b6A5LqL55qE6LGq6L+I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p2v6Iy277yM5L6/5piv5Lq655Sf5aKD55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i9puawtOmprOm+me+8jOeDn+mFkuS4jeayvuOAguWmguS7iui/mOaYr+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WNtOeDn+mFkuS4jeemu+OAgjwvcD48cD48ZW0+NTUuPC9lbT7lk6rmgJ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nmb3lj5Hoi43oi43vvIzkuZ/opoHkuIDotbfmir3ng5/llp3phZLng6v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LiA5Liq5Lq65Zad6YWS5LqG77yM5Lyk6IOD77yM5Y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954Of5LqG77yM5Lyk6IK677yM5Yir5YaN562J5LuW5LqG77yM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juadpeWtpuS8muS6huaKveeDn+WWnemFku+8jOS5n+WtpuS8m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vuW8g+OAgjwvcD48cD48ZW0+NTguPC9lbT7mgLvmnInlvLHmsLTmm7/msq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m7jmgJ3lr4Tlt6vlsbHotbfmnaXllp3phZLlkKfvvIzmir3ng5/lkK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U5LjwvZW0+5Zad6YWS5LiN5piv5Li65LqG5Zad6YW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S5LiN5o6J5pyL5Y+L44CCPC9wPjxwPjxlbT42MC48L2VtPuS4jeimgeaAqueUt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S4jeimgeaAquWls+S6uuWWnemFku+8jOaKveeDn+eahOS6uuacieaVhe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acieW/g+S6i+OAgjwvcD48cD48ZW0+NjEuPC9lbT7kuLrku4DkuYj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v4PlpKrova/vvIzmiYDku6Xorqnogp3noazkuIDngr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4ix5bCx5YOP6YWS77yM6LaK6YW/6LaK5rWT77yM55S3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y277yM6LaK5rOh6LaK5reh44CCPC9wPjxwPjxlbT42My48L2VtPu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KveeahOaYr+WvguWvnu+8jOS4gOe+pOS6uuaKveeDn+aKveeahOaYr+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nm4XmuIXphZLvvIzkuIDmoLnpppnng5/vvIzmla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LiA5Liq5Lq677yM5LiN5a2k5Y2V77yB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a2k5Y2V44CC5Zug5Li65a+C5a+e5omA5Lul5oq954Of77yM5Zug5Li6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+C5a+e77yM5oq95Yiw546w5Zyo77yM5LiN55+l6YGT5oq955qE5piv5a+C5a+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44CCPC9wPjxwPjxlbT42Ni48L2VtPuS9meeUn+S4jeeUqOS9oOaMh+aV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KveeDn+WWnemFkua1quedgOi/h+WQp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r3ng5/llp3phZLvvIzpl63lj6PkuI3osIj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L+Y5bm06L2777yM5oiR6L+Y5Y+v5Lul77yM5oq954Of5Zad6YW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44CCPC9wPjxwPjxlbT42OS48L2VtPuS4gOS4quS6uu+8jO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eDn++8jOS4gOS4quS6uuS4jeWgquiQvemthO+8jOS4gOS4quS6uui/veW/h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IsOWwvumDveaYr+S4gOS4quS6uuOAgjwvcD48cD48ZW0+NzA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mna/phZLvvIzkuIDpppbmrYzvvIzlh6DliIbmgJ3mhIHvvIzlh6DliIb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o7Dlj7nmga/jgII8L3A+PHA+PGVtPjcxLjwvZW0+5LiA5Liq5Lq65oq954O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6L+H5rKz5ZSx5q2M6Lez6Iie5ruh5Zyw6LWw77yM5LiA5Liq5Lq65oKy5Lyk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b5pS+57q15Y+L5ZaE54uw54ue6Zq+5Zue6aaW44CCPC9wPjxwPjxlbT43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WOn+WboOW+iOeugOWNle+8jOWwseaYr+aIkeS4jeaDs+S4gOS4quS6uuWNi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OAgjwvcD48cD48ZW0+NzMuPC9lbT7lpJrlsJHkurrlm6DkuLrljovlip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m6DkuLrml6DogYrvvIzpgInmi6nkuobmir3ng5/llp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bCx5bey57uP5LiK5LqG55i+44CC5oGL5LiK5L2g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LiN6YaS44CC54ix5LiK5L2g77yM5bCx5bey5Zyo5Yqr6Zq+6YCD44CC54Of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aaC5ZG944CC6KeB54Of6YWS77yM5aaC6KeB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eWvOatu+S6hu+8jOWPiOWWneWkmuS6hu+8jOaDs+aDs+S7iuW5tOS4gOW5t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quWkmuS6hu+8jOaYjuW5tOS4gOW5tOaIkeimgeeos+eos+eahO+8jO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hOaIkOWVpeagt+S6hu+8jOWGjeS5n+S4jeWWnemFkuS4jeaKvee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liLDvvIznpLzliLDvvIzmg4XliLDvvJvkuIrng5/vvIzkuIr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hZLjgII8L3A+PHA+PGVtPjc3LjwvZW0+5Y+R5LqG55av55qE5oq954Of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rKh5pyJ5LqG5L2g5oiR5bCx5aW95YOP5Lii5LqG5LiA5pW0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uuS7gOS5iOWWnemFku+8n+WPquaYr+aDs+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XtueahOW/g+aDheOAgueEtuiAjO+8jOWluemGieS6hu+8jOWGjeS5n+ayoeaci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pa3og73oo7nohbnvvIzooaPog73lvqHlr5LvvIzoja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vvIzllK/ng5/vvIzorqnkurrml6DoqIDjgII8L3A+PHA+PGVtPjgwLjwvZW0+5oO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qC55o6l5LiA5qC577yM5b+D5oOz5oiR6KaB5Yig5LqG5L2g77yM5ZKx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p2l44CCPC9wPjxwPjxlbT44MS48L2VtPueDn+eYvuWPiOS4jeS8m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AjOihqOeOsOeahOi/m+mAgOacieW6pu+8jOWFtuiEvuaAp+eUmuaYr+maj+aE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jeaKve+8jOaYr+S4gOenjeaKieaLqe+8jOabtOaYr+S4gOenjee0oO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Ljng5/ku6Xkuqvlj5cmbGRxdW876aaZJnJkcXVvO+WRs+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ahOWRs+mmmeOAgeWRs+Wlve+8jOWQuOeDn+eahOS6uuWPr+S7peS6q+WPl+WI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Rs+OAgjwvcD48cD48ZW0+ODMuPC9lbT7phZLov5nkuJzopb/vvIzopoHkuYjliKv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lp3phonjgII8L3A+PHA+PGVtPjg0LjwvZW0+5LiN5pWi5Zad6YWS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bCx5Y+I5oqK5b+D6YeM55qE5L2g57+75Ye65p2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GieS6uuS4jeWkluiKseWFsemFku+8jOiKseaYr+S4veS6uumFkuaYr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DkuKrkurrlr4Llr57vvIzmiY3mir3ng5/jgIL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vvIzmiY3ourLljpXmiYDoo4/jgII8L3A+PHA+PGVtPjg3LjwvZW0+5Zad6YWS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Wu6Iy26Laj77yM5Lq655Sf5b6X5oSP5LiJ5aSn5LmQ77yM6Z2S5pil6aOO5Y+R5Lq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ICB5p2l5oOc5bm06I6r6LmJ6LeO44CCPC9wPjxwPjxlbT44OC48L2VtPumFk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veS8pOiDg++8jOeDn+aKveWkmuS6huS5n+S8pOiC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Tnu4bmnaXmg7PvvIzkvLzkuY7mir3ng5/jgIHllp3phZLjgIHllp3ojLbkuInogI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ni6znq4vnmoTkuIDlpKfpobnvvIzlkITmnInljYPnp4vvvIzlkYjkuInotr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r/jgII8L3A+PHA+PGVtPjkwLjwvZW0+5oCA5b+15bCx5YOP5ZC454Of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f5aS077yM5ou/6LW355qE5piv54Of5Y2377yM56a75LiN5byA55qE5piv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5MS48L2VtPuS4gOagueeDn+aVrOS9oO+8jOS4gOadr+mFkuaV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tuWFieaXoOmUme+8jOWtpOeLrOmavuiwiOOAgj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ng5/vvIzkuqblubvkuqbnnJ/vvIzpmr7pgIPngbDpo57ng5/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IK66Zq+5Y+X5LqG77yM5Lmf6K645piv5ZC454Of55qE5qyh5pW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OD6Zq+5Y+X5LqG77yM5Lmf6K645piv5Zad6YWS55qE5qyh5pWw5aSq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Y+X5LqG77yM5Lmf6K645piv5oOz5L2g55qE5qyh5pWw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aGJlazh2YW8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hiZWs4dmFv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A1B10A300ADC7D592F9E94FBF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