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3:0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00DFE2A120D0309851637AF65EC2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00DFE2A120D0309851637AF65EC2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qbrpl7TkvKTmhJ/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6aqG6am85LiN5Lya6L275piT5rWB5rOq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D55+l6YGT5rC055qE54+N6LS144CCPC9wPjxwPjxlbT4yLjwvZW0+5oiR6ZyA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75piv6K6p5oiR56yR55qE5Lq677yM6ICM5LiN5piv6K+05Yeg5Liq5a2X5bCx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b6X6YGN5L2T6bOe5Lyk44CCPC9wPjxwPjxlbT4zLjwvZW0+56qB54S26Ze05oOz6LW3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iA6Zi15YK756yR77yM54S25ZCO77yM5LiA6Zi15aSx6JC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aSn57qm5piv5oiR6ZW/5LqG5LiA5byg5L2g6K6o5Y6M55qE6IS4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4ix5oiR44CCPC9wPjxwPjxlbT41LjwvZW0+5Zue5b+G5Zyo5bKB5pyI55qE55eV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rKJ5reA5Ye65aW955yL55qE5qC35a2Q44CCPC9wPjxwPjxlbT42LjwvZW0+5b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at5qGl55qE5Zue5b+G77yM5Ymq5LiN5pat55qE55u45oCd56a75oSB5Yir5oGo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b+D5LiK5Lq65L2g5Zyo5oOz6LCB77yfPC9wPjxwPjxlbT43LjwvZW0+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oC75piv5Lya5pyJ5LiA5Liq5Lq677yM57uZ5L2g5LiA5YyF56CS6Zy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b2T5YGa6Jyc57OW5LiA5qC35ZCe5LiL5Y6744CCPC9wPjxwPjxlbT4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Lit5Y+I5pyJ5LiA5Lid6YKq56yR77yM5oiR6L+Y5LiN5piv5b6I5piO5p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pe26Ze05piv5LiA5oqK5oiz56m/6Jma5Lyq55qE5YiA77yM5a6D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qG6LCO6KiA77yM5o+t6Zyy5LqG546w5a6e77yM5reh5YyW5LqG5om/6K+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S9oOaYr+aIkeeahOW9seWtkO+8jOaciemYs+WFieeahOaXtuWAme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geS9oOaYr+aIkeeahOmYs+WFie+8jOaciemjjumbqOeahOaXpeWtkOmcgOim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Yr+aIkeeahOmjjumbqO+8jOWQjOi3r+eahOaXpeWtkOS4jeW/mOW9vOatp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ljbPkvb/lpoLmraTllqfpl7nmrKLkuZDmsJTmsJvvvIzkuZ/luKb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iJHnmoTmg4Xnu6rjgII8L3A+PHA+PGVtPjEyLjwvZW0+5bGx5LiN5Zyo6auY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6KGM77yb5rC05LiN5Zyo5rex77yM5pyJ5L2g5YiZ54G144CC5Ly85piv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iR5LiN6YaS44CCPC9wPjxwPjxlbT4xMy48L2VtPuS6uueUn+WwseaYr+WcqOeahO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reaMo+iEse+8jOWPiOWwhui/juadpeaWsOeahOi/t+iMq++8jOimgeaxguaIkeS7r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Mo+iEseOAgjwvcD48cD48ZW0+MTQuPC9lbT7mnInkupvkuovlvojorqnmiJHml6Dog7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r5TlpoLnv5jotbfnmoTliJjmtbfvvIzlhrDlhrfnmoTmiYvvvIzov5jmnInpgaX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LkvYbov5jmnInkuIDkupvkuJzopb/miJHmg7PlsL3lipvogIzkuLrvvIzmr5T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lbDnmoTmiJjnu6nvvIznhqzlpJznmoTnmL7vvIzov5jmnInpgaXov5znmoT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oiR5LiN6IO95aSf6K6p5q+P5Liq5Lq66YO95ruh5oSP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Lq65rCR5biB44CCPC9wPjxwPjxlbT4xNi48L2VtPuaIkeimgeeUu+S4i+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inOiJsu+8jOmAgeS9oOW9k+S9nOekvOeJqeOAgjwvcD48cD48ZW0+MTc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aLmnJvvvIzmiJHlj6rmg7PkvaDlv6vkuZDvvIzmsqHmnInlk4D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oiR5Lul5Li65pe26Ze05piv5pyA5aW955qE5YGP5pa577yM5rK7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95piv55qu5aSW5Lyk44CCPC9wPjxwPjxlbT4xOS48L2VtPuS4gOS4quS6uu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Pr+S7peWBnOS4i+iEmuatpeS8keaBr++8jOS9huW/g+e0r+S6hu+8jOacgOWQju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vpeaUvuaJi+eahOaXtuWAmeS6huOAgjwvcD48cD48ZW0+MjAuPC9lbT7mr4/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iLboh6rlt7HvvIzlsLHmhI/lkbPnnYDmr5Tku6XliY3mm7TlvLrlp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oiR5omL5o+h5YiA5YiD5oqK5YiA6YCS57uZ5L2g77yM5oCV5L2g5Y+X5Ly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L5oyB5YiA5p+E5o2F6L+b5oiR5oCA6YeM77yM5oCV5oiR57qg57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XtumXtOW4pui1sOS4gOWIh++8jOmVv+W5tOe0r+aciOS8muaKiu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OAgeWkluiyjOOAgeaAp+agvOOAgeWRvei/kOmDveaUueWPmO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IDliIfpg73og73mjL3lm57vvIzpgqPnu53lr7nkuI3kvJrmnIn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YDpnaLjgII8L3A+PHA+PGVtPjI0LjwvZW0+6L+Y5Zac5qyi77yM6L+Y5Zyo5o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ri05pyb5ZKM5L2g5Zyo5LiA6LW344CCPC9wPjxwPjxlbT4yNS48L2VtPuW9k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nhuS9oOS4uuWRveaXtu+8jOeWvOWvueS9oOadpeivtOWwseaYr+WbnuW/hu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YuPC9lbT7lnKjnlJ/mrbvova7lm57nmoTnorDmkp7kuK3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iJHku6zmm77mk6bogqnogIzov4fjgII8L3A+PHA+PGVtPjI3LjwvZW0+5pu+57uP77yM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5ZG95LiA5qC377yM6ICM5aaC5LuK77yM5Y+q6IO95Ziy56yR5oiR55qE5pu+57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9oOeskeedgOa1geazquaUvuaIkei1sO+8jOeqgeeEt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kqeWhjOS6huOAgjwvcD48cD48ZW0+MjkuPC9lbT7mu6Hlv4PmrKLllpzvvIz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mjaLmnaXkuIDmrKHmrKHnmoTlpLHmnJvjgILmnJ/mnJvotorpq5jvvIzlpLHmnJv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nIDlkI7lj5jmiJDnu53mnJvjgII8L3A+PHA+PGVtPjMwLjwvZW0+5LiN6KaB5Y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Cx5YC+5YW25omA5pyJ77yM5LiO5YW25Y2R5b6u5Yiw5bCY5Zyf6YeM77yM5LiN5aa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aqE5YKy5ZKM55a854ix57uZ6Ieq5bex44CCPC9wPjxwPjxlbT4zMS48L2VtPu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oOS4uuaIkeWHuui9qOiAjOavgeS6huWutuW6re+8jOeOsOWcqOeahOaIkeWQjuaClOS4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zIuPC9lbT7lpoLmnpzlgLzlvpfvvIzmiJHkvJrkuI3otJ/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7fljrvkuonlj5bjgII8L3A+PHA+PGVtPjMzLjwvZW0+5piO5piO5b6I5Zyo5LmO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65LuA5LmI6KaB6KOF5YGa5peg5omA6LCT77yfPC9wPjxwPjxlbT4zNC48L2VtPu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W9k+S9oOaIj+mHjOeahOi3r+S6uueUsu+8jOS5n+S4jeimgeWBmuS9oOeahOeUt+S6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zUuPC9lbT7lpoLmnpzog73ph43mnaXvvIzmiJHku6zog73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IDlp4vlsLHnm7jniLHjgII8L3A+PHA+PGVtPjM2LjwvZW0+5bCx6K6p5pe25YWJ5oq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L+e55y85rOq77yM6YO95om25LiN5bmz55qE55ak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keW+rueahOeIseW8gOS4jeWHuuiKseadpe+8jOWNkeW+rueahOeIseWPquiDvea7i+mVv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W/jOaDrueahOS8pOWus++8jOWSjOS4jeefpeWlveatueeahOeMlueL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pJrluIzmnJvmnInpgqPkuYjkuIDkuKrkurrvvIzku5bkvJrniLHmiJH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jgII8L3A+PHA+PGVtPjM5LjwvZW0+5L2V5b+F5b+15b+15LiN5b+Y5ZGi77yM5piv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uW6L+Y5LiN5aSf5q6L5b+N77yM6L+Y5piv6KeJ5b6X6Ieq5bex6L+Y5LiN5aSf5oSa6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WPr+S4jeWPr+S7peaKiuaipuaDs+aUvui/m+WGsO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kp+S6huWGjeaLv+WHuuadpe+8nzwvcD48cD48ZW0+NDEuPC9lbT7mnIDmgrLkvK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mmK/pgqPkurrlt7Lov5zljrvvvIzkvaDmgJ3lv7XljYPkuIfpgY3ogIzkuI3lv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aaC5p6c5Zac5qyi5L2g5piv5LiA56eN55eF77yM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rK755aX44CCPC9wPjxwPjxlbT40My48L2VtPuaIkeS7iuWkqeaJjeefpemB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aJgOS7pea8guaziuWwseaYr+WcqOWQkeS9oOmdoOi/k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kvZnmg4XvvIzpg73pu5jokL3lnKjorrDlv4bmt7Hnq6/mgLvmnIn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nmiJHku6znrJHlvpfmnIDngb/ng4Llk63lvpfmnIDpgI/lvb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q+P5LiA5qyh5oOz5L2g77yM5oiR6YO95b6X5o+Q6YaS5oiR6Ieq5bex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oOz5ZKM5oiR6IGK5aSp55qE6K+d77yM5L2g5pep5bCx5byA5Y+j5LqG44CC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u+57uP55qE5aW95pyL5Y+L56qB54S25bCx6L2s5Y+Y5oiQ6ZmM55Sf5Lq6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pyJ5Lqb5Lq65LiN6ZyA6KaB6K+05YaN6KeB77yM5bCx5bey57uP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Y+L6LCK5bi45Lul54ix5oOF6ICM57uT5p2f77yb6ICM54ix5oOF5LuO5LiN6IO9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6ICM5ZGK57uI44CCPC9wPjxwPjxlbT40Ni48L2VtPuaIkeS4jeaVouWSjOS9oOW8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+8jOaIkeaAleWSjOS9oOW8gOS4jei1t+OAgjwvcD48cD48ZW0+NDcuPC9lbT7kvaD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lkI7kvJrpgYfliLDmm7Tlpb3nmoTkurrvvIzlj6rmmK/miJHlho3kuZ/msqHmnIn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pYvkuI3pob7ouqvniLHkvaDnmoTli4fmsJTjgII8L3A+PHA+PGVtPjQ4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a+56ZmM55Sf5Lq65b6u56yR77yM5Y205ZKM54af5oKJ55qE5Lq65LqJ5ZC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IkeS4jeS8muaMveeVmeS7u+S9leS4gOS4quS8geWbvuaKm+W8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+8jOWwseWDj+S4jeS8muaKiuWQkOWHuuadpeeahOS4nOilv+WGjeWavOS4gOmB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r4/liLDmmZrkuIrnnaHkuI3nnYDvvIzniKzotbfmnaX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g4/mmK/lronnnKDoja/jgII8L3A+PHA+PGVtPjUxLjwvZW0+5peg6K665oiR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by65aSn77yM5Lyx5LuN54S25Lya5piv5oiR55qE5byx54K5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4uOi1sOWGjeeIseS4jueXm+eahOi+uee8mOeahOm6u+acqOeBtemtgu+8jOaJ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eahOS4jei/h+S4gOWcuua1geemu+WkseaJgOeahOa8guaziu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miJHku6zlkI7mgpTplJnov4fvvIzmmK/lm6DkuLror6Xliqj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l7blgJnljbTov4flpJrliqjnlKjkuobohJHlrZD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i65Y+v5Lul6Zmq5L2g5LiA6L6I5a2Q77yM5rKh5oOz5Yiw77yM5oiR55qE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205LiN5piv5L2g55qE5LiA6L6I5a2Q44CCPC9wPjxwPjxlbT41NS48L2VtP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S7rOawuOeUn+awuOS4lumDveS4jeimgeWGjeWHuueOsOWcqOW9vOatpOeahOin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reS6hu+8jOWwseeul+aIkeW/g+mHjOi/mOaUvuS4jeS4i+S9oO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kvaDor7Top4bmiJHkuLrlkb3vvIzmiJHor7Top4bkvaDkuLrooYD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lkaLvvJ88L3A+PHA+PGVtPjU3LjwvZW0+5oiR5omT566X5Y676KeB5L2g77yM5bC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4ix6YO95b2S6L+Y57uZ5L2g77yM5b6A5ZCO5L2Z55Sf5oiR5bCx54us6Ieq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n44CCPC9wPjxwPjxlbT41OC48L2VtPuS8muaciemCo+S5iOS4gOWkqe+8jOS9oOa0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9oOacgOeIseeahOagt+WtkO+8jOiuqeaJgOacieeahOS8pOeXlemDveWPmOaIkO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roOOAgjwvcD48cD48ZW0+NTkuPC9lbT7mmK/ml7bpl7TorqnkvaDlsLHov5nkuYjot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njrDlnKjntK/nmoTkvKTnl5XntK/ntK/jgII8L3A+PHA+PGVtPjY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oaU5oK055qE6Z2i5a6577yM5LiA5Y+M5ZOt57qi55qE55y8552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n+a0u+aciei/m+aciemAgO+8jOi+k+S7gOS5iOS5n+S4jeiDvei+k+S6h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jIuPC9lbT7mlL7lvIPov5nkuovvvIzku47mnaXlsLHkuI3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73lhrPlrprnmoTvvIzpgJrluLjmmK/lr7nmlrnkuI3nu5nkvaDluIzmnJvvvIzkvaD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nu6fnu63jgII8L3A+PHA+PGVtPjYzLjwvZW0+5Zug5LiN5Zyo6Lqr6L65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oOz5b+177yM5pu05oOm6K6w5a+55pa555qE55Sf5rS7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WNleeahOWknO+8jOiZmuW5u+eahOmGie+8jOaIkeS7rOabvue7j+eahOeIseaD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OAgjwvcD48cD48ZW0+NjUuPC9lbT7miJHmmK/ov5nmoLfmuIXmmbDnmoTorrDkvY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oloTmg4XvvIzlsLHlg4/kvaDlpoLkvZXlvbvlupXnmoTlv5jorrDmiJHpgqPmoLf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Y2LjwvZW0+5a6J6Z2Z55qE5YOP5Y+q54yr77yM6Jy357yp5Zy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iz5YWJ55qE6KeS6JC944CCPC9wPjxwPjxlbT42Ny48L2VtPuWOn+adpe+8jOS4j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Yr+S4jeeIseS6hu+8jOi/meWwseaYr+acgOmHjeimgeeahOWOn+Wb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hL/mnInkurrkuI3mgJXlpKnpu5HlkozprLzvvIzlj6rmgJXkvaDlv4Pp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nnInjgII8L3A+PHA+PGVtPjY5LjwvZW0+5oiR576h5oWV5L2g6Lqr6L6555qE6YKj5Lq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v5Lul6L276ICM5piT5Li+5Zyw55yL5LiA55y85oiR5pyd5oCd5pqu5oOz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S7juatpOaKveeDn+WWnemFku+8jOmXreWPo+S4jei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OAguS7juatpOiBiueMq+mAl+eLl++8jOWGjeS5n+S4jeivtOabvue7j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EuPC9lbT7niLHmg4XlupTor6XmmK/mtarmvKvnmoTmiJHlnZ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v6Hlv7XvvIzkvYbmmK/kvaDljbTor7Tmg7PopoHlsJ3lsJ3niLHmg4XnmoTmrovp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pCB5rWF55qE54ix77yM5piv5L2g55qE5peg5oOF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LiN6L+H5a6/5ZG944CCPC9wPjxwPjxlbT43My48L2VtPuS9oOetlOW6lOaIk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iusOW+l++8jOS9huaYr+S9oOWNtOW/mOS6hu+8jOS9oOeahOaJv+iv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kvaDmmK/lgYfoo4Xml6DmiYDosJPvvIzljbTlj5HnjrDkurrlrrb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nKjkuY7jgII8L3A+PHA+PGVtPjc1LjwvZW0+5pyJ5Lqb5LqL5oOF5b+F6aG7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6K6w55eb6Ium77yM5b+Y6K6w5pyA54ix55qE5Lq65a+55L2g55qE5Lyk5a6z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aC5q2k44CCPC9wPjxwPjxlbT43Ni48L2VtPuaIkeeIseS9oO+8jOeIseW+l+atu+W/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OAgeS9oOS8pOaIke+8jOS8pOW+l+mCo+S5iOW9u+W6le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IDml6bmnInkuobmhJ/mg4XvvIzlsLHnqp3lm4rlvpfkuI3ooYzvvIzkvaDor7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lvoDkuovkuIDmna/phZLvvIzlho3niLHkuZ/kuI3lm57lpLTjgILlrp7pmYXlsLHnrpf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iLDpu4TmmI/ni6zoh6rmhIHvvIzlpoLmnpzpgqPkurrkvLjlh7rmiYvvvIzkvaD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5/ku5botbDjgII8L3A+PHA+PGVtPjc4LjwvZW0+5pyJ5LiA5aSp5oiR5Lus6YO95Lya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Ymp5LiL5b285q2k6IO95L6d6Z2g44CCPC9wPjxwPjxlbT43OS48L2VtPueI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cqOazpeWcn+mHjOW8gOWHuueahOiKseacte+8jOiAjOaYr+azpeWcn+mHjOeahOiC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acgOWQjuW8gOWHuueahOmCo+acteiKse+8jOaYr+S9oOeahOS6uueUn+OAgu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Au+mavuWFjei1lOS4iuecvOazqu+8m+iiq+S4gOS4quS6uueIseedgO+8jOS5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i1muWIsOS7lueahOecvOazquOAgueIseS4juiiq+eIseeahOaXtuWAme+8jOiwge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tpOWNlea8q+mVv+eahOWknOaZmuWBt+WBt+mlruazo++8nz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pgqPkuYjnl7Tnl7TnmoTmgYvnnYDkvaDvvIzljbTlj6rkvJrmiorov5nnp43lv4P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lnKjnrJTnq6/vvIzor4nor7jnurjkuIrvvJvmm77pgqPkuYjnl7Tnl7TnmoTmg7P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/lvoXkuI7kvaDnmoTph43pgKLvvIzmhqfmhqznnYDlvojkuYXmsqHop4HnmoT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p4HkvJrmmK/mgI7moLfvvJvmm77pgqPmoLfov5zov5znmoTnnIvnnYDkvaDvvIz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tbDov5zvvIzop4bph47mgaLlpI3nqbrml7fvvJvmm77pgqPmoLfpu5jpu5jlnLDlv7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YvmnLrnmoTojaflhYnph4zlhajmmK/kvaDmmJTml6XnmoTlj6roqIDniYfor6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nJ/nmoTvvIzmm77vvIzpgqPkuYjmt7Hmt7HniLHov4fkvaDvvIE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O5p2l5oiR5Lus5ZCE5aWU5Lic6KW/77yM5LiA5Y+lJmxkcXVvO+acieepuuW4u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yZHF1bzvmiJDkuobmiJHku6zov5nmrrXmhJ/mg4XnmoTlopPlv5fpk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pyJ5pe25YCZ77yM6LCI5oGL54ix5bCx5YOP5piv6LWM5Y2a77yM6LWi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L6I5a2Q77yM6L6T5LqG77yM6L+e5pyL5Y+L6YO95LiN5piv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Iq+aKiuaap+aYp+W9k+eIseaDheOAgeWIq+aKiueBsOWnkeWomOeahOerpeivn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sOWunuOAgjwvcD48cD48ZW0+ODQuPC9lbT7lpoLmnpzmiJHmtojlpLHku6XlkI7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5jmnInosIHkvJrorrDlvpfmiJHjgII8L3A+PHA+PGVtPjg1LjwvZW0+5omA5pyJ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pyJ5LiA5Liq5aW955qE57uT5bGA77yM5aaC5p6c5rKh5pyJ77yM5Yir5oCl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WF5LqL6L+Y5rKh5Yiw57uT5bGA44CCPC9wPjxwPjxlbT44Ni48L2VtPuS4ieS7tu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uOemj+eahOS6i+aDhe+8muacieS6uueIse+8jOacieS6i+WBmu+8jOacieaJgOacn+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cuPC9lbT7kvZXlv4Xlh7rkuJbvvIzkvZXlv4XlhaXkuJbvvIzmm7T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jozkuJbvvJ/niLHmiJHmiYDniLHvvIzmgajmiJHmiYDmgajvvIzmraTnlJ/otrPnn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4LjwvZW0+5L2g57uI56m26KaB5Lqy6Ieq5Y675Y+X5Lyk77yM5omN5L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2m552A6IGq5piO44CCPC9wPjxwPjxlbT44OS48L2VtPuS6sueIseeahOOAge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v+S7o+WTgeOAgeS9oOaYr+aIkeWcqOaEj+eahOS6uuOAgjwvcD48cD48ZW0+O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nnJ/osJvkuI3lnKjkuo7kvaDlkbzlkLjnmoTmrKHmlbDvvIzogIzlnKjkuo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6TkvaDml6Dms5XlkbzlkLjnmoTml7bliLvjgII8L3A+PHA+PGVtPjkxLjwvZW0+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4ix6I6q5rC46L+c77yM5Y+q6KaB54ix6I6q5LiA5aSp5Y+I5LiA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i48L2VtPuWOn+iwheaYr+W+iOWuueaYk++8jOS9huaYr+WGjeasoeS/oeS7u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Co+S5iOWuueaYk+S6h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W9kZmwwbnJsa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FvZGZsMG5ybG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00DFE2A120D0309851637AF65EC2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