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6E4B18F1C2E961EF79F1C8530A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E4B18F1C2E961EF79F1C8530A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Y+R55qE6YGT5q2J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buuaJp++8jOiuqeS9o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IkeeahOWGsuWKqO+8jOiuqeS9oOawlOaEpO+8m+aIkeeahOaXoOefpe+8j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aIkeeahOatieaEj++8jOivt+S9oOaOpeWPl++8m+aJgOacieaDqee9m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mAie+8m+aJgOacieimgeaxgu+8jOS7u+S9oOaPkOWHuu+8m+WPquimge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OpeWPl+aIkeeahOatieaEj++8gTwvcD48cD48ZW0+Mi48L2VtPue7j+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OWknOeahOWPjeaAne+8jOe7j+i/h+aIkea3seaAneeGn+iZke+8jOe7j+i/h+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jeecge+8jOe7j+i/h+aIkeeahOi3quaQk+iho+adv++8jOmdouWjgeaAn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fpemBk+iHquW3semUmeS6hu+8jOS6sueIseeahO+8jOWOn+iwheaIk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Un+awlOS6hu+8gTwvcD48cD48ZW0+My48L2VtPuiusuS4quaVheS6i+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S7juWJjeWlveWQp+OAgeWdj+WQp+OAgemaj+S+v+WQp+S4ieS4quS6uu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S4gOWkqemaj+S+v+WQp+e7meWdj+WQp+aJk+eUteivne+8muWdj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WOu+eOqeWQp++8geWdj+WQp+mXru+8mumDveacieiwgeWViu+8n+maj+S+v+WQ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7rOWSjOWlveWQp+OAgjwvcD48cD48ZW0+NC48L2VtPuW/huW+gOaYl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aJk+mprOiAjOi/h++8jOeCueeCueW/g+mFuOWkhOWkhOa3seaDhe+8jOW/huS5i+e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bru+8jOWliOWQvuS5i+S4jeiHqumHje+8jOacquaDnOWkq+S6uuS5i+a3se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ebuOaDnOS5i+S5ie+8jOW5uOWkq+S6uuW6puiDnOWusOebuO+8jOe7iOS4jeaAqu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k+aBpO+8jOS8tOS5i+S4jeW8g++8jOeWvOeIseabtOavlOW+gOaYlO+8jO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i+WuveS7gea3seeIse+8jOWQvuW9k+iHquWLieS6juW/g++8m+aAneadpeaX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S4jeaVouS4juWQm+ebuOiDjOemu+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qeS9v+iIrOeahOWls+WtkO+8jOi9u+i9u+WcsOadpe+8jOmjmO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S7juacque7meaIkeWItumAoOWOi+WKm++8jOW4puadpeeahOWPqu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i/h+WOu+aYr+aIkeiHquW3seWlouacm+WkquWkmu+8jOaYr+aIk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aOp+WItuWlveiHquW3se+8jOS4jeWGjee7meS9oOWinua3u+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ueS4jei1t++8jOWboOS4uuaIkeiHquW3seeKr+S6humUmeiv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qeiHquW3semavuWgqu+8jOi/mOm6u+eDpuS6huS9oO+8jOS4uuS6huaIk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mXqOeUn+S6huS4gOWcuuawlO+8jOecn+aYr+WvueS4jei1t++8jOaCqOS4g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4hemGkueahOiupOivhuWIsOS6huiHquW3seeahOmUmeivr++8jOW5tuiHquin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+8jOe7neS4jeWGjeeKr++8jOS4uuS6huetlOiwouaCqOeahOaVmeiCsuacieaW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UqOW/g++8jOaIkeeJueWHhuWkh+S6huS4gOahjOWkp+mkkO+8jOWwseWKs+mp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j+S4quiEuOWQp+OAgjwvcD48cD48ZW0+Ny48L2VtPuaIkeS7rOS5i+mXtOeahO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8pOWus++8jOS4jeS7heS8pOWIsOS6huS9oO+8jOS5n+eXm+WcqOS6huaIk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WboOatpOS4jeW8gOW/g++8jOaIkeW/g+mHjOWPquS8muabtO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aIkeWQp++8jOaIkeaDs+eIsemCo+S4quWkqeecn+W/q+S5k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mjnuS4jei/h+mCo+S4gOacm+aXoOmZheeahOayp+a1t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yoeWLh+awlO+8jOiAjOaYr+ayp+a1t+eahOmCo+WktOW3suayoe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+8jOi6q+WQjuS7peepuuaXoOS4gOS6uuOAguS5n+iuuOaIkeS8muWPm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IkeS7rOS8muWSjOWIq+S6uuWOu+eUnOicnO+8jOS9humCo+S4jeaYr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fpemBk+WQl+aAneaAne+8jOaIkeWkmuW4jOacm+W9k+aIkeS7rOiAge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iDveW9k+aciOS6ruadpea4qeaaluS9oOeaseease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S5heayoeacieS9oOeahOa2iOaBr++8jOS9oOWksei4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mguaenOaIkeeahOeUn+WRveS7juatpOS4juS9oOaXoOWFs++8jOaIke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yoeacieS9oOeahOeXm+iLpuOAguS4gOebtOaDs+efpemBk+S9oOeptuern+WOu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S9oOeOsOWcqOi/h+W+l+WlveS4jeWlve+8nzwvcD48cD48ZW0+MT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r7nkuI3otbfjgILov5nlh6DlpKnmiJHkuI3mlaLmiZPnlLXor53nu5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n6XpgZPor6XmgI7kuYjlkJHkvaDpgZPmrYnvvIzmiJHmgJXlj4jml6DmhI/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4DkuYjkvKTliLDkuobkvaDvvIzkvaDlupTor6Xnn6XpgZPnmoTkuI3nrqH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Z/lpb3miZPnlLXor53kuZ/lpb3vvIzkvaDpg73mmK/kuLvop5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LTnrKjvvIzkuI3nn6XpgZPmgI7kuYjor7Tor53vvIzpg73mmK/kvaDluKbliqj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ku47kvaDkvKTlv4Pku6XlkI7miJHlsLHkuI3nn6XpgZPor6XmgI7kuYj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7/nnYDnlLXor53or7TkuI3lh7ror53mnaXvvIzlj6/miJHlv4Pph4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mgKXvvIzmiJHkuI3nn6XpgZPor7Tku4DkuYjmiY3og73orqnkvaDlj5jmiJD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iJHlt7Lnu4/kuaDmg6/kuobkvaDnmoTohL7msJTjgILomb3nhLb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I3orrLnkIbvvIzlj6/miJHljbTlvojllpzmrKLkvaDov5nmoLfvvIzlvo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lpzmrKLkvaDlj6vmiJHogIHlhazvvIzkvaDnn6XpgZPlkJfvvIzmiJHnnJ/nmo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npo/vvIE8L3A+PHA+PGVtPjExLjwvZW0+5a6d6LSd77yM5a+55LiN6LW3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65oiR5Lyk5b+D5LqG44CC55yf55qE5b6I5LiN6K+l77yM5oiR55+l6YGT5oi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Liq56ew6IGM55qE55S35pyL5Y+L77yM5Y+v5oiR55yf55qE55So5Li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D5Y6754ix5L2g44CC5L2g5Zyo5oiR5b+D5Lit55qE5L2N572u5rC46L+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L2N55qE77yBPC9wPjxwPjxlbT4xMi48L2VtPuS9oOWvueaIkeivt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i+iOWtkO+8jOS9huS9oOWkseS/oeS6hu+8jOS4jei/h+ayoeWFs+ez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Un+eUn+S4luS4luWOu+etie+8jOetieS9oOadpeWxpeihj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IkeeahOW/g+mHjOeVmeacieS9oOeahOS4gOa7tOecvOazqu+8jOS9oOS9l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iuWug+aTpuW5suOAgjwvcD48cD48ZW0+MTMuPC9lbT7miJHplJnkuobvvIznnJ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ov5nkuKrmiJHlj6/ku6XplJnmiYDmnInkuI3or6XplJnnmoTvvIz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K/nurPmiYDor7TvvJombGRxdW8754ix5oOF5piv55uy55uu55qEJnJkcXVvO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mcgOimgeeQhuaAp+eahO+8jOaYr+WPr+S7peWkseWOu+WOn+WImeeah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m+S9oOWOn+iwheOAgjwvcD48cD48ZW0+MTQuPC9lbT7miJHkuI3mmK/lpKfmrL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YPph5Hpmr7kubDnmoTnnJ/lv4PvvIzlj6rkuLrkvaDmtojotLnvvJv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jbTlubvmg7PnnYDmnInkuIDlpKnnlKjljZXovabmiorkvaDovb3lm57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rPmgJXlpLHljrvvvIzmiYDku6XkuIDml6bmi6XmnInkvaDvvIzlsL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jgII8L3A+PHA+PGVtPjE1LjwvZW0+5pyJ56eN5YuH5rCU5Y+r55+l6ZSZ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76O5Li95Y+r6K+35rGC5Y6f6LCF77yM5pyJ56eN5oSJ5oKm5Y+r6Zuo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pyJ56eN5YWE5byf5aeQ5aa55Y+r55u45LqS5L+h5Lu777yM5pyJ56eN5raI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Ie05q2J77yM6K+35L2g5Y6f6LCF5oiR55qE6L+H5aSx77yM6aOO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ya6LWw5b6X5pu06L+R44CCPC9wPjxwPjxlbT4xNi48L2VtPuaYn+epuu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p+edgOetieW+he+8jOa8q+WkqeaYn+aWl++8jOaYr+aIkeS8geebvOeah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WJjeaWueeahOi3r++8jOWuiOWAmemCo+S4gOaWueWxnuS6juS9o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iOaDs+WvueS9oOivtO+8muWvueS4jei1t+OAguWvueS4jei1t+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IHkvaDmoLnmo43mo43vvIzmsYLkvaDmiZPmiJHmo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j6PmgbbmsJTvvJvpgIHkvaDmlK/miYvmnqrvvIzmsYLkvaDotY/miJHmnqr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jkuK3nmoTpl7fmsJTvvJvpgIHkvaDpl6jlpKfngq7vvIzmsYLkvaDlkJHmiJHlvID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vaDlv4PkuK3nmoTmgKjmsJTvvJvmiJHkuLrkvaDpgY3kvZPps57kvKTvvIzkv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qTvvIzlj6rmsYLkvaDog73ljp/osIXmiJHnmoTplJnvvIzkurLniLHnmoTvvIz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iJHlkKfjgII8L3A+PHA+PGVtPjE4LjwvZW0+5oiR55+l6YGT77yM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54m55Yir5Yay5Yqo77yM5rKh5pyJ6aG+5Y+K5Yiw5L2g55qE5oSf5Y+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YiG5LiN5riF5piv6Z2e77yM5LiN6L+H6K+35L2g5Y6f6LCF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5+l6YGT77yM5q+P5Liq5Lq66YO95pyJ6Ieq5bex55qE5Liq5oCn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ZCR5L2g6YGT5q2J77yM5Lul5ZCO5oiR5L+d6K+B6Ieq5bex5Lya5pS544C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15oqk5aSH6Iez77yM6L+Z5qC35omN6IO957uZ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S4jeeQhuaIkeaIkemDgemXt+aegeS6hu+8jOefpemBk+WQl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cqOmDgemXt+S4reWPkeeWr++8jOWwseWcqOmDgemXt+S4reeBreS6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9oOW/jeW/g+WPq+aIkeWPmOaIkOelnue7j+eXheaIluaYr+S4gOWRveWRn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nuS4quS/oeaBr+WQp++8jOS4jeimgeaKmOejqO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p3otJ3vvIzlr7nkuI3otbfjgILmiJHmib/orqTmiJHkuI3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kurrvvIzlh6Hkuovpg73nspflv4PlpKfmhI/vvIzkuI3mh4LlvpflpoLkvZ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vvIzmhJ/lj5fkvaDvvIzlpJrnmoTmmK/orqnkvaDkuLrmiJHkvKTlv4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kuI3or6XvvIznnJ/nmoTlvojlr7nkuI3otbf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q655u45aSE5bCx5YOP5YGa6I+c77ya55u45Lqy55u454ix5piv5Li76I+c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oOF6K+d5piv57OW77yM6buY6buY5YWz5b+D5piv55uQ77yM54us5Y2g5qyy5pyb5piv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5Sf5rCU5piv6L6j5qSS44CC5aSP5aSp54Gr5aSn77yM5a6c5bCR6L6j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Liq44CCPC9wPjxwPjxlbT4yMi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7nkuI3otbfvvIHljYPkuIfkuKrlr7nkuI3otbf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oYzvvJ/pgqPkurLkuIDkuIvlkKfvvIHkuI3lj6/ku6XvvJ/lpb3llablpb3l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Z3kvaDouqvkvZPlgaXlurfvvIzlv4Pmg7PkuovmiJDvvIzov5jkuI3ooYzvvJ/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poHmiZPopoHpqoLpmo/kvr/kvaD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Sx56a755qE5qac6aaW55qE56ys5LiA5Liq5pyI77yM5oiR55CG6Kej5LqG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piv5oCO5LmI5Zue5LqL44CC5LiN55+l6YGT5Zyo5LuA5LmI5pe25YCZ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LaK5p2l6LaK5rKh5pyJ5YWx5ZCM55qE6K+d6aKY77yM5LuO5LuO5YmN55qE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iw5peg6K+d5Y+v6K+077yM5LqS55u46YO95Y+R6KeJ5Yiw5LqG54q2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05LuN5piv5Zyo5ou85ZG96KOF5YK777yM6K6k5Li65LiN566h5LiN6aG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b6L+H5Y6777yM5Y205rKh5oOz5Yiw5Y+Y5oiQ5LqG5aaC5LuK6L+Z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gOS5iOagt+eahOivneivremDveS7o+abv+S4jeS6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eahOW/g+aDhe+8jOaIkeivpeaAjuagt+aJjeiDveW+l+WIsOS9oOWOn+iwheWRou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e8mOWIhu+8jOaIkeS7rOmDveS4jeaEv+S8pOWus+acgOS4jeaEv+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i/mOaYr+WPkeeUn+S6hu+8jOebuOS/oeaIke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WlveWlveePjeaDnOOAgjwvcD48cD48ZW0+MjY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7bpl7TnmoTljp/lm6DvvIzmiJHlr7nkvaDmsqHmnInku6XliY3pgqPku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kvYbov5nlubbkuI3mmK/or7TmiJHkuI3niLHkvaDkuobjgILogIzmgbDmg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5jlpJrkuobvvIzmiJHmiY3kvJrkuaDmg6/ljrv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lr7nlvoXpl67popjlkozkuovku7bmnKzouqvvvIzogIzlv73nlaX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nrqHku4DkuYjkuovmiJHpg73kuI3kvJrljrvmjInoh6rlt7HnmoTohL7ms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iJrmiY3otbDov4fmnaXkuYvlkI7miY3lkI7nn6XlkI7op4nvvIzmiJHlupTor6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kvaDvvIznu5nkvaDpgZPmrYnjgILluIzmnJvmiJHku6zkuYvpl7T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LvvIzog73lpJ/pmo/nnYDml7bpl7Tlkozmsp/pgJrmnaXooqvmiprlubP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oPln4vlnKjlv4Pph4zmlL7kuIDmoLnliLrorqnlroPnlJ/moLn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L5Y+L6Ze055qE5oOF6LCK5LiN55So6K+077yM5pyA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L5Y+L6Ze05Lmf5pyJ6K645aSa6K+v5Lya77yM5oiR5oOz5LiN566h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6f6LCF5oiR55qE6L+H5aSx77yM5oiR5Lmf5Lya6K6w5b6X6L+Z5qyh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p2c57ud5Y+R55Sf6L+Z57G755qE5LqL5oOF77yB6L+Y5piv5ZOl5Lu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BPC9wPjxwPjxlbT4yOC48L2VtPuS6sueIseeahO+8jOWPr+iDveS9oOS8m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9k+WInemCo+S5iOeIseS9oO+8jOaJgOS7peS9oOWvueaIkeeUn+awlOS6h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+8jOaIkeWPquaDs+ivtO+8muS5n+iuuOWboOS4uuS4gOS6m+Wwj+S6i+OAgee7hu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aIkeWPmOS6huOAguS9huaIkeaDs+ivtO+8jOaIkeW5tuayoeaci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iuuOaYr+aIkeS7rOeIseeahOaWueW8j+S4jeS4gOagt++8j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IseaDheacrOi6q+eahOeci+azleS4jeS4gOagt++8jOS9hui/meW5t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gOS5iO+8jOS5n+S7o+ihqOS4jeS6huS7gOS5iO+8jOavj+S4quS6uueah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eJueeahO+8jOaIkeW4jOacm++8jOaIkeS7rOS5i+mXtOaJgOacieeahOmalOm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aj+edgOaXtumXtOWSjOayn+mAmuadpeiiq+aKmuW5s++8jOiAjOS4jeaYr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WcqOW/g+mHjOaUvuS4gOagueWIuuiuqeWug+eUn+agueWPkeiKveOAguacquad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Lie+8jOS4gOi1t+WKquWKm++8jOWlveWQl++8jOWunei0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moTlsI/msJTniq/kuobplJnvvIzkvaDlj6/ku6XnlKjohJrouL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I3nkIbmiJHvvIzov5nmoLfmiJHlv4Pmm7Toh6rotKPvvIz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mr7lhaXnnKDvvIzlj5HmnaHmtojmga/mnaXpgZPmrYnvvIzkurLniLH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jp/osIXmiJHvvIzku4DkuYjkuovmg4XmiJHpg73lgZr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piv6bG857y46YeM55qE5Lik5bC+5bCP6YeR6bG877yM5Zyo5oiR5Lu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5Zyw6YeM5ayJ5oiP5ri45byL77yM5ZCQ552A54ix55qE5rOh5rOh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rC05qC35bm05Y2O77yM55u45L6d55u45YGO5Yiw5Zyw6ICB5aSp6I2S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W35p6v55+z54OC77yM5oiR5Lmf5oS/5ZKM5L2g5LiA6LW35Y+Y6bG8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i+azpeWSjOWVteWVteWQteaetuS6hu+8jOiKi+azpeawlOeah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1sOS6hu+8jOWltuiMtuinieW+l+WVteWVteW+iOi/h+WIhu+8jOS6juaYr+Wltu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Ki+azpeengeWllOS6hu+8jOWPquWJqeS4i+S4gOS4quWVteWVte+8jOaJgO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teWVte+8jOS9oOaYr+imgei/mOaYr+S4jeimgeWVi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iJHkuI3mh4LnmoTkuovlpKrlpJrvvIzkuZ/orrjmmK/miJHnmoTpl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liIflt7Lnu4/mhaLmhaLplJnov4flj6/miJHkvp3nhLbmnJ/lvoXkvaDnmoT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KfnlprnmoTmiJHkuI3nn6XpgZPor6XmgI7moLflvIDlj6PvvIzkvYb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jgII8L3A+PHA+PGVtPjMzLjwvZW0+5Lqy54ix55qE77yM5Y6f6LC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+q6KaB5L2g6IKv5Y6f6LCF5oiR77yM5oiR5bCG55So5oiR5LiA55Sf55qE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iR55qE6ZSZ44CC5bCx6K6p5oiR5oWi5oWi55qE5YiG5pyf5LuY5qy+5ZC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p2l5YG/6L+Y77yM5oiR5Lya6K6p5L2g5bm456aP55qE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WvueS9oOi/meS5iOWlve+8jOS9oOWNt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t+S4jeeDreeahO+8jOWPr+aIkeWlveaXoOWKnuazle+8jOiwgeWPq+S4g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aYr+aIkeOAguWBtuWwlOS5n+S8muaDs+aDs++8jOW9k+aIkee7iOS6j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vemAkOS9oOeahOmVv+mAlOmHjOOAguafkOS4quWknOmHjOS9oOeahOaJi+acu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ch++8jOS9oOS8muS4jeS8muaBjeaDmuWcsOS7peS4uu+8jOi/mOaYr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nzwvcD48cD48ZW0+MzUuPC9lbT7nnJ/lv4Poi6XmmK/mrKDotL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lgZzmnLrvvIzlgYfoi6Xml7blhYnlgJLmtYHvvIzkuIDnm7TlpITkuo7pgqPku73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vo7lpb3vvIzmmK/lkKbmiJHku6znmoTniLHmg4XlsLHkuI3kvJrpgJ3ljr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jp/osIXmiJHnmoTov4flpLHvvIzph43mlrDlm57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j43mg5zkvaDnmoTjgII8L3A+PHA+PGVtPjM2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66Zq+5LqG77yM5YW25a6e5oiR5Y+q5piv5oOz5Y+Y5oiQ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5qE5b+D6YeM77yM5oiQ5Li65L2g5b+D5Lit5rC46L+c55qE55e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7uZ5L2g5aSq5aSa55qE5Y6L5Yqb77yM5a+55LiN6LW377yB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qE5LiN5rWB6Zyy5Ye65a+55L2g55qE54ix5oSP77yM5Y+q5rGC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oiR6IO96KeB5Yiw5L2g44CCPC9wPjxwPjxlbT4zNy48L2VtPuS4gOaKiu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Jr+aJi+mTkO+8jOS4gOadoee7s+WtkO+8jOS4gOeTtuavkuiNr++8jOWHtuW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Mke+8jOaXtumXtOmaj+S9oOaJvu+8jOWPquimgeS9oOmrmOWFtO+8jOWPqu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+8jOiIjeWRvemZquWQm+WtkO+8jOW/oOW/g+ivmuWPr+ihqO+8jOmDveivtOS9o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7geWWhOWuuemVv+eske+8jOS4jeS8mui3n+aIkeiuoei+g++8jOeOt+axoe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p+iEkeOAgjwvcD48cD48ZW0+MzguPC9lbT7miJHnnJ/nmoTmmI7nm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lvojlpJrvvIzov4fljrvlpKrkuI3mh4LkuovjgILmiJHmgJXnmoTkuI3mmK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IDmgJXnmoTlsLHmmK/kvaDkuI3ogq/ljp/osIXmiJHjgILov5n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jJblvojlpKfvvIzkuLrkuobog73nu5nkvaDmg7PopoHnmoTnlJ/mtLv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pPntKfml7bpl7TlrabkuaDlt6XkvZzjgILlj6rmnInov5nmoLfvvIzmiJ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rvnnIvkvaDvvIzmiY3mnInmnLrkvJrmiJDlip/mjL3lm5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+55LiN6LW377yM5oiR55+l6YGT5oiR5LiN6IO9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5yf55qE5b6I54ix5L2g77yB5piv5L2g6K6p5oiR5oSf5Y+X5Yiw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77yM5piv5L2g6K6p5oiR5bCd6K+V5Yiw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rKh5pyJ5LqG5L2g77yM5oiR55qE5LiW55WM5Y+q5Ymp5LiL5LiA56+H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5u45L+h5pyJ5p2l5pe277yM5L2G546w5Zyo5aSa5LmI5biM5pyb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0MC48L2VtPuacieeahOS6uuivtOaXtumXtOaYr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u+S9leS4nOilv+mDveS8muiiq+Wug+aWqeaWre+8jOWMheaLrOaDheS4ne+8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Yr+S4gOW8oOa7pOe9ke+8jOa7pOi1sOS6huaJgOaciee8uueCue+8jOWUr+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WvueS9oOeahOaAneW/teOAguWOn+iwheaIk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v4fljrvmiJHor7Tlvpflho3lpJrvvIzkvaDpg73kuI3kvJr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LHmnJvlnLDotbDkuobjgILlrp7lipvmiY3mmK/noazpgZPnkIb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iJHlt7Lnu4/lvIDkuoboh6rlt7HnmoTlsI/lupfvvIzog73nu5nkvaD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oirHvvIzog73orqnkvaDmnInkuIDkuKrlj6/ku6XmoJbmga/nmoTmuKnppqjlsI/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LiN5bCP5b+D5Lyk5a6z5LqG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yk5b+D77yM5Zug5Li65oiR55yf55qE5LiN5piv5pWF5oSP77yM6K6p5L2g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pei54S255u454ix5LqG6YKj5LmI5LmF77yM5LiN6IO95bCx6L+Z5qC3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qE54ix5p2l5LmL5LiN5piT77yM5oiR55yf55qE5LiN5oOz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MHJhaWtz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ByYWlrc25h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E4B18F1C2E961EF79F1C8530A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