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38DD4BFC310F95181D71E53D76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38DD4BFC310F95181D71E53D76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Sf5oGp56Wd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S6uuimgemAiea4qeaflOS8vOawt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ahO+8jOWQjOS6i+imgemAieWfi+WktOiLpuW5suayoeiEvuawlOeahO+8jOaci+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m8oOWktOeLl+iEkea1gem8u+a2leeahO+8jOi/h+W5tOS6huW/q+aKium8u+a2le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uWHgOeahOi/h+S4quW5tO+8gTwvcD48cD48ZW0+Mi48L2VtPuaDs+aLp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3neemu+S4jeWFgeiuuO+8m+aDs+mZquedgOS9oO+8jOS9huaXtumXtOS4jeWFg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WQrOedgOS9oO+8jOWPr+W3peS9nOS4jeWFgeiuuO+8m+aDs+aNp+edgOS9oO+8jOWP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FgeiuuO+8m+WUr+acieaDs+W/teedgOS9oOW/g+W6le+8jOelneemj+edg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lneaWsOW5tOW/q+S5kO+8gTwvcD48cD48ZW0+My48L2VtPuasouasouWWnO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oeW5tO+8jOW/q+W/q+S5kOS5kOi/h+aYpeiKgu+8jOmrmOmrmOWFtOWFt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WPiOS4gOW5tO+8jOW8gOW8gOW/g+W/g+mAgeelneemj+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WbtOS9oOi9rO+8jOa1qea1qeiNoeiNoeWlvei/kOadpe+8jOS4luS4luS7o+S7o+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+8jOaEv+aci+WPi+aYpeiKguW/q+S5kO+8gTwvcD48cD48ZW0+N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adpeWvueaIkeW3peS9nOeahOWkp+WKm+aUr+aMgeWSjOW4ruWKqe+8ge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mHjOWboue7k+W8gOaLk++8jOaKiuaIkeS7rOeahO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gTwvcD48cD48ZW0+NS48L2VtPuWkp+a1qua3mOWwve+8jOS9v+ingeecn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WFrOWPuO+8jOmhtueahOS9j+aJgOacieeahOmjjumZqe+8jOmhtuW+l+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+8jOi/juWIg+iAjOS4iu+8jOaKiuWFrOWPuOWBmueahOmjjueUn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prOmprOeUn+WogeWViuOAgjwvcD48cD48ZW0+Ni48L2VtPuaWsOW5tOWIsOWIs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lveWlveWlve+8jOemj+aYn+eFp+eFp+eFp++8jOWJjeeoi+WmmeWmmeWm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mrmOmrmOmrmO+8jOeDpuaBvOWwkeWwkeWwke+8jOWWnOiur+aKpeaKpeaKpe+8jO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XqeaXqe+8jOWFqOWutueskeeskeeskeOAguWlvei/kOWwseadp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mbqOmAgeaYpeW9ku+8jOmjnumbqui/juemj+WIsO+8jOW3suaUtu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+S4h+Wwge+8jOeKueacieS6uuacquWIsOOAgumYv+emj+S4jeS6ieWFiO+8jOWPqu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Kpe+8jOW+heWIsOeliOaEv+WPmOeOsOaXtu+8jOS/uumaj+mereeCruesk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jOW5uOemj+W/q+S5kO+8gTwvcD48cD48ZW0+OC48L2VtPu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S6i+WFqOadpeS6hu+8geS6suS6uuaci+WPi+eske+8jOWWnOawlO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6huiKguaXpemHjO+8jOeUn+a0u+e+jua7oeWPiOWmguaEj++8geWWnOawlO+8ge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S4gOeUn+W5s+WuieWmguaEj++8gTwvcD48cD48ZW0+OS48L2VtPuaWsOW5tOOAg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sOW8gOWni+OAgeaWsOi1t+eCueOAgeWumuacieaWsOeahOaUtuiOt+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6i+S6i+WmguaEj++8jOWygeWygeW5s+Wuie+8jOeyvuelnuaEieW/q++8jOaYp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hJ/osKLlsoHmnIjorqnkuIDlj6rlj4vosIr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b7liLDkuobokL3luIbnmoTmhL/mnJvvvIzkvaDnmoTlj4v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mK/pnZLpnZLnmoTmnp3vvIzlhqzlpKnov4flkI7mgLvmnInmlrDlj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ppbHlkKvmuKnmg4XnmoTlv4PmnaXlkbXmiqTlroPvvIH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6Iy277yM55So5oOF5oSf5Y675ZOB77yM6LaK5ZO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b6YWS77yM55So5Z2m6K+a5Y675Zad77yM6LaK5Zad6LaK6aaZ77yb5oOF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675oSf77yM6LaK5oSf6LaK5rex77yb5Y+L77yM55So55CG6Kej5Y675Lqk77yM6La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6Wd5oKo5paw5bm05b+r5LmQ77yBPC9wPjxwPjxlbT4xMi48L2VtPuekvO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a0i+a6ouedgOaWsOW5tOeahOW/q+S5kO+8m+e+jumFkuadr+adr++8jOWLvuWF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0u+eahOeUnOicnO+8m+mjnumbqumjmOmjmO+8jOaYreekuuedgOe+iuW5tOea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emj+WPpeWPpe+8jOWImeS8oOmAkuedgOaXoOmZkOeahOe+juWlve+8mu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/q+S5kO+8jOS4h+S6i+Wkp+WQie+8gTwvcD48cD48ZW0+MTM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gIHkvaDnpZ3npo/ml6nkuIDngrnvvJrml6fnmoTkuIDlubTlroznvo7lj6X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vYbmhL/lh7rlj5HngrnvvJvlvIDlv4Plvq7nrJHlpJrkuIDngrn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4PkuovlsJHkuIDngrnvvJvorqnml6XlrZDlj5jlvpflubjnpo/ngrnvvIz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ngrnngrnjgILmmKXoioLlv6vkuZDvvIE8L3A+PHA+PGVtPjE0LjwvZW0+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aSp55qE5pqW6Ziz77yb6Zuq77yM6aOY6LWw5Yas5pel55qE5Lil5a+S77yb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LqG5b2S5a6255qE6Lev56iL44CC5peg6K665L2g5Zyo5L2V5pa5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7uP6LW36Iiq77yM6YCB5L2g5LiA5bm055qE5bmz5a6J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+iuW5tOi/kOeoi+mbtuaXtueahOmSn+WjsOWTjeW9u+Wkqea2r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Il+i9puWHhuaXtuWHuuWPkeOAguWug+mpruWOu+S4gOS4qumavuW/m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PiOS4gOW6pueBq+e6oueahOW5tOWNju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lvojok53vvIzpmLTkupHnu4jopoHmlaPjgILmtbfkuI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ov57lvbzlsrjjgILmoqblvojmtYXvvIzkuIfniannmoboh6rnhLbjgILms6rkuZ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v4PlpoLmhL/jgILmiJHnpZ3kva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CB5LiK5oiR5LiA5Lu955yf6K+a55qE56Wd56aP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ul5pyJ5pu05a6J5bq35pu05b+r5LmQ55qE5pe25YWJ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OC48L2VtPuaDs+W/teeahOivne+8jO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jOWFs+aAgOeahOW/g++8jOawuOi/nOS4jeaUueWPmOOAguS4gOS4s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4quS4jeW5s+WHoeeahOW/g+aEj++8jOi2geedgOaWsO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t+W/g+WcsOelneaEv+S9oOW5uOemj+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KDor7TvvJrkv6Hmga/lj5HkuIDlj5HvvIzpkp7npajku7vkvaDoirHvvJv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vvIzlubjnpo/lm7TkvaDovazvvJvkv6Hmga/or7vkuIDor7vvvIzlv6vkuZ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vvJvkv6Hmga/ovazkuIDovazvvIzlpb3ov5DmsLjlgZrkvLT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6YCB5L2g5LiA5Lu95pil6IqC576O6aO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iG77ya55yf5b+D44CB5oCd5b+144CB5b+r5LmQ77yb54m55Yir6JCl5YW777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bm456aP77yb5Yi26YCg5ZWG77ya5L2g55qE5pyL5Y+L77yb5pyJ5pWI5py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LiH5LqL5aaC5oSP44CB5ZCI5a625qyi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OAgeaYpeiKguWIsOOAgeacieaIkOe7qeOAgeWIq+mqhOWCsuOAge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Iq+atu+aOieOAgem9kOWKquWKm+OAgeW8gOWkp+eCruOAgeWlvei/kOawlO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OAgeWQjOWIhuS6q+OAgeWkp+WutuS5kOOAguWQhOS9jeWQjOS6i+WkqeWkqeWlve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peaXpeemj+aYn+eFp++8gTwvcD48cD48ZW0+MjIuPC9lbT7kuIDnlJ/kuK3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nIvlj4vpmr7lv5jorrDvvIzkuIDlubTkuK3mgLvmnInkuIDkupvml6XlrZD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47mmKXotbDliLDlhqzvvIznlLHpmYznlJ/ovazkuLrnhp/mgonvvIzomb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l67lgJnvvIzljbTkvJrlnKjnibnliKvnmoTml6XlrZDph4zvvIzovbvovbv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lrDlubTlv6vkuZDvvIE8L3A+PHA+PGVtPjIzLjwvZW0+5pyA55u8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aOw5pWy5ZON77yM5b+r5LmQ5bit5Y235YWo55CD77yM5bm456aP5oSf5p+T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b5pyA576O6YKj5LiA5Yi777yM6Z6t54Ku5ZON5b275LqG5LqR6ZyE77yM54Of6Iqx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qG5aSp56m677yb5pyA5LmQ6YKj5LiA5Yi777yM56yR5a655rGH5oiQ5LqG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Lyg5Yiw5LqG5Zub5pa577yb5pyA55Sc6YKj5LiA5Yi777yM5bm456aP5YyF6KO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576O5aW95a6a5qC85LqG5Lq655Sf44CC6Zmk5aSV5Y2z5Yiw77yM6aKE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6bih5bm05aSn5ZCJ77yBPC9wPjxwPjxlbT4yNC48L2VtPui9pu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gua9ru+8jOS4gOW5tOaYpei/kOWmguacn+WIsOOAguWNg+Wxseaoqu+8jOS4h+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nuWutuS5i+ihjOi3r+i/oui/ouOAguaKpeW5s+Wuie+8jOS9s+iur+aNj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5kOmZtumZtuOAguelneW9kuS5oeS5i+i3r+S4gOi3r+mhuu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mgqjoi7HmmI7pooblr7zkuIvvvIzkuJrnu6nkuIDot6/po5nljY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vpvoi6bmoL3ln7nkuIvvvIzmiJHkuIDngrnngrnnmoTov5vmraXvvJv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5DmkLrvvIzkuI3mh4jnmoTmjIfngrnvvIzmmKXoioLliLDvvIznu5nmgqj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mhL/mgqjlkIjlrrbmrKLkuZDvvIzmmKXoioL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bm05pyr77yM5rGf5rmW6Lez5qe96aOO6LW35LqR5raM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ez5qe977yM6Lez6L+b6YeR6ZO256qd77yb54ix5oOF6Lez5qe977yM6Lez6L+b6Jy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b55Sf5rS76Lez5qe977yM6Lez6L+b5bm456aP56qd44CC5oiR55qE56Wd56aP5Lm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6Lez6L+b5L2g55qE5b+D56qd56qd44CCPC9wPjxwPjxlbT4yNy48L2VtPu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S5kOW/q+S5kO+8jOWmguaenOi/meS6m+i/mOS4jeiDveijhea7oeS9o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WGjemAgeS9oOS4gOS4quWkp+e6ouWMhe+8jOijheedgOaIke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guPC9lbT7kurrlnKjlm7Dpmr7nmoTml7blgJn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pg73lvKXotrPnj43otLXvvJvkurrlnKjpobrliKnnmoTml7blgJn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g73orqnkurrpmbbphonvvJvkurrlnKjlr4Llr57nmoTml7blgJnvvIzkuIDlsI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r7vliLDmlbTlpJzkuI3nnaHvvIHosKLosKL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bm05b+r5LmQ77yM5rSL5rSL5b6X5oSP77yb5pmm5rCU5oms6ZW/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oms55yJ5ZCQ5rCU77yb6Ziz5pil55m96Zuq5ryC5Lqu77yM5rSL5rSL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6aP77yb5LiH5LqL6Ziz5YWz5aSn6YGT77yBPC9wPjxwPjxlbT4zM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YpeWbnueHleadpeOAguaIkeWvhOa4hemjjuWFpeWQm+aAgO+8muWSjOW5s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W/g+awuOWcqOOAguWNg+W4huernuWPkeWxlemjjumHh+OAguW6t+WcqOacm+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Wbm+a1t+OAguWuj+S8n+iTneWbvuWGmeixqui/i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pvlhbPlv4PmiJHnmoTmnIvlj4vku6zvvIzmmK/kvaDku6zorqn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ku47mnKrliIblvIDov4fvvIzkuZ/mmK/kvaDku6zorqnmiJHnn6XpgZP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4DkuYjvvIzlr7nkuo7kvaDku6znmoTlhbPlv4PmiJHkuI3og5zmhJ/mv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KB5pyr55Sr6Iez77yM56aP5rCU5Lic5p2l77yM6bi/6L+Q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6B5rOw5p2l5pe26YeN55Sz6bKy6bmP5LmL5b+X77yM5oOc5pe25Yuk5L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ab5peg6ZmQ6aOO6YeH44CC56Wd5paw5bm05ZCJ56Wl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8g+aXp+aXpeeahOeWsuaDq++8jOeUqeaOieW5s+aXpeeahOiLpuaBvO+8jOW/mO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i+WKm++8jOaKlei/m+aWsOW5tOeahOaAgOaKse+8jOasoui/juaWsOaY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wveS6q+aWsOW5tOeahOWWnOW6hu+8jOeVheaDs+aWsOW5tOeahOaipuaDs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sOS4gOW5tO+8jOiuqeaWsOeahOaipuaDs+i1t+iIqu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mhuumhuuWIqeWIqe+8jOW8gOW8gOW/g+W/g++8jO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ljIbljIbkuIDnp4vvvIzml6XlrZDlk5flk5f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t6Hmt6HkuIDkuJbvvIzogZTns7vomb3nhLbml7bmlq3ml7bnu63vvIzmg6borr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liIbnp5Lnp5LvvIzmiJHnmoTnpZ3npo/msLjov5zmsLjov5z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msJTlhrfvvIzliqDooaPkv53mmpbllYrvvIHnpZ3njKr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mk5aSV5LmL5aSc77yM5YWo5a625bqG56Wd5Zui5Zy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Lya5oSf5Y+55Y+I5aSa5LqG5LiA5bKB77yM5L2G5piv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aw5bm06YeM77yM5L2g55qE5b+r5LmQ77yM5L2g55qE5bm456aP77yM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Lya5bu26ZW/5LiA5bKB77yM5ryr5ryr5paw5bm077yM5LmF5LmF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ereeCruWjsOWjsOW6huaWsOW5tO+8jOS6uuS6uueskeiEuOiD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nO+8jOm+meiFvue+iui3g+eyvuelnuaXuu+8jOWutuWutuaWsOijheaWsOW4jOacm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RiOelpeS/neW5s+Wuie+8jOS6i+S6i+WmguaEj+i0ouS4jeaWreOAguaEv+S9o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jOWlveS6i+i/nui/nu+8jOWlveaipueUnOeU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ubTkvaDlsIbov5DmsJTotbDkv4/vvIHogIHmnb/lmajph43kvaD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nhafkvaDvvIzph5HpkrHpnZLnnZDkvaDvvIzohL7msJTnlLHnnYDkvaDvvIznvo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7PliLDkvaDvvIznpZ3kvaDmlrDlubTlvIDov5DvvIzmlrDmsJTosaHmlrD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M4LjwvZW0+54Gr5qCR6ZO26Iqx5LiN5aS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6IW+5bqG5paw5bm044CC5paw6KGj5paw5bi95b+D6YeM576O77yM6L+O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Q5reY5reY44CC5ZCJ56Wl6K+d5YS/6K+05LiN5bC977yM5aOw5aOw56Wd56aP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6Wd5L2g5paw5bm05b+r5LmQ77yBPC9wPjxwPjxlbT4zOS48L2VtPumZpOWkl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WbouWchuecn+eDremXue+8m+WYseWSkOS9oO+8jOW5s+WuieWBpeW6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PruWSm+S9oO+8jOW/q+S5kOWcqOW/g+Wkp+WjsOeske+8m+mXruWAmeS9o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tmOW/g+aEj+WIsO+8m+elneemj+S9oO+8jOW5uOemj+WuieW6t+Wlvei/kOe7l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DAuPC9lbT7ov4fljrvnmoTkuIDlubT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lvojmhInlv6vvvIzosKLosKLmgqjnmoTlhbPnhafvvIznpZ3mgqjlha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Hmga3otLrmlrDnpqfvvIzlpKflkInlpKf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aw5bm055qE5Zac5bqG5aaC5pyI5YWJ77yM54Wn5Lqu5Y2D5LiH5a62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Gz6YGT5aaC57OW5p6c77yM55Sc6Jyc5L2g5b+D6Ze077yb5oCd5b+1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OJ6KKr77yM5rip5pqW5L2g6Lqr5b+D77yb6Zeu5YCZ55qE5Lyg6YCS6L29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2g55y85YmN44CC56Wd5L2g5paw5bm05b+r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h+WOu+eahOS4gOW5tOaIkeS7rOWQiOS9nOeahOmDveW+i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wouiwouaCqOeahOWFs+eFp+OAguaWsOeahOS4gOW5tO+8jOaWsOeahOW8gOWn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aWsOeahOi1t+eCueOAguelneaCqOWFqOWutuasou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DMuPC9lbT7ljJfpo47lj7fvvIzliLDlpKflr5LvvIzli6T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rrmuKnmmpbppaXov5vppJDvvIzpo5/ojqvlgY/vvIzlpJrplLvngrzvvIzmio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7rpl6jooYzvvIzopoHlubPlronvvIzot6/lhrvmu5HvvIzliKvmiqLlhYj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iYvovrnvvIzlhbPliIfmhI/vvIzorrDlv4Ppl7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bCx6KaB5ZON6LW377yM5oS/6L+Z5ZCJ56Wl55qE6ZKf5aOw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a625Lq65bim5p2l5bmz5a6J5bm456aP5YGl5bq35ZKM5b+r5LmQ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5LiA5bm05Y+I5q+U5LiA5bm0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euoeaYr+aZtOWkqemYtOWkqembqOWkqe+8jOiDve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ZtOacl+eahOS4gOWkqe+8m+S4jeeuoeaYr+aYqOWkqeS7iuWk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WSjOS9oOWcqOS4gOi1t+eahOS4gOWkqe+8jOWwseaYr+e+juWlve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kuIDmnaHot6/vvIzlvIDlupfotbDlpKf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naXmjozoiLXvvIzmlrnlkJHlpJrmiormj6HvvIzmmI7lpKnmnInovonnhYz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lvIDmnJfvvIznlJ/mhI/pnaDmiZPmi7zvvIzml6XlrZDpnaDnu4/okKX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6/mlJLjgILmhL/nlJ/mhI/lpoLmhI/jgII8L3A+PHA+PGVtPjQ3LjwvZW0+5b6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5m95LqR6L+c6YCd77yM5Zyo5oiR5b+D5Lit5rC45oGS55qE5piv5Y+L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5aaC5oSP44CC6K+35L2g5oqK6L+Z5pyA6K+a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Zyo6Lqr6L6577yM6K6p5bm456aP5rC46L+c5Ly06ZqP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W5uOemj+aMpeS5i+S4jeWOu++8jOiuqeacuumBh+WPquS6ieacne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BpeW6t+WmguS4gO+8jOiuqeWlvei/kOaYpemjjuWMlumbqO+8jOaEv+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iuqeaDheiwiuaXpee0r+aciOenr++8jOaEv+eJh+iogOihqOaIk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aYpeiKguS9oOmYluWutuW5uOemj++8jOS6i+S6i+ens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bDkurrnlJ/nmoTot6/kuIrvvIzov5nmnaHot6/vvIzkuZ/orrjng63pl7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hrfmuIXjgIHkuZ/orrjlr4Llr57jgIHkuZ/orrjlv6vkuZDvvIzotbDov5n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uI3ku4XpnIDopoHkuI3otKXnmoTmhI/lv5fvvIzmm7TpnIDopoHmnIn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UwLjwvZW0+5b2T5a+S6aOO5LiO6Zuq6Iqx57uT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6v5p6d5LiO6Zyc6Zyy55u45L6d77yM5b2T5Ya35pyI5YWx6Zye5YWJ5LiA6Im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B5omT54K55Y2X5b2S77yM5b2T5paw5bm05ZCR5oiR5Lus6LWw5p2l77yM5oGt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Ko55qE5a625Lq65aaC5oSP5bm456aP5bmz5a6J44CCPC9wPjxwPjxlbT41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+8jOmAgeelneemj++8jOWbouWchumlre+8jOWkmuW5uOemj+OAguWBpeW6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enO+8jOW5s+WuieeahOi5hOmriO+8jOW/q+S5kOeahOeDpOm4re+8jOW5uOemj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s+iOsuWtkOeype+8jOi/mOacieWQieelpeeahOexs+mlre+8jOS8tOWuouaIt+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W/q+S5kOS4jeaWre+8jOW5uOemj+e7tee7te+8gTwvcD48cD48ZW0+NT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rlp4vov4fmlrDlubTvvIzlrrblrrbmiLfmiLfpl7nnv7vlpKnjgILmlrDooaPmlrDl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4Xmia7vvIzlpKfnuqLnga/nrLzmjILotbfmnaXjgILpnq3ngq7pvZDpuKPnpLzoirH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pq5jph4fng4jnpZ3mlrDlubTjgILnpZ3kvaDmlrDlubTmlrDmsJTosaHvvIz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lhYnvvIE8L3A+PHA+PGVtPjUzLjwvZW0+5paw5bm05bCG6Iez77yM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bm077yM5b+r5LmQ5bqm6L+H5q+P5LiA5aSp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mZpOWkleWknO+8jOWQg+mluuS5n+WQg+mxvOOAguWQg+WQg+awtOmluu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g+W+l+mxvOadpeWkmuS9mei0ouOAguaEv+S9oOS9meeyruWQg+S4jeWwve+8jO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S4jeWujO+8jOS9memineaAu+Winua2qO+8jOS9meWKm+S9v+S4jeWwve+8jOS9m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mu+8geWuouaIt+mZpOWkleW/q+S5kO+8gTwvcD48cD48ZW0+NTU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lbDkuI3og5zmlbDvvIzmlrDlubTnmoTmhL/mnJvlpb3lpJrlpb3lpJr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67lgJnkvp3ml6fnvo7lpb3vvIzlnKjov5nkuKrmuKnppqjnmoTml7bliL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IDnnJ/mjJrnmoTnpZ3npo/vvIzmhL/kvaDmlrDlubTlgaXlurfliqD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v6vkuZDvvIE8L3A+PHA+PGVtPjU2LjwvZW0+6LaB552A5oKg5oms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Wy5ZON77yM6L6e5bKB55qE54iG56u56L+Y5pyq54eD5pS+77yM57K+5b2p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Zyo6YWd6YW/77yM5aSa5pWw5Lq655qE56Wd56aP6L+Y5Zyo6Lev5LiK77yM5o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ZKM5a625Lq677yM5paw5bm05aW977yM5LiH5LqL6aG677yM6ZiW5a62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Q5pe644CCPC9wPjxwPjxlbT41Ny48L2VtPuaWsOW5tOaJtui0q+ihjOWKq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aYr+edoeecoOeJueWbsOaIt++8jOWlluWKseS9oOedoeS4quaHkuin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8uumSseeJueWbsOaIt++8jOWlluWKseS9oOWFjei0ueaPkOi0p+WNo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DgemXt+eJueWbsOaIt++8jOWlluWKseS9oOi+heWkqeebluWcsO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mK/lpKrpmLPmiJHkvJrmmK/mo7XlkJHml6Xokb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Tnu5XkvaDmiZPovazvvJvkvaDmmK/mnIjkuq7miJHkvJrmr4/mmZrmrKPotY/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Izmt6Hpm4XnmoTmuKnmn5TvvIHlj6/mg5zkvaDljbTmmK/kuIDlpLTnjKr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lpKnnu5nkvaDmiZPmiavnjKroiI3kuobjgILnpZ3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54Sw54Gr54eD6LW355qE6YKj5LiA5Yi56YKj77yM6YCB5Y67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oSf6LCi6YKj5L2g5Ye6546w5Zyo5oiR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Cx6KaB5Yiw5LqG77yM5oS/5L2g6YGX5b+Y5b6A5pel55qE54Om5oG8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L5Lit55qE5bm456aP77yM5pil6IqC5b+r5LmQ77yBPC9wPjxwPjxlbT42M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tOeLguiInui/juaWsOW5tO+8jOWkqemZjeelpeeRnua7oeS6uumXtOOAgueRnumbq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ouaiheiJs++8jOWQieelpeWmguaEj+i/nuaIkOS4suOAguaZr+e+juS6uue+ju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5uOemj+S5kOa3mOa3mOOAguelneS9oOeMtOW5tOWlvei/kOWIs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8gOaAgOeske+8gTwvcD48cD48ZW0+NjEuPC9lbT7miJHlsI/ml7bov4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fnvqTlsI/lranlrZDmj5DnnYDnurjnga/nrLzvvIzlkITlrrbkubHova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j6Pooovph4zoo4Xmu6Hkuoblpb3lkIPnmoTjgILkvYbmhL/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vo7lpb3nmoTlm57lv4bvvIE8L3A+PHA+PGVtPjYyLjwvZW0+6ICB5aS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6L+Z5qC355qE5ZCI5L2c5py65Lya77yM6L+Z5Liq5bCP57uE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l56m65YmN55qE5Zui57uT77yM5L2g55qE5Z2a5a6a5ZKM6byT6Iie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6r5aSn55qE5pSv5oyB77yB6LCi6LCi5L2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dmZ6YTQydDR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ZmemE0MnQ0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38DD4BFC310F95181D71E53D76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