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9:20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A50C43DCEA8616E56B36AAFB4D41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A50C43DCEA8616E56B36AAFB4D41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+A5Yqx55WZ6K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kseaBi+WSjOWkseWpmuWOn+acrOmDveaYr+ato+W4uO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PquaYr+WIq+aAu+WcqOWkseaBi+WQjuS4jemVv+iusOaAp++8jOWcqOWkseWpmuWQ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iDveW/mOiusO+8jCZsZHF1bzvpgInmi6nmgKforrDlv4YmcmRxdW875pyJ5Yqp5LqO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eN5ou+55Sf5rS755qE576O5aW944CCPC9wPjxwPjxlbT4yLjwvZW0+5Y+q5pyJ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2/5LiW55WM6L2s5b6X5pu05ZyG77yb5Y+q5pyJ54ix77yM6IO95Yib6YCg5aWH6L+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5yL6KeB5Yir5Lq655qE5aW977yM5bCx5Lya5o+Q5Y2H6Ieq5bex55qE5aW977yb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6K+05Ye65Yir5Lq655qE5aW977yM5bCx5Lya5by65YyW5a+55pa55LiO6Ieq5bex6KaB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4ix5piv5LiA5YiH55qE5Y6f5Yqo5Yqb44CCPC9wPjxwPjxlbT4zLjwvZW0+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uA5LmI5qC355qE56S+5Lya6YeM77yM5LiA5Liq5Lq655qE55CG5oOz77yM5piv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Ww5Lq655qE5Yip55uK77yM5Li65LqG56S+5Lya55qE6L+b5q2l77yM5a+556S+5Ly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Yqb55qE5Y+R5bGV6LW35LqG5L+D6L+b5L2c55So77yM5Lmf5bCx5piv6K+077yM5ZCI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ya5Y6G5Y+y55qE5Y+R5bGV6KeE5b6L77yM5bCx5piv5Lyf5aSn55qE55CG5oO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LjwvZW0+5pyJ5LiA56eN5b+D57uq77yM5oC75Lya5Zyo5q+P5aSp5riF5pmo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5oiQ5bCx5LqG5oiR5Lus6L+95rGC5biM5pyb5qKm5oOz77yM5pyJ5LiA56eN5oSP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Lya5Zyo5pmo6aOO5ZC55ouC5Lit77yM6K6p5oiR5Lus6aKG5oKf5Yiw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44CCPC9wPjxwPjxlbT41LjwvZW0+5L2g55yL5b6X5Yiw55qE5omA5pyJ5YWJ6bKc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6YO95pu+5pyJ6L+H5LiN5aCq44CC5L2g55yL5Yiw55qE5omA5pyJ5YWJ5b2p54W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YO95pyJ5L2g5LiN5LqG6Kej55qE5Z2O44CC54as5b6X5L2P77yM5Ye65LyX77yb5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P77yM5Ye65bGA44CC6L+Z5bCx5piv5Lq655Sf44CCPC9wPjxwPjxlbT4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A5a6a6KaB6K+056ev5p6B5ZCR5LiK55qE6K+d44CC5Y+q6KaB5oyB57ut5L2/55So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6ev5p6B55qE6K+d6K+t77yM5bCx6IO956ev57Sv6LW355u45YWz55qE6YeN6KaB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O5piv5Zyo5LiN57uP5oSP5LmL6Ze077yM5oiR5Lus5bCx5bey57uP6KGM5Yqo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LiU6YCQ5riQ5oqK6K+06L+H55qE6K+d5Y+Y5oiQ546w5a6e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piv5rW377yM5pyb5LiN6KeB5YW26YGl6L+c77yM55yL5LiN5riF5YW2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44CC5pe26ICM6aOO5bmz5rWq6Z2Z77yM5pe26ICM5rG55raM5rOi5r6c77yM55y85YmN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6L+36Iyr6IOh5Lmx77yM6L+c5pa55Y205oC75LiA54mH6JSa6JOd44CC5re55rK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576O5Li955qE6L+c6Iiq77yM5Lmf5YG25bCU6Zm26YaJ5LiA5LiL57qi6Zye5ryr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LjwvZW0+5oeS5oOw5LiN5Lya6K6p5L2g5LiA5LiL5a2Q6LeM5YC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5Zyo5LiN55+l5LiN6KeJ5Lit5YeP5bCR5L2g55qE5pS26I6377yb5Yuk5aWL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p5L2g5LiA5aSc5oiQ5Yqf77yM5L2G5Lya5Zyo5LiN55+l5LiN6KeJ5Lit56ev57S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Q5p6c44CCPC9wPjxwPjxlbT45LjwvZW0+5aWz5Lq65aSa57uZ6Ieq5bex5LiA5Lqb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mT5omu77yM5bCR57uZ6Ieq5bex5LiA5Lqb5pe26Ze05oW15oeS77yb5aWz5Lq65aSa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iA5Lqb5Z2a5by677yM5bCR57uZ6Ieq5bex5LiA5Lqb5oCv5oem77yb5aWz5Lq6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Ieq5bey5LiA5Lqb5a6e5LqL5rGC5piv77yM5bCR57uZ6Ieq5bex5LiA5Lqb5peg5LqL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44CCPC9wPjxwPjxlbT4xMC48L2VtPuW/g+mrmOW/l+i/nOWinuawlOW6pu+8jOWLh+S6j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9k+ingemrmOW6pu+8jOefpemavuiAjOS4iuacieWKm+W6pu+8jOS4juS6uuS4uuWWhOa3u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6pu+8jOW/jei+sei0n+mHjeiXj+Wkp+W6pu+8jOeZvueCvOaIkOmSoumcgOW8uuW6pu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nueLrOengOaYvumjjuW6pu+8jOS6i+S4muacieaIkOWwiuS6q+e+juiqieW6p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uPC9lbT7lnKjlsoHnmoTml7blgJnvvIzkuIDkuKrkurrlupTor6Xkuobop6P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t7Llg4/kuobop6Poh6rlt7HnmoTmiYvmjozkuIDmoLfvvIzlupTor6Xnoa7liIfnn6X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nInlk6rkupvnvLrngrnlkozkvJjngrnvvIzlupTor6Xnn6XpgZPoh6rlt7Hog73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v5zvvIzog73pooTop4HmnKrmnaXlsIbmiJDkuLrku4DkuYjkurrvvIzogIzkuJTmm7T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mmK/mjqXlj5fov5nkuIDliIfjgII8L3A+PHA+PGVtPjEyLjwvZW0+5L2g5pu+57uP5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oeS77yM6YO95bCG5oiQ5Li65omT5Zyo5L2g6IS45LiK55qE5be05o6MJnJkcXV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k+aLvO+8jOS4iui/m++8jOS4jeaYr+S4uuS6huWBmue7meWIq+S6uueci++8jOaY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i+nOi0n+atpOeUn+OAgueHg+eDp+WQp++8geaJk+i1t+eyvuelnuWOu+Wli+aWl++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EtuetieWIsOeZvemmluiAgeWOu++8jOS9oOimgeaLv+S7gOS5iOWOu+mdouWvueabvue7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kuS4h+S4iOeahOmdkuaYpeOAgjwvcD48cD48ZW0+MTMuPC9lbT7miJHku6zml6Dms5Xpo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nKrmnaXnmoTot6/vvIzlj6rlvpfpm4bkuK3nsr7lipvotbDlpb3ohJrkuIvnmoTmr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jgILor6Xlj5HnlJ/nmoTmgLvkvJrlj5HnlJ/vvIzkuI3nrqHkvaDmmK/lkKbkuLrmraTnh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jgILlkJHliY3otbDvvIzlkJHliY3nnIvvvIznlJ/mtLvlsLHov5nkuYjnroDljZ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b+g5LqO6Ieq5oiR5pyq5b+F5pyJ57uT5p6c77yM5Z2a5oyB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LiA5a6a6IO95o2i5p2l5oiQ5Yqf77yM5L2G5pyJ5LiA5aSp5Zue5pyb6L+H5b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O45oCA5aOu6ZiU77yM6L+Y5piv5ruh5b+D5oeK5oKU77yM5Y+W5Yaz5LqO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5b2T5LiL44CC5oS/5L2g6IO95LiN6LSf5q2k55Sf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Co+S6m+iyjOS8vOWuveWuj+Wkp+mHj+eahOS6uu+8jOS4jeaYr+ayoeacieaDhee7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a4healmuebruagh+i/nOavlOaDhee7qumHjeimgeOAguayoeiEvuawlO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ueUn+S/seadpe+8jOiAjOaYr+iCqeS4iueahOi0o+S7u+WOi+WAkuS4gOWIh+OAgu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9oOaDs+imgeaIkOS4uueahOS6uuS5i+WJje+8jOS9oOW/hemhu+iwqOiusO+8jOaD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hemhu+WxiOS7juS6juebruagh+OAgjwvcD48cD48ZW0+MTYuPC9lbT7kuI3lvIDlv4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lsL3ph4/lsJHor7Tor53lpJrnnaHop4njgILpuKHmsaTlho3mnInnkIbvvIz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mmK/liKvkurrnmoTmgLvnu5PjgILmlYXkuovlho3lirHlv5fvvIzkuZ/lj6rmmK/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/ljobjgILlj6rmnInkvaDoh6rlt7HmiY3og73mlLnlj5joh6rlt7HvvIzkuI3msYL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vvIzkvYbmsYLkuI3lkI7mgpTjgILkvaDopoHmmI7nmb3vvJrkuonmsJTmsLjov5zmr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sJTogarmmI7vvIE8L3A+PHA+PGVtPjE3LjwvZW0+5rGC5Lq65LiN5aaC5rGC5bex77yM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aaC6Z2g5bex77yM5py65Lya77yM6Ieq5bex5LqJ5Y+W77yM5ZG96L+Q77yM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+h77yM6ZKx6LSi77yM6Ieq5bex5Y676LWa77yM55Sf5rS777yM6Ieq5bex5pS55Y+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6Z2g6Ieq5bex5Yqq5Yqb5aWL5paX77yM5omN6IO95pyJ5Ye66Lev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iAkOW/g+eCueOAgeWdmuW8uueCue+8jOaAu+acieS4gOWkqe+8jOS9oOaJ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h+eahOeWvOeXm+S8muacieWKqeS6juS9oO+8jOeUn+a0u+S7juadpeS4jeS8muWIu+aE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soOiwge+8jOWug+e7meS6huS9oOS4gOWdl+mYtOW9se+8jOW/heS8muWcqOS4jei/n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SkuS4i+mYs+WFieOAgjwvcD48cD48ZW0+MTkuPC9lbT7kv5for53or7TvvJrkurrkurr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iJHkuLrkurrkurrvvJvlj6/kv5for53lj4jor7TvvJrkurrkuI3kuLrlt7HvvIz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lnLDnga3vvIHkuLrkurrkuI3opoHlpKrov4fkuI7kuLroh6rlt7HkuobvvIzkuovkuov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JrkuLrku5bkurrmg7PkuIvvvIzlhYjmnInlpKflrrbmiY3mnInlsI/lrrbllYr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LiN6KaB5oqx5oCo77yM5oqx5oCo5rC46L+c5Y+q6IO95pi+56S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s5LqL44CC5Zug5Li65aaC5p6c5L2g5pyJ5pys5LqL77yM5bCx5Y+v5Lul5pS55Y+Y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77yM6ICM5LiN5Y+q5piv5b+N5Y+X44CC5pei54S25pS55Y+Y5LiN5LqG77yM5Y+I5LiN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byA77yM6YKj5LmI5bCx5rKJ6buY5Zyw5o6l5Y+X546w5a6e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fkOS4gOWkqe+8jOW9k+S9oOWbnuWktOeci+eci+mCo+S6m+e7j+WOhui/h+eahOS6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+8jOS9oOS8muWPkeeOsOW9k+aXtuWGjeWkp+eahOS6i++8jOeOsOWcqOeci+adpeS8v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n+S4jei/h+WmguatpO+8jOimgeebuOS/oe+8jOaJgOacieeahOmavui/h++8jOmavuaY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Au+S8mui/h++8jOS9oOWPqueuoeWKquWKm++8jOWJqeS4i+eahOS6pOe7me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keS4i+WOu++8jOWwseacieWQjuadpeeahOS4gOWIh++8gTwvcD48cD48ZW0+M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JXkvaDmr4/lpKnov4jkuIDlsI/mraXvvIzlj6rmgJXkvaDlgZzmu57kuI3liY3vvJv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kvaDmr4/lpKnlgZrkuIDngrnkuovvvIzlj6rmgJXkvaDml6DmiYDkuovkuovjgILlnZrmj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nlJ/lkb3nmoTkuIDnp43mr4XlipvvvIHmiafooYzvvIzmmK/liqrlipvnmoTku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vvIE8L3A+PHA+PGVtPjIzLjwvZW0+6K6w5L2P5L2g5piv5pyA5qOS55qE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aB5a+56Ieq5bex5pyJ5L+h5b+D77yM5aaC5p6c6L+e5L2g6Ieq5bex6YO95a+55L2g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+h5b+D55qE6K+d77yM6YKj6LCB6L+Y5Lya5pSv5oyB5L2g5L+h5Lu75L2g77yM5Yqg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W5LiK5rKh5pyJ5LiN5Y+v6IO977yM6KaB5oyR5oiY5LiN5Y+v6IO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PpOacieaEmuWFrOadpeenu+Wxse+8jOS7iuaciemEmeS6uui3r+a8q+a8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Jjei/m+i3r+S4iuWkmuWdjuWdt++8jOi3qOi/h+WbsOmavuS4gOi3r+WQkeWJje+8m+aE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tkOWtmeadpee7p+aJv++8jOS7iuacieS6suWPi+adpeebuOS8tO+8m+S6uuWkmuW/g+m9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+Wkp++8jOaIkOWKn+WwseS8muWcqOecvOWJjeOAgjwvcD48cD48ZW0+MjU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mK/pnIDopoHlpYvmlpfnmoTvvIzlj6rmnInkvaDlpYvmlpfkuobvvIzlpLHotKXlkI7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l67lv4Pml6DmhKfvvJvkurrnlJ/mmK/ljZXooYzot6/vvIzlj6rmnInlpYvmlpf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rmnInlhYnmmI7nmoTliY3pgJTvvJvkurrnlJ/kuK3mnInorrjlpJrnmoTnq57kuon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mraPlm6DmnInov5nkuYjlpJrnmoTnq57kuonlr7nmiYvvvIzmiYDku6XmiJHku6z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YvmlpfvvIE8L3A+PHA+PGVtPjI2LjwvZW0+5q+P5Liq5Lq655qE5oCn5qC85Lit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+Q5Lqb5peg5rOV6K6p5Lq65o6l5Y+X55qE6YOo5YiG77yM5YaN576O5aW955qE5Lq6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44CC5omA5Lul5LiN6KaB6Iub5rGC5Yir5Lq677yM5LiN6KaB5Z+L5oCo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r55Gw5pyJ5Yi677yM5Zug5Li65piv546r55Gw44CCPC9wPjxwPjxlbT4yNy48L2VtPu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uOemj++8jOW5uOemj+WwseS8mumZjeS4tO+8m+ebuOS/oeeIseaDhe+8jOeIseaDhe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doOi/ke+8m+eUsOmXtOiKveiLl+S5n+mcgOimgembqOmcsueahOa7i+a2pu+8jOeyvuW9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mcgOimgeacieW/heiDnOeahOWGs+W/g++8jOaDs+imgeiOt+iDnOWwseW+l+S4jeaWr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UgOeZu+OAgjwvcD48cD48ZW0+MjguPC9lbT7msqHmnInooYzliqjvvIzmh5Lmg7DlsLH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oLnlj5Hoir3vvIHmsqHmnInmoqbmg7PvvIzloJXokL3lsLHkvJrnlJ/moLnlj5Hoir3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otorplb/vvIzmoLnlsLHotormt7HvvIHliLDml7blgJnmg7Pnq5notbfmnaXmmK/k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m7Dpmr7nmoTkuovvvIHmiYDku6XvvIzkuLrkuoblvojlpb3nmoTnq5nnnYDvvIzlsL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gZzkuIvkvaDnmoTohJrmraXvvIE8L3A+PHA+PGVtPjI5LjwvZW0+6YCJ5oup5L2c5Li6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a2m5Lmg5piv5oiR5Lus55qE5pys6IGM77yM5a2m5Lmg5a+55aSp5omN5piv5LiA5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r6ISa55+z77yM5a+55Yuk5aWL55qE5Lq65piv5LiA56yU6LSi5a+M77yM5a+55oeS5oO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iv5LiA5Liq5LiH5LiI5rex5riK44CCPC9wPjxwPjxlbT4zMC48L2VtPuS6uueUn+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6m+mBk+i3r++8jOmcgOimgeiHquW3seS4gOS4quS6uui1sO+8jOiAjOmCo+S6m+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buOS8tOmbqOWto++8jOi1sOi/h+W5tOWNjueahOS6uu+8jOe7iOS8muWcqOafkOS4qui3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Ihuemu++8jOWOu+aJvuWvu+WxnuS6juiHquW3seeahOmBk+i3r+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kvaDmg7PopoHmiJDlip/vvIzkvaDlv4Xpobvmi7zlkb3lrp7njrDouqvo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kurrlr7nkvaDnmoTmnJ/lvoXvvIzlubbkuJTnm7TliLDmrbvpg73kuIDnm7TlnKj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v5nnp43lgZrms5XjgILkvYbmmK/vvIzkvaDopoHmmK/mg7PlpLHotKXvvIzkvaDlj6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iJDkuIrpnaLnmoTlj43pnaLlsLHlj6/ku6XkuobjgII8L3A+PHA+PGVtPjMy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iv5LiA5p2h6Ii577yM5q+P5Liq5Lq66YO95oOz5YiS5Yiw5a+55bK477yM5pyJ5Lq6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bCx6L+H5LqG77yM5pyJ5Lq65Lit6YCU6JC95rC077yM6L+Y5pyJ55qE5b+r5o6l6L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oCO5LmI5Lmf6Z2g5LiN5LqG5bK444CC5Lq655Sf5bCx5YOP6L+35a6r77yM5oiR5Lus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2K55Sf5a+75om+5YWl5Y+j77yM55So5LiL5Y2K55Sf5a+75om+5Ye65Y+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iHquW3seaDs+imgeeahOS4nOilv++8jOimgeS5iOWli+WKm+ebtOi/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S5iOW5suiEhuaUvuW8g+OAguWIq+aAu+aYr+mAouS6uuWwseWWi+WWi+S4jeS8keWc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s+W/g+aIluiAheivieiLpuaAqOWPue+8jOWBmuWIq+S6uuiMtuS9memlreWQjueahOesk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gTwvcD48cD48ZW0+MzQuPC9lbT7miJHlnKjnrYnlvoXvvIznrYnlvoXkuIDkuKrmiJDli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ojmga/vvIzlvZPlhqzlpKnmnaXkuLTvvIzmvKvlpKnpo57oiJ7nmoTpm6roirHmmK/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pgLjnmoTpnJPoo7PvvIzlj6rmmK/pgqPnvo7kuL3nmoToibLlvanvvIzmnInmiJH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rrnmoToiJ7liqjjgII8L3A+PHA+PGVtPjM1LjwvZW0+6aG65Yip5piv6L+95rGC77yM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qL5oOF6YO95biM5pyb5oiQ5Yqf77yb6ICM6KaB5oiQ5Yqf77yM6aG65Yip5bCx5piv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it5b+F6aG76LWw55qE5LiA5q2l77yM5Y+q5pyJ6aG66aG65Yip5Yip77yM5omN6IO9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iO5aSp55qE5oiQ5Yqf77yb5pyL5Y+L77yM56Wd56aP5L2g5bel5L2c6aG65Yip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Zyo5piO5aSp44CCPC9wPjxwPjxlbT4zNi48L2VtPuS4luS4iuWUr+S4gOS4jeiDveWk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aYr+aXtumXtO+8jOWUr+S4gOS4jeiDvemHjea8lOeahOaYr+S6uueUn++8jOivpe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sO+8jOi/h+S7gOS5iOagt+eahOeUn+a0u+WFqOWHreiHquW3seeahOmAieaLqeWSj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6uueUn+W+iOi0te+8jOivt+WIq+a1qui0ueOAgjwvcD48cD48ZW0+MzcuPC9lbT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ku47kuI3nvLrkuY/mnInmiY3og73nmoTkurrvvIzkvYbnvLrlsJHmnInnsr7n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LnlJ/mtLvmmK/msqHmnInot6/moIfnmoTljZXnqIvova7lm57vvIzlm7rlroj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KrlkJHvvIzpnIDopoHpnZ7lh6HnmoTli4fmsJTjgILku6Xlvq7nrJHpqb7pqa3kur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iJ/vvIzmhL/kvaDmlLbojrfkuIDot6/nsr7lvanvvIE8L3A+PHA+PGVtPjM4LjwvZW0+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a6M5YWo5Zyo5LqO6Ieq5bex77yM6Ieq5bex5pyJ5Liq55yf5a6e55qE5Lq6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Ieq5bex55qE5Lq655Sf5bC95Yqb5LqG77yM6LSf6LSj5LqG77yM5a+55b6X6LW356S+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b6X6LW354i25q+N5LiO5aa75a2Q5YS/5aWz77yM5bCx5piv5YWF5a6e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5qE5Lq655Sf44CC5b+D5a2Y5b+r5LmQ77yM5bCx5piv5bm456a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iLpumavuS4juaMq+aKmOWvueS6juS4gOS4quacieW/l+WQke+8jOaci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n+eahOS6uuadpeivtO+8jOaYr+S4gOeslOaXoOS7t+eahOi0ouWvjO+8m+iAjOWvue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6uOiAheadpeivtO+8jOmCo+WwseaYr+S4gOS4quayiemHjeeahOWNgeWtl+ae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lnKjlnY7lnbflkozno6jpmr7kuK3lrabkvJrmsonmt4D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vpfkuI7lpLHpl7Tmib7liLDlsZ7kuo7oh6rlt7HnmoTnlJ/mtLvmlrnlvI/vvIz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4rop4TliJLvvIzlj6rog73mnJ3nnYDnm67moIfliY3ov5vvvIzmnKrmnaXpg73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raXotbDlh7rmnaXjgII8L3A+PHA+PGVtPjQxLjwvZW0+5LiK5aSp6LWL5LqI5oiR5Lus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77yM5bCx5piv6KaB5oiR5Lus5Lul6aG95by65LiN5oGv5oSP5b+X77yM5LiN5pat6L+b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K+56We77yM5LmQ6KeC5LiK6L+b55qE5b+D5oCB77yM5b6B5pyN5LiW55WM55qE5YuH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l6L6+5oiQ6Ieq5bex55qE5qKm5oOz77yM5ZGK6K+J5omA5pyJ5Lq677yMJmxkcXVv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ue+8jOaIkeaYr+acgOajkueahCZyZHF1bzvjgII8L3A+PHA+PGVtPjQyLjwvZW0+5Lq6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b+D5oCB77yM5L2g55qE5b+D5oCB6LCD5pW05aW95LqG77yM5YaN5aSn55qE5Zuw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6Z2i5YmN77yM5Lmf5LiN5Lya5oqK5L2g5ZCT5Yiw77yb5aaC5p6c5L2g55qE5b+D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77yM5pqC5pe255qE5Zuw6Zq+5Lmf5Lya6KKr5L2g5Li76KeC5Zyw44CB5peg6ZmQ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45aSn77yM5oiQ5LqG5LiA5p2h5LiN5Y+v6YC+6LaK55qE6bi/5rKf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9oOS7iuWkqeeahOWKquWKm++8jOaYr+W5uOi/kOeahOS8j+eslO+8jOW9k+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mOWHuu+8jOaYr+aYjuaXpeeahOiKseW8gOOAguiuqeaIkeS7rOaAgOaPo+W4jOacm+WO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mdmeW+hee+juWlveeahOWHuueOsOOAguaXqeWuieaci+WPi+S7r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or7Toi6bpmr7og73kvb/kurrmoLzlvpfliLDljYfljY7vvIzov5nmmK/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liIfnmoTvvJvlubjnpo/mnInml7blgJLog73lgZrliLDov5nkuIDngrnvvIzogIzoi6b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vJrkvb/kurrlv4Pog7jni63nqoTvvIzkuqfnlJ/lpI3ku4fnmoTlv4PnkI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oiR5LusODDvvIzlpLTmmK/pq5jmmILnmoTlsbHvvJvmiJHku6w4MO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hgOixoeays+a1ge+8m+aIkeS7rDgw77yM5Lq66YO95b+D6L+e5b+D77yM5oiR5LusOD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kuZ/miYvmj6HmiYvvvIHojr3ljp/nvKDnjonluKbvvIznkIbmg7Pnu4flvannu7jvvIw4M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jei1t++8jOS4lueVjOmch+WkqeWQvO+8gTwvcD48cD48ZW0+NDYuPC9lbT7ot4zlgJ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kvaDkvJrot5/lpKflnLDlpoLmraTkurLov5HvvJvpmr7ov4fnmoTml7blg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kvJrmg7PotbflvIDlv4PnmoTlj6/otLXvvJvljobnu4/po47pm6jvvIzkvaDmiY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mi6jkupHop4Hml6XnmoTli4fmsJTvvJvmiJDplb/nmoTnu4/ljobvvIzmmK/miJDli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uI3lj6/lsJHnmoTpmLbmoq/vvIE8L3A+PHA+PGVtPjQ3LjwvZW0+55u46K+G5rqQ5LqO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77yM55u455+l5rqQ5LqO5omn552A77yM55u45Lqk5rqQ5LqO5ou85pCP77yM55u45L+h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b+r5LmQ44CC55u45pC65rqQ5LqO5oyr5oqY77yM55u45a6I5rqQ5LqO5ZKM6LCQ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rqQ5LqO6buY5aWR77yM55u456Wd5rqQ5LqO5Zui57uT44CC5Y+R5Liq55+t5L+h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5qE5ZCM5LqL77yM56Wd5L2g5byA5b+D5L6d5pen77yM56Wd5L2g5peg5Z2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44CCPC9wPjxwPjxlbT40OC48L2VtPuS7u+S9leS9oOeahOS4jei2s++8jOWcqOS9o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mCo+WIu++8jOmDveS8muiiq+S6uuivtOS4uueJueiJsuOAguaJgOS7pe+8jOWdmua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iHquW3se+8jOiAjOS4jeaYr+WcqOi3r+S4iuiiq+WIq+S6uuS/ruaUueeahOmdoueb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nuOAgjwvcD48cD48ZW0+NDkuPC9lbT7lpJznqbrlm6DnuYHmmJ/ogIznvo7kuL3vvIz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lm6Dml63ml6XogIzlpJrlvanvvIzkurrnlJ/lm6DmnIvlj4vogIznvo7lpb3vvIzmnIv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n6Xlv4PogIzlubjnpo/vvIzmhL/niLHkvaDnmoTkurrmm7TniLHkvaDvvIzkvaD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7Tmh4LkvaDvvIHmhL/lpKnkuIvmnIDnvo7lpb3kuovpg73lsZ7kuo7kva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pm66ICF5a+55bCR5bm06K+077ya55y8552b6Jm954S26IO95aSf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5rW36JOd5aSp77yM55yL5Yiw5LiW55WM5LiH54mp55qE576O5pmv77yM5L2G55y8552b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N5Yiw6Ieq5bex44CC5LiA5Liq5Lq65Y+v5Lul5a655piT5Zyw55yL5Yiw6L+c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Yir5Lq677yM6Zq+5b6X55qE5piv55yL5riF6Ieq5bex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0u+W+l+eziua2gueahO+8jOWuueaYk+W5uOemj++8m+a0u+W+l+a4hemGkueah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eDpuaBvOOAgui/meaYr+WboOS4uu+8jOa4hemGkueahOS6uueci+W+l+Wkquecn+WI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+g+ecn++8jOeUn+a0u+S4reS+v+eDpuaBvOmBjeWcsO+8m+iAjOeziua2gu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oei+g+W+l+Wwke+8jOiZveeEtua0u+W+l+eugOWNleeyl+ezme+8jOWNtOWboOatpOinh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S6uueUn+eahOWkp+a7i+WRs+OAgjwvcD48cD48ZW0+NTIuPC9lbT7lpJrkuLrmiJDli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mlrnms5XvvIzliKvkuLrlpLHotKXmib7nkIbnlLHvvIHmnInorrjlpJrnmoTkuovmg4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mmK/lm6DkuLrpmr7ku6XlgZrliLDmiY3orqnkurrku6zlpLHljrvkv6Hlv4P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ku6zlpLHljrvkuobkv6Hlv4PvvIzkuovmg4XmiY3lj5jlvpfpmr7ku6XlgZrliL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q+P5LiA5Liq5pyJ5bqV5rCU55qE5Lq677yM6YO95pyJ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buY55qE5pe25YWJ44CC6YKj5LiA5q615pe25YWJ77yM5piv5LuY5Ye65LqG5b6I5aSa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b+N5Y+X5a2k54us5ZKM5a+C5a+e77yM5LiN5oqx5oCo5LiN6K+J6Ium77yM5pe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LW35pe277yM6L+e6Ieq5bex6YO96IO96KKr5oSf5Yqo55qE5pel5a2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a3oeeEtueahOW/g+aAge+8jOaYr+S6uueUn+eahOaIkOeGn+OAgu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+8jOWwseaYr+S4gOenjeaEn+WPl++8jOS4gOenjee7j+WOhu+8jOS4gOenjeS9k+S8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oOiuuuWmguS9leaIkeS7rOmDveS8mui1sOWIsOe7iOeCue+8jOe7k+adn+iHquW3s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OAguWPquaYr+eUn+a0u+S4re+8jOacieeahOS6uuasouS5kOWkmuS6juaCsuWTg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6uuWdjuWdt+WkmuS6juasouaso+OAgjwvcD48cD48ZW0+NTUuPC9lbT7ooYzlhpv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pnIDopoHog4bor4bvvIzmiJDlip/liJvkuJrmm7TpnIDopoHog4bor4bvvIzlj6rmnIn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jbTkuI3mlaLljrvlrp7njrDnu4jnqbbkuI3kvJrmiJDlip/vvIzojr3mkp7ooYzkuov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vJrlr7zoh7TlpLHotKXvvIzmnInli4fmnInosIvmiY3og73kuovljYrlip/lgI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6YGl5oOz5b2T5bm055u454ix5pe277yM5oGp5oGp54ix54ix5oSP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77yb5peg5aWI5Ye655Sf6LSr5a+S5aSE77yM5aSW5Ye65peg5rOV5oqK5a626aG+77yb6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75Lu75Yqz5peg5oCo6KiA77yM5LqL5Lia5pyJ5oiQ57uI5b2S5p2l77yb5LuO5q2k5YaN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6aOf5b+n77yM5oSf5oOF5pu05q+U5b6A5bm05rex77yBPC9wPjxwPjxlbT41Ny48L2VtP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uI3lvIDlj6PvvIzmsqHmnInkurrnn6XpgZPkvaDmg7PopoHku4DkuYjvvJvkuI3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vvIzku7vkvZXmg7Pms5Xpg73lj6rlnKjohJHmtbfph4zmuLjms7PvvJvkuI3ov4jlh7roh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zmsLjov5zmib7kuI3liLDkvaDliY3ov5vnmoTmlrnlkJHjgIImcmRxdW875YW25a6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by677yM5Y+q5piv5oeS5oOw5biu5LqG5L2g5YCS5b+Z44CC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WHoOW5tOWQjueahOS9oO+8jOacieiHquW3seaDs+imgeeahOeUn+a0u++8jOacieeo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3peS9nO+8jOacieeIseeahOS6uu+8jOaciea4qeaalueahOWutu+8jOacieS4ie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AgeWPi++8jOacieaDs+WOu+eahOWcsOaWue+8jOacieaDs+eci+eahOmjjuaZr++8j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hea7oeato+iDvemHj++8jOaJgOS7peeOsOWcqOS9oOimgeWKquWKm+edgO+8jOebuOS/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adpeeahOmDveS4jeS8muWkqui/n+OAgjwvcD48cD48ZW0+NTkuPC9lbT7ot4zlgJL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rrmibbvvIzmiJHlsLHoh6rlt7HniKzotbfmnaXjgILpmr7ov4fkuobmsqHkurrlronmh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LHlkYror4noh6rlt7HopoHlnZrlvLrjgILlk63kuobmsqHkurrnlrzvvIzmiJH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k6bnnLzms6rjgILmiJHnn6XpgZPvvIzmsqHmnInkurrkvJrmiormiJHlvZPkvZz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jgILkurrnlJ/mnIDlpKfnmoTmlazkvanmmK/mi7/lvpfotbfvvIznlJ/lkb3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nmhbDmmK/mlL7lvpfkuIvjgII8L3A+PHA+PGVtPjYwLjwvZW0+6Ie06Ieq5bex77ya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qE5oiR5LiN6YWN5ZaK57Sv77yM5Zug5Li65oiR5LiA5peg5omA5pyJ44CC5oqK5aeU5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Oq5rC06YO95ZK95LiL5Y6777yM6L6T5LiN6LW35bCx5LiN6KaB6L6T77yM5q27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uZ6LW35p2l77yM5ZGK6K+J5omA5pyJ55yL5LiN6LW35L2g55qE5Lq677ya5oiR5b6I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S48L2VtPuaIkOWKn+eahOmBk+i3r+WFhea7oeS6huiNhuajmOWS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dt++8jOayoeacieS6uuiDvemaj+maj+S+v+S+v+aIkOWKn++8jOaIkOWKn+eahOi3r+S4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a8hum7keeahO+8jOWtpOeLrOeahO+8jOWPquimgeS9oOW/g+S4reacieS4gOebj+eB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6ruedgO+8jOWGjeW4puS4iuS9oOeahOeahOWLh+awlOWkp+iDhuWOu+mXr++8jOi1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gOWQjuiwgeaJjeaYr+iDnOWIqeiAhe+8gTwvcD48cD48ZW0+NjIuPC9lbT7kurrnlJ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gIHluqbvvIzlv4PpnZnoh6rnhLblpKnlnLDlrr3jgILkuI3kuIDmoLfnmoTkvaD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uIDmoLfnmoTlv4PmgIHvvIzkuI3kuIDmoLfnmoTkurrnlJ/jgILkuI3opoH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nlZnlnKjkuI3lvIDlv4PnmoTov4fljrvvvIzogIzljrvplJnov4fkuobmnKzor6XlsZ7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nvo7lpb3nmoTmmI7lpKnjgII8L3A+PHA+PGVtPjYzLjwvZW0+5L2g6KaB5b+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Yiw5pil5pqW6Iqx5byA77yM5L2g6KaB6LWw77yM6LWw5Yiw54Gv54Gr6YCa5piO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yL6L+H5LiW55WM6L696ZiU77yM5YaN6K+E5Yik5piv5aW95piv5Z2P77yM5L2g6KaB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Yqy5Y+Y5aW977yM5YaN5peX6byT55u45b2T56uZ5Zyo5LiN5pWi5oOz6LGh55qE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5L2g6KaB5Y+Y5oiQ5oOz6LGh5Lit55qE5qC35a2Q77yM6L+Z5Lu25LqL77yM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6IO96K6p44CCPC9wPjxwPjxlbT42NC48L2VtPui6q+adkOS4jeWlveWwseWOu+mUu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yoemSseWwseWKquWKm+WOu+i1muOAguWIq+aKiueqmOWig+i/geaAkuS6juWIq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S9oOS7gOS5iOmDveaYjueZve+8jOWUr+S4gOWPr+S7peaKseaAqOeahO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Wtl++8muaHku+8gTwvcD48cD48ZW0+NjUuPC9lbT7lubjnpo/lvojnroDljZ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trPluLjkuZDlsLHlpb3vvIzmuKnmmpblvojnroDljZXvvIzkupLnm7jlhbPmgIDlsLH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lip/lvojnroDljZXvvIznm67moIfnjrDlrp7lsLHlpb3vvIzlt6XkvZzlvojnroDl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TnnJ/pnaLlr7nlsLHlpb3vvIznlJ/mtLvlvojnroDljZXvvIzpgILlvZPmiormj6H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Y2LjwvZW0+5LiA5Liq6IO95LuO5Yir5Lq655qE6KeC5b+15p2l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77yM6IO95LqG6Kej5Yir5Lq65b+D54G15rS75Yqo55qE5Lq677yM5rC46L+c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eq5bex55qE5YmN6YCU5ouF5b+D44CC5LiA5Liq5Lq65pyA5aSn55qE56C05Lqn5piv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pyA5aSn55qE6LWE5Lqn5piv5biM5pyb44CC5LiN6KaB562J5b6F5py65Lya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ib6YCg5py65Lya44CCPC9wPjxwPjxlbT42Ny48L2VtPuaIkeS7rOimgeWOu+S4u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mAieaLqeS5sOWNleOAguWOu+S4uuiZmuiNo+S5sOWNle+8jOS4uuiHquWkp+S5sO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aHkuaDsO+8jOS4uuaXoOefpe+8jOS4uui9r+W8seOAguWvueiHquW3seivtOWjsOa0u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jeeuoeWIq+S6uuS5i+WJjeaYr+WmguS9leeahOW3p+iogOS7pOiJsuatpeatpeS4u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9k+S9oOWBmuWHuumAieaLqeeahOmCo+S4gOWIu+i1t++8jOi0o+S7u+WwsemDv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S4iuS6huOAgjwvcD48cD48ZW0+NjguPC9lbT7opoHnu4/luLjlkKzvvIzml7bluLj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ml7blrabkuaDvvIzmiY3mmK/nnJ/mraPnmoTnlJ/mtLvmlrnlvI/jgILlr7nku7v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l6LkuI3mirHluIzmnJvvvIzkuZ/kuI3ogq/lrabkuaDnmoTkurrvvIzmsqHmnInnlJ/lr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YTmoLzjgII8L3A+PHA+PGVtPjY5LjwvZW0+5bey57uP5riQ5riQ5YW75oiQ5LiN5Y67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K55qE5Lmg5oOv77yM5b6I5aSa5oOF57uq5Lmf5peg5LuO5YiG5Lqr77yM5bmy6ISG6Ie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YyW44CC5oeC55qE5Lq66Ieq54S25oeC77yM5LiN5oeC55qE5Lq65YaN5aSa6Kej6YeK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beu77yM5pyJ5Lqb5pWF5LqL5Y+q6IO96K+057uZ5oeC55qE5Lq65ZC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S6uueUn+S4jeiDvemdoOW/g+aDhea0u+edgO+8jOiAjOimgemdoO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eUn+a0u+OAguaIkOWKn+eahOaXtuWAmeS4jeimgeW/mOiusOi/h+WOu++8m+Wksei0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S4jeimgeW/mOiusOi/mOacieacquadpeOAgueUn+WRveS4reW5s+a3oeWmguaw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+8jOWboOS4uueIseiAjOWNmuWkp++8jOWboOS4uuaEn+WKqOiAjOa4qemmq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/oeS7u+iAjOWOmumHjeOAgjwvcD48cD48ZW0+NzEuPC9lbT7pgYfpobrlooPvvIzlp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t6HnhLbvvIzpgYfpgIblooPvvIzlpITkuYvms7DnhLbjgILlvoHmnI3kuJbnlYzvvI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/lpKfvvIzkuIDkuKrkurrog73lvoHmnI3oh6rlt7HvvIzmiY3mmK/kuJbnlYzkuIr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pKfnmoTkurrjgILmgajliKvkurrvvIznl5voi6bnmoTljbTmmK/oh6rlt7HjgILkurr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lubPlh6HvvIzlnKjkuo7ml6Dms5XotoXotoroh6rlt7HjgII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eq5bex5oOz6KaB55qE5Lic6KW/77yM6KaB5LmI5aWL5Yqb55u06L+977yM6KaB5LmI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G5pS+5byD44CC5Yir5oC75piv6YCi5Lq65bCx5ZaL5ZaL5LiN5LyR55qE6KGo5Yaz5b+D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ZOA5oCo5LiN5pat77yM5YGa5Yir5Lq66Iy25L2Z6aWt5ZCO55qE56yR54K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WKquWKm++8jOaYr+i+m+iLpueahO+8jOS9huaYr++8jOS4je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iuqeaIkeS7rOabtOi+m+iLpu+8jOavj+S4quS6uueahOWKquWKm+mDveaYr+WAvOW+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boOS4uuavj+S4quS6uueahOS4gOWIh+eahOWKquWKm++8jOmDveS8muW+l+WIsOW6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bnuaKpeOAgjwvcD48cD48ZW0+NzQuPC9lbT7kvaDnmoTlj7PmiYvmj6HntKf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lpLTvvIzorqnng6bmgbzkuIDop4HkvaDlsLHpgIPjgILkvY7kuIvkvaDnmoTlpLTlvK/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hbDvvIzorqnmiJDlip/op4HkvaDlk4jlk4jnrJHjgILmiqzotbfkvaDnmoTohb/np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vaDnmoTohJrvvIzorqnlv6fmhIHop4HkvaDlsLHlkJPot5HjgILml6nkuIrlpb3vvIz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r4/lpKnmiorkvaDnu5XvvIE8L3A+PHA+PGVtPjc1LjwvZW0+6K6p5oiR5Lus5Zyo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mL5bm077yM5Y+q6K+J5rip5pqW5LiN6KiA5q6H77yM6L276L2755qE5ZG85ZC477yM5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F55qE5b6u56yR77yB5Lq655Sf5pyA576O55qE5LiN5piv5L2g55Sf5aaC5aSP6Iqx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pe26Ze055qE6ZW/5rKz6YeM77yM5rOi5r6c5LiN5oOK77yB5Lq655Sf5rS7552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Oz5aSq5aSa77yM5pS+5byA5b+D5oCB77yM5rS7552A5b2T5LiL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yoeacieS6uuWRiuivieaIkeS7peWQjueahOi3r+ivpeaAjuS5iOi1sO+8jOiv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i1sOWwseaAjuS5iOi1sOWQp++8jOWwseWDj+abvue7j+eKr+S4i+eahOmCo+S6m+mU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+WIsOeahOS6uu+8jOeisOWIsOeahOS6i+aDhe+8jOW/g+aUvuWuve+8jOW+gOWJjei1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cuPC9lbT7mmKXlpKnnmoTkuovkuJrmmK/muKnmmpbnmoTvvIzlpI/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kuJrmmK/oiqzoirPnmoTvvIznp4vlpKnnmoTkuovkuJrmmK/msonnlLjnlLj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pKnnmoTkuovkuJrmmK/lubPpnZnnmoTjgILnpZ3kvaDkuovkuJrmnInmiJDvvIzlvKDmi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nmoTnsr7lvanvvIE8L3A+PHA+PGVtPjc4LjwvZW0+5b+D5oOF5bCx5YOP6KGj5py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P5LqG5bCx5ou/5Y675rSX5rSX77yM5pmS5pmS77yM6Ziz5YWJ6Ieq54S25bCx5Lya6JST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2l44CC6Ziz5YWJ6YKj5LmI5aW977yM5L2V5b+F6Ieq5a+754Om5oG877yM6L+H5aW9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2T5LiL77yM5LiA5LiH5Liq576O5Li955qE5pyq5p2l77yM5oq15LiN6L+H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5qE546w5Zyo77yBPC9wPjxwPjxlbT43OS48L2VtPuWmguaenOi/meS4gOeUn+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ciTEwMDDmrKHlpb3ov5DvvIzmiJHmhL/mhI/mioo5OTjmrKHpg73liIbnu5n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nlZnkuKTmrKHnu5noh6rlt7HvvJrkuIDmrKHmmK/pgYfop4HkvaDvvIzkuIDmrKHmmK/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pmarkvaDotbDvvIE8L3A+PHA+PGVtPjgwLjwvZW0+5LiN57uZ5L2g5Zuw6Zq+77yM5L2g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V55yL6YCP5Lq65b+D77yM5LiN57uZ5L2g5aSx6LSl77yM5L2g5Y+I5aaC5L2V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55qE5Lq65piv55yf5piv5YGH77yM5LiN57uZ5L2g5a2k5Y2V77yM5L2g5Y+I5aaC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5oCd6Ieq5bex77yM5LiN57uZ5L2g5ZG95Lit6YWN5LiK5ZCb5a2Q5ZKM5bCP5Lq6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aaC5L2V5oeC5b6X5Y675o+Q6auY6Ieq5bex55qE5pm65ZWG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tOeQhuS4gOS4i+iHquW3seeahOW/g+aDhe+8jOW/mOiusOmCo+S6m+S4jeaEieW/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gOS6i++8jOWQrOWQrOmfs+S5kO+8jOeci+eci+mjjuaZr++8jOivtOiDveivtOeah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WPr+WBmueahOS6i++8jOi1sOivpei1sOeahOi3r++8jOingeaDs+inge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kurrnlJ/pmr7lhY3opoHlj5fkupvlp5TlsYjlkozkvKTlrr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hbbogL/ogL/kuo7mgIDpg4Hpg4Hlr6HmrKLvvIzlgJLkuI3lpoLlnablnabojaHojaHms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pITkuYvjgILlj6rmnInnu4/lj5fkvY/ni4Lpo47mmrTpm6jnmoTmtJfnpLzvvIzmiY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lsLHms6LmvpzkuI3mg4rnmoTmt6HlrprjgII8L3A+PHA+PGVtPjgzLjwvZW0+5q+P5aSp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4K555qE5Yqq5Yqb77yM5LiN5Li65Yir55qE77yM5Y+q5Li65LqG5pel5ZCO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A5Lqb6YCJ5oup77yM6YCJ5oup5reh55yL5LqR5Y235LqR6IiS55qE5bCP5pel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6Ieq5bex5Zac5qyi55qE5Lq644CC6Ieq5bex5oOz6KaB55qE5Lic6KW/77yM6KaB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Yqb55u06L+977yM6KaB5LmI5bmy6ISG5pS+5byD44CCPC9wPjxwPjxlbT44NC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eS4gOWumuiDveivgeaYjuW+iOWkmuS4nOilv++8jOS9huS4gOWumuS8muiuqe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Aj+W+iOWkmuS4nOilv+OAguS4gOecvOWwseiDveeci+W+l+WIsOWktO+8jOS4je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s+imgeeahOeUn+a0u++8jOaIkeS7rOS4uuS5i+WKquWKm++8jOaYr+WKquWKm+iuq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Un+a0u+WkmuS4gOenjeWPr+iDve+8jOe7meiHquW3seeahOacquadpeWkmuS4gOS7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nOOAgjwvcD48cD48ZW0+ODUuPC9lbT7msqHmnInmr5TohJrmm7Tplb/nmoTot6/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r5Tkurrmm7Tpq5jnmoTlsbHjgILmsLjlvoDnm7TliY3ot6/msLjov5zlsLHlnKjohJr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lvoDnm7TliY3kvaDmsLjov5zmmK/mnIDpq5jnmoTpgqPkvY3vvIznm7jkv6H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IfnmobmnInlj6/og73jgII8L3A+PHA+PGVtPjg2LjwvZW0+6L+Z5Liq5LiW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k5Lu25LqL5oiR5Lus5LiN6IO95LiN5YGa77ya5LiA5piv6LW26Lev77yM5LqM5piv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2l55yL55yL6Ieq5bex5piv5ZCm5oul5pyJ5LiA5Lu95aW95b+D5oCB77yM5aW95b+D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5Sf55qE5aW95Ly05L6j77yM6K6p5Lq65oSJ5oKm5YGl5bq3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mgeacieeUn+a0u+ebruagh++8jOS4gOi+iOWtkOeahOebruagh++8jOS4gOaut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n+eahOebruagh++8jOS4gOS4qumYtuauteeahOebruagh++8jOS4gOW5tOeahOebruag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aciOeahOebruagh++8jOS4gOS4quaYn+acn+eahOebruagh++8jOS4gOWkqe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+8jOS4gOS4quWwj+aXtueahOebruagh++8jOS4gOWIhumSn+eahOebruag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guPC9lbT7miJHku6znmoTmnKrmnaXkuI3mmK/moqbvvIzmmK/lv4PkuK3nmoT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mmI7lpKnnmoTlpKrpmLPvvIzlj6rmhL/nq5nlnKjot6/nmoTlsL3lpLTvvIzlm57pp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ZnkuIvkuIDkuKrlvq7nrJHlnKjohLjkuIrvvIzkuIDkuKrmsLjmgZLlnKjlv4PkuK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25jYXpjb2VkZ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uY2F6Y29lZGU5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A50C43DCEA8616E56B36AAFB4D41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