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D63BEF5F28AC4E33F0B517F6D7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D63BEF5F28AC4E33F0B517F6D7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Lq657uT5ama55qE5ZCJ56W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aXpeWtkOWlve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soueskeOAguW5tuiSguiKseW8gOWoh++8jOavlOe/vOm4n+mjnuS/j+OAgumereeC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sOmjmu+8jOW9qeaXl+epuuS4rei5iOOAguaWsOmDjuaJjeawlOmrmO+8jOaWsOWom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OAguWQieaYn+WkhOWkhOeFp++8jOelpeS6keaXtuaXtumjmOOAgue6ouWMhea6kOa6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HkeeDremXue+8muaWsOWpmuW/q+S5kO+8gTwvcD48cD48ZW0+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pOS9jeaWsOS6uu+8muS4pOaDheebuOS+nemVv+ebuOWOruWuiOiKseW8gOW5tuiS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4jeemu++8m+WcqOWkqeWBmuWvueavlOe/vOm4n+WcqOWcsOWBmuWvuei/nueQhu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W+l+WxseaXoOajseWkqeWcsOWQiO+8jOa1t+aer+efs+eDguWkqeW0qeWcsOij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6q+S4uuWnkOWnkO+8jOeci+edgOW8n+W8n+atpeWFpeWpmuW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+8jOecn+eahOWNgeWIhuaEn+WKqOOAguW4jOacm+W8n+W8n+WSjOW8n+Wmu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icnOS4gOeUn++8jOS6q+WPl+e+juWlveeahOWpmuWnu++8jOi/nOemu+aJgOac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SjOaMq+aKmOOAgjwvcD48cD48ZW0+NC48L2VtPuS4pOWPqumSu+aIkue6ouawl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Np+eOq+eRsOS6pOadr+mFkuOAgueIseaDheWygeaciOaJi+eJteaJi+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kqeWkqeacieelneS9oOS7rOeZvuW5tOaBqeeIsee7k+i/nueQhu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WQjOW/g++8gTwvcD48cD48ZW0+NS48L2VtPui4j+S4iuS6huWpmuWnu+eahOiIq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Zu+S4iuS6huW5uOemj+eahOiIquiIue+8jOaXhemAlOS4reWwseS4jeWcqO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eIseS8muaMh+W8leS9oOS7rO+8jOWQkeedgOW5uOemj+eahOW9vOWyuO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WsOWpmuS5i+WknOelneemj+mAge+8jOiht+W/g+eln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ske+8jOmDjuaJjeWls+iyjOS6uuS6uuWWnO+8jOelneaEv+eugOWNleW/g+aEj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axguWkq+Wmu+aEn+aDheWinu+8jOaXqeeUn+i0teWtkOWutuW6ree+ju+8jOebuOaJ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ei6q+S9k+WBpe+8jOawuOe7k+WQjOW/g+W5uOemj+S5heOAguaci+WPi+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S7iuWkqe+8jOaIkeW4puedgOWWnOS5k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WQkeS9oOS7rOiHtOS7peiht+W/g+WcsOelneaEv++8muWkqeS9nOS5i+WQ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aDhe+8jOaDheaKleaEj+WQiOeIseS4jeaBr++8m+aEv+S4iuW4neelneemj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vlOmrmOWkqeabtOmrmOabtOmVv++8jOS9oOS7rOeahOaDheavlOa3sea1t+abtOa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+8gTwvcD48cD48ZW0+OC48L2VtPuWnkOWnkO+8jOWcqOWpmuWnu+eahOi3r+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9oOmAgeWOu+ecn+ivmueahOelneemj++8jOS4iuWkqeiuqeaIk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/qeeahOeIseaDheaYr+i/meS4quS4luS4iuaJgOaciee7k+WQiO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QiO+8jOacgOe6r+a0geelnuS7meS9s+S+o++8m+elneemj+S9oOS7r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OS48L2VtPuatpOaDheatpOeIseatpOawuOS5h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WQjOi3r+S6uu+8jOelneS9oOS7rOS4gOeUn+W5uOemj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aXov5/kuobvvIzkvYbmiJHnmoTnpZ3npo/ml6nlsLHliLDkuob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ZrkuobvvIzkvYbmiJHnmoTlv4Pml6nlsLHmnaXkuobvvJvnjrDlnKjmiJHmior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DkuIrnpZ3npo/kuIDotbfnjK7nu5nkvaDvvIznpZ3npo/kvaDmlrDlqZr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5Poia/nvJjvvIE8L3A+PHA+PGVtPjExLjwvZW0+5pel5Li96aOO5ZKM5qGD5p2O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IGU55Kn5ZCI5Yek5Yew6aOe44CC546J5qW85YWJ6L6J6Iqx5bm26JKC77yM6YeR5bG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yI5Yid5ZyG44CC56yZ6Z+16LCx5oiQ5ZCM55Sf5qKm77yM54Ob5YWJ56yR5a+55ZCr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4Gv5LiL5LiA5a+55bm456aP5L6j77yM5rSe5oi/5Lik5py154ix5oOF6Iqx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paw5ama5b+r5LmQ44CCPC9wPjxwPjxlbT4xMi48L2VtPuelneS4p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WEv++8jOadpeaXpee+juaipumDveaIkOeOsOWunuOAguelnei0uuS9oO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rlpKnvvIzmiJHluKbnnYDllpzkuZDmhJ/mgan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mlZnkvJrlkJHkvaDku6zoh7Tku6Xoobflv4PlnLDnpZ3mhL/vvJrkuLvkvZ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LjmgZLmg4XvvIzmg4XmipXmhI/lkIjniLHkuI3mga/vvJvmhL/kuIrluJ3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r5Tpq5jlpKnmm7Tpq5jmm7Tplb/vvIzkvaDku6znmoTmg4Xmr5Tmt7Hmtb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lub/vvIE8L3A+PHA+PGVtPjE0LjwvZW0+5ZCM6Leo6aqP6ams6amw5Y2D6YeM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6r6Iqx55m+5pel6aaZ44CC5q2j5piv6I665q2M54eV6Iie5pel77yM5rS96YCi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pe244CC5LuK5pel57uT5oiQ5bm45a+M5L6j77yM5q+V55Sf5o+P57uY6ZSm57uj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56LKM5b+D54G15Y+M5YGl576O77yM5omN5Y2O5LqL5Lia5Lik6aOO5rWB44CC56W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A55Sf5bm456aP77yBPC9wPjxwPjxlbT4xNS48L2VtPuaGp+aGrOedgOa8q+a8q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pmuWnu+mVv+i3r++8jOiuoeeul+WlveS4jeWBnOa2qOS7t+eahOayueebkOmFsemG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6kueahOWFs+eIse+8jOebuOS6kueahOaQgOaJtuOAguW/g+eUmOaDheaEv+eahO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j+S4gOasoeWYmOWvkumXruaalueahOaso+aFsO+8jOavj+S4gOasoeS4iue8t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5uOemj+OAguelneS9oOS7rOaWsOWpmuW/q+S5kOW5uOem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kvLzojLbvvIzlhrLkuI3otbDpgqPmt6Hmt6HmuIXpppnvvJvmgJ3lv7X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ohLHkuI3kuobpgqPljYPkuJ3kuIfnvJXvvJvnlJ/lkb3lpoLmrYzvvIznpoHkuI3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4PngbXlhbHpuKPvvJvkvaDmiJHlpoLmlYXvvIzlgZzkuI3kuobpgqPmi4fmjIfkup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DkuKrpm6jlkI7nmoTmuIXmmajvvIzmiJHmkZjkuoblpKnovrnpgqPmnZ/mnoH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vvIznvJbnu4fkuKTkuKrlrZflr4Tnu5nkvaDkv6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6t54Ku6b2Q6bij77yM5aWP5ZON5LqG5b+r5LmQ55qE56+H56ug77yM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byA5LqG5bm456aP55qE5bqP5bmV77yM5Li+5p2v5qyi5bqG77yM6YCB5Ye6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oS/5L2g5paw5ama5b+r5LmQ77yM5rC457uT5ZCM5b+D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44CCPC9wPjxwPjxlbT4xOC48L2VtPuaIkeeahOW8n+WFhOWmguWQjOS7peaSk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Lh+aVouS/oemdoOmhuuacje+8jOWmguWxlee/hemjnuiFvueahOm5sO+8m+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WmueWmguWQjOWIqeeZvuWKoO+8jOa4qeaflOWWhOiJr+WLpOWKs+aJjeW+t++8j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aenOWtkOeahOiRoeiQhOagke+8gTwvcD48cD48ZW0+MTkuPC9lbT7mgYvniL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vvIzlpKvlprvljbTopoHkuIDovojlrZDjgILluIzmnJvkvaDku6zog73lp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j43mg5zvvIznm7jkupLljIXlrrnvvIzkuIDotbfnm7jlrojjgILnpZ3mhL/kvaD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nmb7lubTlpb3lkIjvvIzlrrbluq3lubjnpo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L+u5b6X5ZCM6Ii55rih77yM55m+5bm05L+u5b6X5YWx5p6V55yg44CC5Lq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5om+5Yiw5aW577yM5YiG5piO5piv5Y2D5bm05YmN55qE5LiA5q61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5ZG15oqk6L+Z5Lu957yY5ZCn77yM56Wd5L2g5paw5ama5bm456aP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acgOW8gOWni+eahOeci+ingeS9oOS7rOaQuuaJi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aIkeS7rOWwseS8muS4jee7j+aEj+eahOaDs+ixoeS7luWotuS9o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Zr++8jOS9oOS+nemdoOWcqOS7luWuvemYlOWuieeos+eahOiCqeWktOaXtueskem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ahOagt+WtkO+8jOaIkeS7rOmDveacieebruWFseedueOAguWmguS7iuS9oOS7rOi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IkeS7rOmDveS4uuS9oOaEn+WIsOmrmOWFtO+8jOS5n+S4uuS9oOaJvuWIs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uOemj+iAjOaso+aFsO+8jOiuouWpmuW/q+S5k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nmoTmrYzlo7DmsLjov5zkvLTkvaDlkIzooYzvvIzmhL/kvaDlqZrlkI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tIvmuqLnnYDllpzmgqbkuI7mrKLlv6vvvIzmsLjmtbTkuo7ml6DnqbfnmoTlv6vkuZ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osKjnpZ3mlrDlqZrlv6vkuZDvvIE8L3A+PHA+PGVtPjIzLjwvZW0+6ZW/56m6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R57yT57yT5ryC5rWu77yM5Lq65LiW6Ze05oKy5qyi56a75ZCI5pe25Yi75LiK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Lus6K645LiL5LiA5Liq5pC65omL5YWx5rih5LiA55Sf55qE6KqT6KiA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L5Lit57Kl44CB5aSc6buE5piP77yM6YO95bCG5pyJ5Lq66K+i6Zeu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Wbm+Wkp+WWnOS6i++8jOS9oOS7rOS7iuWkqei/j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S4reacgOS4uua1qua8q+eahOS4gOS4qu+8jOaEv+S9oOS7rOaWsOWpmuW/q+S5k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WmguWuvu+8jOeZveWktOWIsOiAgeOAgjwvcD48cD48ZW0+MjUuPC9lbT7mhL/kvaD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jrvnvKDnnYDlr7nmlrnvvIzlvbzmraTkupLnm7jkvZPosIXlkozlhbPmgID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bkuqvku4rlkI7nmoToi6bkuI7kuZDjgILmlaznpZ3nmb7lubTlpb3lkIj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hL/mhI/kvaDku6zog73msLjov5zmi6XmirHnnYDniLHmg4XnmoT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p6auY5LqR5reh6L6e5Y2V6Lqr77yM5YWo5b+D5YWo5oSP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44CC5YWr5pa55a6+5a6i5Zac55u45Li077yM5aSp5LiK5Lq66Ze06ZmN56Wl55Ge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bey5aSa5bm077yM5rSe5oi/6Iqx54Ob5q2j5LuK5pma44CC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bm26IKp77yM6Iqx5aW95pyI5ZyG5YWx5am15aif44CC56Wd77ya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iuWkqe+8jOepuuawlOS4reW4g+a7oeW5uOem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wm++8m+WcqOatpO+8jOaIkeW4jOacm+iAgeihqOeahOWpmuWnu+eUn+a0u+eUnOic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abtOaEv+iAgeihqOS4juihqOWrguawuOa1tOeIseays++8jOWBmuS4gO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elnuS7meS8tOS+o+OAgjwvcD48cD48ZW0+MjguPC9lbT7ooajlvJ/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3og73nu5PljYPlubTnmoTnvJjvvIznmb7lubTmiY3og73nu5Pnmb7lubTlkIznnK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J/vvIzlnKjov5nkuKrnvo7kuL3nmoTml6XlrZDph4zvvIznnJ/nmoTmmK/miY3lrZD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vvIznvo7lpbPphY3luIXlk6XvvIznpZ3npo/kvaDlqZrlp7vlubjnpo/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x5oOF5bCx5YOP5Zy66auY54On77yM54Ot5oGL55qE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On77yM5YiG5omL55qE5Zug5Li66YCA54On77yM57uT5ama5piv5Zug5Li66auY54O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285q2k5b2T5oiQ6Kej6I2v44CC55yf54ix5LiN5piv57yg57u16Zi15a2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6L6I5a2Q44CC54ix5piv55u45a6I77yM56Wd5L2g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omOWmguatpOWkmuWoh++8jOW8leaXoOaVsOiLsembhOernuaKmOiFs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veaxguiAheS8l++8jOeVpei+k+aWsOmDju+8jOW3pumCu+WPs+iIje+8jOmSpuS9q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suaci+WlveWPi++8jOelneemj+asouWWnO+8m+S/seW+gOefo++8jOaVsOmjj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+8jOi/mOeci+S7iuacne+8geWTiOWTiO+8jOaBreWWnOaBreWWnO+8jOaWsOWp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lnKjlpKnmhL/lgZrmr5Tnv7zpuJ/vvIzlnKjlnLD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mnp3vvIzkuI3nvqHnpZ7ku5npgI3pgaXmuLjvvIzlj6rnvqHpuLPpuK/miI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aDkuK3jgILku4rlpKnmmK/kvaDku6zlpKfllpznmoTml6XlrZDvvIznpZ3kvaDku6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vvIznmb3lpLTlgZXogIHvvIE8L3A+PHA+PGVtPjMyLjwvZW0+6YGH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bm25LiU6Ieq5bex5Y+I54ix55qE5Lq65LiN5a655piT77yM5oiR6KGo56S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6h5oWV5L2g5auJ5aaS5L2g77yM5LiN6L+H5pyA5oOz55qE6L+Y5piv6KaB5aW9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6Wd5paw5ama5b+r5LmQ77yM55m+5bm05aW95ZCI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qeaEv+WBmuavlOe/vOm4n++8jOWcqOWcsOaEv+e7k+i/nueQhuaene+8jO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S7memAjemBpea4uO+8jOWPque+oem4s+m4r+aIj+awtOWcqOaxoOS4re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Wkp+WWnOeahOaXpeWtkO+8jOelneS9oOS7rOWWnOe7k+i/nueQhu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MzQuPC9lbT7ku4rlpKnkvaDmiJDkuLrkuobmnID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vvIznhLblkI7lsIbmiJDkuLrmnIDlubjnpo/nmoTlpbPkurrvvIzku47mraTouI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npo/nmoQmbGRxdW875LiN5b2S6LevJnJkcXVvO+OAguaEv+S9oOS7rOebu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uOaQuuS4gOeUn+OAguaWsOWpmuW/q+S5kO+8gTwvcD48cD48ZW0+MzU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5bnmoTmiYvnibXotbfkuobkvaDnmoTmiYvvvIzmmI7ml6XvvIzmmK/nmb3lj5H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oTkvaDku6zlvbzmraTnm7jmkLrotbDov4fvvIHmhL/niLHmtIvmuqLlnKj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vvIzorqnku6XlkI7nmoTmr4/kuIDkuKrml6XlrZDvvIzpg73lg4/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ovonnhYzllpzmgqbvvIE8L3A+PHA+PGVtPjM2LjwvZW0+5oGt6LS65oGt56Wd5Yqg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4Ot5oOF5aWU5pS+55qE5bm057qq77yM54Ot5oOF5aaC54Gr55qE5aSP5a2j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G54K455qE5ama56S877yb55yf5b+D56S85YyF5YWo6YCB5L2g77yM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aC6Jyc77yM5pC65omL5Yiw6ICB5pyJ6buY5aWR44CCPC9wPjxwPjxlbT4z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S7juWwj+Wkqeecn+eDgueGs+eahOagt+WtkO+8jOaEn+inieWygeaciOec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W/q+WlveW/q++8m+WcqOi/meS4que6r+ecn+eahOWygeaciOmHjO+8jOW8n+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Wkq+Wmu+S6jOS6uuecn+W/g+S7peWvue+8jOW5s+W5s+WuieWuiei/h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m+S4luS4luS7o+S7o+S4jeWIhuW8gOOAgjwvcD48cD48ZW0+Mzg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LDlk6rph4zvvIzpg73kvJrorrDkvY/kvaDnmoTmlZnor7LvvJvkuI3nrqHku47kuovl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YzkuJrvvIzpg73lrabkuaDmgqjnmoTlsL3lv4PlsL3lipvvvJvosKLosKLmgq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pZ3mgqjlkozluIjmr43nmb3lpLTlgZXogIHvvIzmganniLH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ys5bCx5piv5aSp55Sf5LiA5a+577yM5Zyw6YCg5LiA5Y+M77yM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GV6L+e55CG77yM5LuK5ZCO5pu06ZyA5b285q2k5a695a6544CB5LqS55u4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77yBPC9wPjxwPjxlbT40MC48L2VtPumereeCrum9kOm4o+ecn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kqeWWnOWcsOi/juaWsOS6uuOAguaYpemjjuWSjOaaluaykOm4s+m4r++8jOaYjua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iee7k+i/nueQhuOAguaXoOWwveWoh+e+nuaLnOWkqeWcsO+8jOa7oemdouasouaCpuiw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OAguS4gOS4luect+aBi+S4gOS4luaDhe+8jOS4gOeUn+ebuOWuiOS4gOeUn+eI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aWsOWpmuWkp+WWnO+8jOaBqeeIsee7tee7te+8jOeZvemmluebuOeJ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pZ3kvaDku6zmlrDlqZrmi6XmnInml6DnqbfmrKLkuZDvvIzlv6vkuZ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jq/nu5XvvIzlrp7njrDnlJznvo7moqbmg7PvvIzmsLjmtbTml6DmraLlooPnmoT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kuI7lubjnpo/jgILkuI7ouqvovrnnmoTkurrlv6vlv6vkuZDkuZDlnLD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bjnpo/npo/lnLDorrDlvZXnnYDlv6vkuZDnlJ/mtLvnmoTngrnngrnmu7Tmu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yo6L+Z6Ziz5YWJ5piO6Imz55qE5pel5a2Q6YeM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rC457uT5ZCM5aW977yM5q2j5omA6LCT5aSp55Sf5LiA5a+544CB5Zyw55Sf5LiA5Y+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+p5oGp5oGp54ix54ix77yM55m95aS05YGV6ICB77yB5aeQ5aeQ5paw5am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My48L2VtPuaWsOWpmuS5i+WknO+8jOelneemj+mAgeS4i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aEv+S9oOS7rO+8muWkq+Wmu+aEn+aDheS4juaXpeS/seWinu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utuW6ree+jua7oe+8jOebuOaJtuebuOaMgei6q+S9k+WBpeW6t+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mVv+S5heOAguWmueWmue+8jOaWsOWpmu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npLzomb3lj6rmmK/kuIDml7bnmoTvvIzkvYbmmK/nm7jniLHnoa7lrp7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vbzmraTnm7jniLHplb/lrZjvvIzlubjnpo/nvo7mu6H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m456aP5piv5LuA5LmI77yf5bm456aP77yM5piv6aOY5oms55qE55m957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Iie6LmI77yB5bm456aP77yM5piv54G/54OC5Zac5oKm55qE56yR5a65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B5bm456aP77yM5piv5omn5a2Q5LmL5omL77yM5LiO5a2Q5YGV6ICB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44CC5LuK5aSp77yM5LuW55qE5omL54m16LW35LqG5L2g55qE5omL77yM5pi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Y+R6IuN6IuN55qE5L2g5Lus5b285q2k55u45pC66LWw6L+H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ueWmue+8jOebuOWkhOWTquS5iOmVv+aXtumXtO+8jOS9oOecn+aYr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WhOiJr+eahOWlveWnkeWomO+8m+S7iuWkqeWcqOS9oOWkp+WWnOS5i+aX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3n+S9oOeahOS7luaWsOWpmuW/q+S5kO+8geeZvuW5tOWlveWQiO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uOe7k+WQjOW/g+OAgjwvcD48cD48ZW0+NDcuPC9lbT7luIzmnJvku6XlkI7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ogIHlqYbnrKzkuIDvvIzlnKjlpJbpnaLlrrbluq3nrKzkuIDvvIznpZ3npo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lk6bjgII8L3A+PHA+PGVtPjQ4LjwvZW0+5oOF5Lq65LmL6Ze0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a2X77yM6YKj5bCx5piv77ya5L+h5Lu755CG6Kej5a695a656buY5aWR44CC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6L+Z5YWr5Liq5a2X5p2l56Wd56aP5L2g5Lus55qE5ama5ae777yM5oS/5L2g5Lu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6L6I5a2Q77yM5oGp54ix5Yiw5rC46L+c44CCPC9wPjxwPjxlbT40OS48L2VtPu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9kOeciem4s+m4r+avlOe/vO+8jOmdkumYs+WQr+eRnuahg+adjuWQj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lpznu5Poia/nvJjnpLzpmo/liLDvvIznpZ3npo/lo7Dlo7Dmiorkva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lnKjml4XpgJTnm7jnibXkvLTvvIzmiaflrZDkuYvmiYvov57lv4PogonjgIL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i6blkIzliIbkuqvvvIzkuI7lrZDlgZXogIHniLHmg4Xnvo7jgILkuI3nprvkuI3lvIP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r53vvIzlrrbluq3lkoznvo7lj4jlpoLmhI/vvIE8L3A+PHA+PGVtPjUx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rWq5ryr55qE5pel5a2Q6YeM77yM54m55Yir55qE5L2g5Lus77yM54m55Y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56aP5L2g5Lus5paw5ama5b+r5LmQ77yM5pep55Sf6LS1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lneS9oOaWsOWpmuW/q+S5kOW5uOemj+e+jua7oe+8jOeBr+S4i+S4gOWv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+o++8jOa0nuaIv+S4pOacteeIseaDheiKse+8jOmHkeWxi+esmeatjOWBleW9q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aIv+iKseeDm+WWnOS5mOm+meOAguaBreWWnOS9oOS7rOatpeWFpeeIseeahO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ZvuW5tOWlveWQiOOAgjwvcD48cD48ZW0+NTMuPC9lbT7mga3llpzkvaDvvIHphZ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47mraTlvaLlvbHkuI3nprvvvIHnpZ3npo/kvaDvvIHphZLkuI7mna/mganmganni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qPono3lkIjnmoTmu4vlkbPmga3llpzkvaDvvIE8L3A+PHA+PGVtPjU0LjwvZW0+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Q5aeQ56Wd5oS/5L2g5L+p55So54ix5Y6757yg552A5a+55pa577yM5b285q2k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S55u45L2T6LCF44CB5YWz5oCA77yM5YWx5ZCM5YiG5Lqr5b6A5ZCO55qE6Ium5Li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56Wd55m+5bm05aW95ZCI5rC457uT5ZCM5b+D44CCPC9wPjxwPjxlbT41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iJr+e8mOS6uuS6uuacie+8jOmDjuaJjeWls+iyjOaXoOWNoei9ru+8m+eQtOeRn+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e7k+ePoO+8jOaXqeeUn+i0teWtkOiNq+S4iOWkq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J/mmKjmm7Dns7vvvIzku4rmnJ3nu5PkuJ3okJ3vvIzkuIDlr7nnpZ7ku5nnnLfkv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nmb3pppblkIzlv4PvvIzku4rlrrXlkIzmuKnpuLPpuK/moqbvvIzmnaXlubTlj4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h43ph43vvIzmlrDlqZrlkIznpZ3mhL/vvIznmb7lubTlpb3lkIjlpKnkuI7lh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Ziz5YWJ54Wn77yM5bCP6bif5Y+r77yM6Iqx5ZCr56yR77yM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aSp5L2c576O77yM54+g6IGU55Kn5ZCI77yb5Lq65ZKM576O77yM5rC45rKQ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6Wd5L2z5YG25aSp5oiQ77yM6Iqx5aW95pyI5ZyG77yM5rC457uT5ZCM5b+D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1OC48L2VtPuWJjeacneW9qeWHpOWPjOmjnue/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WFseWBlei/nueQhuaene+8jOWkqemVv+WcsOS5heaEj+ebuOmAmu+8jOa1t+ink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buOS+ne+8jOm4vuWHpOWQiOm4o+WIsOawuOS5he+8jOiht+W/g+elneaEv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kp+WWnO+8jOawuOe7k+WQjOW/g++8jOS4gOeUn+W5uOemj+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m7jor4bmmK/lubjov5DvvIznm7jniLHmmK/muKnmg4XvvIznm7jlro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lkozlnZrmjIHvvIzmhL/kvaDku6znm7jniLHnm7jlrojvvIzmsLjkuI3nprv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S/5aSp5LiL5pyJ5oOF5Lq657uI5oiQ55y35bGe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Zac57uT6Imv57yY77yM5paw5ama5aSn5Zac77yB55m+5bm05aW95Z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UouWRkOm9kOm4o+mUo+m8k+WTje+8jOekvOeCrue8pOe6t+W/g+i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ZvuW5tOS/ruW+l+WQjOaeleecoO+8jOS7iuacneW/g+aEv+W+l+WunueOsOOAgu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m9kOebuOiBmu+8jOWFseelneaWsOS6uuW5uOemj+adpeOAgumDjuaJjeWls+iy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S7me+8jOeQtOeRn+WSjOm4o+S6uuS6uue+oeOAguelneeZvuW5tOWlveWQiO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gTwvcD48cD48ZW0+NjIuPC9lbT7nu5PlqZrkuobvvIzpgIHkuKroirHnr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qvnkbDvvIzmiJDlj4zmiJDlr7nvvJvmnInnjonlhbDvvIzkuIfkuovkuI3pmr7vvJ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jonvvIzkuovkuovlpoLmhI/vvJvmnInnp4voj4rvvIzlubTlubTmnInkvZnvvJvmnIn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vIznuqLnuqLngavngavvvJvmnInniaHkuLnvvIzkuIDnlJ/lubPlronjgILlpb3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DovojlrZDlk6bjgII8L3A+PHA+PGVtPjYzLjwvZW0+5bim5LiK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Wy5byA5L2g5a6255qE5aSn6Zeo77yM6YCB5LiK6byT6byT55qE57q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aw5ama55qE6LS66K+N44CC5Lqy54ix55qE5YWE5byf77yM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5LiA5Liq5Lq677yM5Li65L2g562J5b6F77yM5Li65L2g5ouF5b+n77yM5Li65L2g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L2g5piv5bm456aP55qE5Lq644CCPC9wPjxwPjxlbT42NC48L2VtPuiKseW8g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uiSguiOsu+8jOS4gOWHpOS4gOWHsOassuWPjOmjnuOAgueJoeS4ueeOq+eRsOW3p+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4s+m4r+ebuOWvuea1tOe6ouiho+OAguiKseWboumUpuewh+WRiOelpeeRnu+8jOek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kOm4o+elneaWsOWpmuOAguWkq+Wmu+WvueaLnOmrmOWgguWQju+8jOaBqeaBqeeIsee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OAguelne+8mumSn+eIseS4gOeUn+OAgjwvcD48cD48ZW0+NjUuPC9lbT7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6DkuLrpgYfop4HmlLnlj5jnlJ/lkb3nmoTkvaDvvIzlpoLmnpzpmr7ov4fkvaDogqno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r3pmJTvvIzkvaDluK7miJHluKbotbDkuYzkupHmu6HluIPnmoTlpKnnqbr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JHkuobmnInkvaDpmarmiJHvvIzmiJHmlbTlpKnlvIDnnYDmiYvmnLrkuZ/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ov5nkuI3mmK/mgYvniLHmiY3mnInnmoTmg4XoioLvvIzkurLniLHnmo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pb3vvIHorqLlqZrlv6vkuZDvvIE8L3A+PHA+PGVtPjY2LjwvZW0+6Ziz5YWJ5q2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ZSj6byT5bey5Zan5aSp44CC5YWr5Y2D5a6i56Wd56aP77yM5LiH6YeM5a6+5Lq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oOF5Zac55u45oKm77yM55u45a+55Lik5peg5Y6M44CC55u454ix5peg5pyf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iA5LiH5bm044CC6L+Z5piv5a+55paw5ama55qE56Wd56aP77yM6L+Z5piv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6Wd56aP5LiA5a+55paw5Lq655yf5b+D55u454ix77yM55u457qm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S9oOS7rOS7iuWkqee7k+WpmuS6hu+8jOaIkOS4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OAguS9hui/meS4jeaYr+eIseaDheeahOe7k+adn++8jOiAjOaYr+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Un+a0u+S4re+8jOimgeWni+e7iOWwhueIsei/m+ihjOWIsOW6le+8jO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WsOWpmuW/q+S5kOOAgjwvcD48cD48ZW0+NjguPC9lbT7mhL/kvaDku6znmoTlkI7o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mZTmnInliqDvvIHmhL/kvaDku6zlr7nlkI7oo5TnmoTmlZnlr7zvvIzkuYPnhafnnYD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q3lkozorabmiJLvvJvkvaDku6zoh6rlt7HkuZ/opoHlpoLmraTvvIzpgbXooYz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jmhI/vvIHlk6Xlk6XvvIzmlrDlqZrmhInlv6vvvIE8L3A+PHA+PGVtPjY5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G77yM5a6i5rCU55qE6K+d5oiR5bCx5LiN5aSa6K+05LqG77yb5oqx5q2J55qE6K+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6y5LqG77yb5Y+q5oqK6L+Z5LiW55WM5LiK5pyA5Lyf5aSn55qE56Wd56a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GM5LqG77yM56Wd56aP5L2g5paw5ama5bm456aP77yM6LS15a2Q5ruh5q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BreWWnOS9oOWRiuWIq+WNlei6q+S6hu+8jOaIkeS7rOS7pe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ahOaXtumXtOWSjOacuuS8muS5n+WwkeS6huS6m++8jOS9huaYr+W4jOacm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aIkeeahOWtmOWcqO+8jOaIkeS7rOi/mOaYr+S4gOi+iOWtkOeahOWlveaci+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uicnO+8jOelneS9oOW5uOemj++8gTwvcD48cD48ZW0+NzEuPC9lbT7mg7PnnYD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6rkupvnq6XnnJ/nmoTlsoHmnIjvvIzmhJ/lj7nnnYDlsoHmnIjnmoTml6Dmg4XvvJv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lnKjov5nkuKrnibnliKvnmoTml6XlrZDph4zvvIzor7fkvaDkvb/lh7rkvaD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J/ngavvvIzml6nml6XmlLbojrfniLHmg4XnmoTnu5PmmbbvvIzorqnnnJ/niLH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cyLjwvZW0+5aa55aa577yM5L2g5piv5LiA5Liq5aaC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qE576O5aWz77yM5Lmf5piv5LiA5Luj576O5Li955qE5L2z5Lq677yb5L2g6aOO5Y2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C+5Zu95YC+5Z+O5piv55S35Lq65b+D5Lit55qE5LiA5Z2X5a6d77yb5aa5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LqO57uT5ama5LqG77yM56Wd56aP5L2g57uT5ama5b+r5LmQ77yB5LiA5LiW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Gl5bq344CCPC9wPjxwPjxlbT43My48L2VtPuelneS9oOS7rOWkq+WUseWmh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oOiBlOWjgeWQiOOAgeWHpOWHsOS6jumjnuOAgee+jua7oeWutuWbreeQtOeRn+WQiO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KTlj6rpu4TpuYLpuKPnv6Dmn7PvvIzmga3llpzmlrD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Ivlj4vjgILlhavpl6jnpLzngq7lkYrlpKnlnLDvvIzlkIzlv4PlkIzlvrflpKnlnL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nlJ/mnInlubjmj6HntKDmiYvvvIznmb7lubTkv67lvpflhbHnmb3lpLTjgILlkK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InkuqTmna/phZLvvIzlkIzllpzlkIzkuZDnpo/mu6HmpbzjgILnpZ3vvJr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c1LjwvZW0+56Wd5L2g5Lus5rC46L+c55u454ix77yM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76O5Li95Lq655Sf44CCPC9wPjxwPjxlbT43Ni48L2VtPuW8gOW/g+mUo+m8k+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+8jOeugOa0geaYjuW/q+aSqeS6uuW/g+OAgua1qua8q+eQtOeRn+i1oOaWs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nOS5i+WQiOWcsOWBmuWqkuOAgui/juS6suWUouWRkOmrmOWFpeS6ke+8jOmCgOadpe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eaWsOWpmuOAguadr+ebmOeisOWHuumGieiKsemYtO+8jOWNg+Woh+eZvuWqmuato+Wr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lne+8mueZvuW5tOWlveWQiO+8gTwvcD48cD48ZW0+NzcuPC9lbT7lnKjov5nkuK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kurrmnInku73nmoTnibnmrormganotZDkuK3vvIznm7jkupLpl7T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lJzonJznmoTniLHvvIzmmK/kuI3og73nlKjnrJTjgIHoqIDor63mnaXooajnj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S/5oiR55qE5byf5YWE5aaC5ZCM5Lul5pKS77yM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B5L+h6Z2g6aG65pyN77yM5aaC5bGV57+F6aOe6IW+55qE6bmw77yb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5aa55aaC5ZCM5Yip55m+5Yqg77yM5rip5p+U5ZaE6Imv44CB5Yuk5Yqz5omN5b6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T5p6c5a2Q55qE6JGh6JCE5qCR77yBPC9wPjxwPjxlbT43OS48L2VtPuS7iuWkq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4gOeUn+S4reacgOe+juWlve+8jOacgOe7mueDgueahOaXpeWtkO+8jOacrOaDs+a2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eslO+8jOmAgeS4iuaWsOWpmuelneemj++8jOS9huaYr+iLpuS6juayoeacieeBt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RmOaKhOWIq+S6uueahOivneivre+8jOWPquW4jOacm+WnkOWnkOS4h+S6i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Un+mhuuaEj+OAgjwvcD48cD48ZW0+ODAuPC9lbT7nnIvnnYDor7fmn6z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kKznnYDpnq3ngq7nmoTmrKLnrJHvvIzmg7PnnYDmtJ7miL/nmoTng63pl7n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kurrnmoTlqIfkv4/vvIzllornnYDnu5PlqZrnpZ3npo/nmoTlj6Plj7f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urLnm7jniLHkuIDnmb7lubTkuI3liqjmkYfvvIE8L3A+PHA+PGVtPjg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4ix5Li655yf5b+D5byA5ZCv77yM5YOP55m96Imy55qE6Zeq55S15YiS56C0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oya55qE54ix5Li65omn552A54K56LW377yM5YOP57qi6Imy55qE6KGA5ray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56Wd6LS65pyL5Y+L6L+I5ZCR5bm456aP55Sc6Jyc55qE5aSp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lneemj+WTpeWTpeWrguWtkOaWsOWpmuW/q+S5kO+8jOaIkeWTpeW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avlOaIkeWkp+WlveWHoOWyge+8jOWwj+aXtuWAmeS5n+aYr+S7lueFp+mh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5n+ayoeWwkeasuui0n+aIke+8jOS9huaYr+S4gOaZg+ecvOeahOaXtumXt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mDvemVv+Wkp+S6hu+8jOWTpeWTpeS5n+e7k+WpmuS6hu+8jOaEv+S9oOi3n+Wr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wuOi/nOOAgjwvcD48cD48ZW0+ODMuPC9lbT7lvKDnga/nu5Plvanmior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rKLlpKnllpzlnLDmiormlrDkurrov47jgILplKPpvJPllqflpKnmiormganniLH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3ngq7pvZDpuKPmiorlv4PmhL/kuobjgILkuIDlv4PkuIDmhI/miorov57nkIbnu5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qLmg4XmhL/miormtJ7miL/lhaXjgILnpZ3kvaDku6zlhbHkuqvniLHmg4XvvIzlhbHmk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nmb3lpLTlgZXogI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k2dXFlenFrbn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NnVxZXpxa25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D63BEF5F28AC4E33F0B517F6D7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