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2:5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F6C4E396D5EA6816F75D128C76AD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6C4E396D5EA6816F75D128C76AD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qE576k5ZCN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CsuWoh+eahOibi+ibi+WuneS7rD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GkuS6uuWupDwvcD48cD48ZW0+My48L2VtPumavuW/mOeahOmCo+S6m+W5t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WtpuS8muKYhua1heeskTwvcD48cD48ZW0+NS48L2VtPuadg+WogeiupOiv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eXheaIvzwvcD48cD48ZW0+Ni48L2VtPuaFiOWugeiogDwvcD48cD48ZW0+Ny48L2VtP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+aWizwvcD48cD48ZW0+OC48L2VtPuWrqeWwj+S8meWEv+S7rD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W+iOiTneiihDwvcD48cD48ZW0+MTAuPC9lbT7mm7TlkLnokL3jgIHmmJ/lpoLpm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A5aSn5rOi6YCX5q+U5q2j5Zyo5p2l6KKtL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ml6fph4zov5/mmq48L3A+PHA+PGVtPjEzLjwvZW0+5q2j57uP5Lq655qE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76kPC9wPjxwPjxlbT4xNC48L2VtPuaXtuS7o+Wls+WtkOaxi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lsbHorrrotLE8L3A+PHA+PGVtPjE2LjwvZW0+5ZGG5qqs5YK75p+a5a2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mdkualvOeGn+WuojwvcD48cD48ZW0+MTguPC9lbT7mhqjmhqjku6znmoT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kKU8L3A+PHA+PGVtPjE5LjwvZW0+JmdhbW1hO+Wwm+m4oeibiyZnYW1tYT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b+GJmRlZzvnvo7lpb3ml7blhYk8L3A+PHA+PGVtPjIxLjwvZW0+6Ie0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iQjOiQjOS5i+e6pjwvcD48cD48ZW0+MjMuPC9lbT7mmKX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irHlubLnu4Plm608L3A+PHA+PGVtPjI0LjwvZW0+6Ziz5YWJ5LiL55qE5ZCR5pel6JG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xseS4nOiTnee/lOaKgOagoTwvcD48cD48ZW0+MjYuPC9lbT7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gIHkurrkurrkuJY8L3A+PHA+PGVtPjI3LjwvZW0+5ZCM5a2m5bm05bCR5pyI6Imy6ZW/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5vOeomuWbreWEv+erpeasouS5kOWkm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5Pog6HkvYbmmK/kuZ/lvojlubjnpo88L3A+PHA+PGVtPjMwLjwvZW0+5Y+v54ix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wPjxwPjxlbT4zMS48L2VtPuiAgeaXoOaJgOS+neS6kuWKqeS8m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osIjlpKnor7TlnLA8L3A+PHA+PGVtPjMzLjwvZW0+5Y2W5aWz5a2p55qE5bCP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05LusPC9wPjxwPjxlbT4zNC48L2VtPua4hea1heW+rueskSZkZWc7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ndlYXJl5LyQ5pyo57SvPC9wPjxwPjxlbT4zNi48L2VtPuKXo+ayp+ahkeiusOW/huK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psbzloZjlhbvmrpbmioDmnK/kuqTmtYHnvqQ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aSu5a6rPC9wPjxwPjxlbT4zOS48L2VtPuaIkeWSjOaIkeeahOWwj+Wui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lm5vmnIjmgYvmrYw8L3A+PHA+PGVtPjQxLjwvZW0+6Z2S5pi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mrmOmrmOeYpueYpuiFv+mVv+mVv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mnZHkv7HkuZDpg6g8L3A+PHA+PGVtPjQ0LjwvZW0+5omA6LCT6Ze66Jy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S6lOWkp+mHkeWImjwvcD48cD48ZW0+NDYuPC9lbT7kuI3otJ/lpb3ml7blh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5Cz55CF55qE57OW5p6c5bGLPC9wPjxwPjxlbT40OC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aLieWhkeaWmeWnkOWmueiKsTwvcD48cD48ZW0+NDkuPC9lbT7miZvmiorlrZDlsbH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iLU8L3A+PHA+PGVtPjUwLjwvZW0+6L+Z6YeM5piv5Ya35a6r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5ZCO56m65bei5bCR5aWzPC9wPjxwPjxlbT41Mi48L2VtPumdkuaYpeeHg+eDp+Wyge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u5Hlm6I1MjY8L3A+PHA+PGVtPjU0LjwvZW0+6KGl6IO96Ye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PC9wPjxwPjxlbT41NS48L2VtPuiwgeWFiOiEseWNleiwgeaYr+eLlz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7Dpo47kuK3lgJTlvLrnmoTpnZLpk5w8L3A+PHA+PGVtPjU3LjwvZW0+44Gl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+5YuS55qE5pu+57uPPC9wPjxwPjxlbT41OC48L2VtPuaipu+8jOmBl+iQveWcqO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jwvcD48cD48ZW0+NTkuPC9lbT7mnaDnsr7pmYTkvZM8L3A+PHA+PGVtPjYwLjwvZW0+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LiA566p562QPC9wPjxwPjxlbT42MS48L2VtPui2heiDveWKm+eahOiAgeWPr+eIseS7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vaDmiJHnmoTlm57lv4Y8L3A+PHA+PGVtPjYz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5bim5LiN6LWw55qE6K6w5b+GPC9wPjxwPjxlbT42NC48L2VtPuWXqOi1t+ad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vojljZXnuq/nmoTnvqQ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RueDBubGg2MnA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0bngwbmxoNjJ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F6C4E396D5EA6816F75D128C76AD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