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2:52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43A91DAA2727FE88CD123AF53E84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43A91DAA2727FE88CD123AF53E84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Yiw5Y2B55qE54mb5bm0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gOW4humjjumhuu+8jOS6j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j+ePoO+8jOS4iemYs+W8gOazsO+8jOWbm+Wto+WPkei0ou+8jOS6lOemj+S4tOmXq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reWkp+mhuu+8jOS4g+aYn+aNp+aciO+8jOWFq+mdouadpemjju+8jOS5neS5neW9ku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FqOWNgee+juOAgjwvcD48cD48ZW0+Mi48L2VtPuS4gOW4humjjumhuu+8jOWPjOeuo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++8jOS4ieeah+S6lOW4ne+8jOWbm+aWueS5i+W/l++8jOS6lOemj+S4tOmXqO+8jOWF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p+mhuu+8jOS4g+atpeS5i+aJje+8jOWFq+mdouWchumAmu+8jOS5neWkqeaPveaci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WNgee+juOAgjwvcD48cD48ZW0+My48L2VtPuS4gOm4o+aDiuS6uu+8jOWPjOWWnOS4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ieiKguS4pOWvv++8jOWbm+W5s+WFq+eos++8jOS6lOiwt+S4sOeZu++8jOWFremA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+n++8jOS4g+eqjeeOsuePke+8jOWFq+mdouW8oOe9l++8jOS5nemchOS6keWklu+8jO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WPkeOAgjwvcD48cD48ZW0+NC48L2VtPuS4gOeUn+W5s+Wuie+8jOS6jOS6uuWQj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eUn+acieW5uO+8jOWbm+Wto+WPkei0ou+8jOS6lOiwt+S4sOeZu++8jOWFreeVnOWF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+mCu+WPi+Wlve+8jOWFq+mdouWogemjju+8jOS5neS5heW6t+azsO+8jOWNgeWI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eZvuaAneaXoOW/p++8jOWNg+iIrOensOW/g++8jOS4h+S6i+eahuaI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4gOm4o+aDiuS6uu+8jOS6jOm+mee7huePoO+8jOS4iee+iuW8gOaz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mdouWFq+aWue+8jOS6lOiwt+S4sOeZu++8jOWFreWFreWkp+mhuu+8jOS4g+aYn+mrm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Fq+mdoueOsuePke+8jOS5neS5neW9kuS4gO+8jOWNgeWFqOWNgee+ju+8jOeZvuWPk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re+8jOWNg+WbnueZvui9rO+8jOS4h+S6i+Wkp+WQieOAgjwvcD48cD48ZW0+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4o+aDiuS6uu+8jOS6jOm+mee7huePoO+8jOS4iee+iuW8gOazsO+8jOWbm+mdouWFq+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iwt+S4sOeZu++8jOWFreWFreWkp+mhuu+8jOS4g+aYn+mrmOeFp++8jOWFq+mdoueOs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5neS5neW9kuS4gO+8jOWNgeWFqOWNgee+juOAgjwvcD48cD48ZW0+Ny48L2VtP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S4lu+8jOS6jOaDheebuOaCpu+8jOWPjOWWnOS4tOmXqO+8jOS4iee+iuW8gOazs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luWQjOWggu+8jOWbm+Wto+WPkei0ou+8jOS6lOemj+S4tOmXqO+8jOS6lOiwt+S4sO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eWFreWkp+mhuu+8jOS4g+aYn+aLseaciO+8jOWFq+S7meelneWvv++8jOS5neS5neW9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NgeWFqOWNgee+juOAgjwvcD48cD48ZW0+OC48L2VtPuS4gOW4humjjumhuu+8jOS6j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j+ePoO+8jOS4iemYs+W8gOazsO+8jOWbm+Wto+WPkei0ou+8jOS6lOemj+S4tOmXq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reWkp+mhuu+8jOS4g+aYn+aNp+aciO+8jOWFq+mdouaYpemjju+8jOS5neS6lOS5i+Ww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FqOWNgee+juOAgjwvcD48cD48ZW0+OS48L2VtPuS4gOW4humjjumhuu+8jOS6jOm+m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jnu+8jOS4iee+iuW8gOazsO+8jOWbm+Wto+W5s+Wuie+8jOS6lOemj+S4tOmXqO+8jOWF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p+mhuu+8jOS4g+aYn+mrmOeFp++8jOWFq+aWueadpei0ou+8jOS5neS5neWQjOW/g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WNgee+juOAgjwvcD48cD48ZW0+MTAuPC9lbT7nlKjkuIDnvJXmmKXpo47vvIzkuozm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pm6rvvIzkuInniYfnp4vlj7bvvIzlm5vmnLXlhqzpm6rvvIzlgZrmiJDkupTpopzlha3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Lznm5LvvIzmiZPnnYDkuIPlvanlhavpo5jnmoTkuJ3luKbvvIznlKjkuZ3liIbnnJ/or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ng63mg4Xoo4Xov5vmiJHmnIDnnJ/or5rnmoTnpZ3npo/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6ICM5YaN5YaN6ICM5LiJ77yM5LqL5LqL5aaC5oSP77yM5LqU56aP5Li06Zeo77yM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aSn6aG677yM5LiD5b2p55Sf5rS777yM5YWr6Z2i546y54+R77yM5LmF55ub5LiN6KG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Wo5Y2B576O77yM55m+5bm05aW95ZCI77yM5Y2D56an5LmL6ZmF77yM5LiH6LSv5a62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4gOmprOW5s+W3ne+8jOS4pOS6v+i1hOS6p++8jOWxs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i3r++8jOWbm+a1t+mAoua6kO+8jOS6lOaYn+Wuvummhu+8jOWFreein+S4gOeil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nOS4tOmXqO+8jOWFq+mdouWogemjju+8jOS5neWTgeWumOWRmO+8jOWNgeeCueS4iueP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uIDnlJ/lubPlronvvIzkuKTlhajlhbbnvo7vvIzkuI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bjvvIzlm5vlraPlj5HotKLvvIzkupTosLfkuLDnmbvvvIzlha3nlZzlhbTml7rvvIzk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lj4vlpb3vvIzlhavpnaLlqIHpo47vvIzkuZ3kuYXlurfms7DvvIzljYHliIbmu6H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iA5Yiw5paw5bm077yM5LqM6ICB5oCd5b+177yM5LiJ5pu0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Zub5a2j5oyC54m177yM5LqU5pa55b+D5oS/77yM5YWt5Lqy5Zui5ZyG77yM5LiD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aKc77yM5YWr6Z2i55ub5a6077yM5Lmd5bee5Zac6L+e77yM5Y2B5YiG55SY55Sc77y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T5LmQ5Zut77yM5Y2D56eL5Lqu54K577yM5LiH5Luj5om/5bu2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4humjjumhuu+8jOS6jOm+meaIj+ePoO+8jOS4iee+iuW8gOazsO+8jOWbm+Wto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S6lOiwt+S4sOeZu++8jOWFreWFreWkp+mhuu+8jOS4g+aYn+mrmOeFp++8jOWF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pei0ou+8jOS5neS5neWQjOW/g++8jOWNgeWFqOWNgee+ju+8jOeZvuS6i+S6qOmAm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i+WQieelpe+8jOS4h+S6i+WmguaEj+OAgjwvcD48cD48ZW0+MTYuPC9lbT7kuIDlpoLml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vvIzkuozkurrlkIzlv4PvvIzkuInlj6PkuYvlrrbvvIzlm5vlraPmrKLmrYzvvIzkupT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pl6jvvIzlha3lha3pobrmhI/vvIzkuIPllpzmnaXotKLvvIzlhavmlrnpuL/ov5DvvIzku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kInnpaXvvIzljYHliIbnvo7mu6HjgII8L3A+PHA+PGVtPjE3LjwvZW0+5LiA55Sf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YWo5YW2576O77yM5LiJ55Sf5pyJ5bm477yM5Zub5a2j5Y+R6LSi77yM5LqU6LC3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77yM5YWt55Wc5YW05pe677yM5LiD6YK75Y+L5aW977yM5YWr6Z2i5aiB6aOO77yM5Lmd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rOw77yM5Y2B5YWo5Y2B576O44CCPC9wPjxwPjxlbT4xOC48L2VtPuaWsOW5tOWkp+WQ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mguaXouW+gO+8jOS6jOS6uuWQjOW/g++8jOS4ieWPo+S5i+Wutu+8jOWbm+Wto+as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6lOemj+S4tOmXqO+8jOWFreWFremhuuaEj++8jOS4g+WWnOadpei0ou+8jOWFq+aWu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kO+8jOS5neS5neWQieelpe+8jOWNgeWIhue+jua7oe+8gT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hYPlpI3lp4vvvIzmr5Tnv7zlj4zpo57vvIzkuInpmLPlvIDms7DvvIzlm5vlraPoirH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npo/kuLTpl6jvvIzlha3lha3lpKfpobrvvIzkuIPpgJrlhavovr7vvIzlpKnkv53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vvIzljYHlhajljYHnvo7nnJ/kurrnlJ/jgII8L3A+PHA+PGVtPjIwLjwvZW0+5LiA5Yqz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477yM5LqM6ICB6b2Q5a+/77yM5LiJ5oi/5LqM5Y6F77yM5Zub5a2j5Lqr5Y+X77yM5LqU5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77yM5YWt5rC057uV5rWB77yM5LiD6YeM6I2J5Z2q77yM5YWr5bGC6ZiB5qW877yM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6Imz6Ziz77yM5Y2B5b+Y5b+n5oSB77yBPC9wPjxwPjxlbT4yMS48L2VtPuS4gOW4hu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6jOm+meaIj+ePoO+8jOS4iee+iuW8gOazsO+8jOWbm+Wto+W5s+Wuie+8jOS6lO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qO+8jOWFreWFreWkp+mhuu+8jOS4g+aYn+mrmOeFp++8jOWFq+mdouWogemjju+8jOS5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9kuS4gO+8jOWNgeWFqOWNgee+juOAgjwvcD48cD48ZW0+MjIuPC9lbT7kuIDluIbpo47p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zpvpnmiI/nj6DvvIzkuInpmLPlvIDms7DvvIzlm5vlubPlhavnqLPvvIzkupTnpo/ku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lha3lha3lpKfpobrvvIzkuIPmmJ/miqXllpzvvIzlhavpnaLlqIHpo47vvIzkuZ3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kuIDvvIzljYHlhajljYHnvo7jgII8L3A+PHA+PGVtPjIzLjwvZW0+5LiA5biG6aOO6aG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65ZCM5b+D77yM5LiJ576K5byA5rOw77yM5Zub5Zac5Li06Zeo77yM5LqU6LC35Liw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t5YWt5aSn6aG677yM5LiD5pif6auY54Wn77yM5YWr5pa56L+b5a6d77yM5LmF5LmF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77yM5Y2B5YWo5Y2B576O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jYWR3cTZwaWE2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Y2Fkd3E2cGlh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43A91DAA2727FE88CD123AF53E84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