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38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ECEE653FDEA5C4F63858A4AD3B9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ECEE653FDEA5C4F63858A4AD3B9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5b+D6K+d6Zeu6aKY5oOF5o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upOS4uuWFu+WutueahOW6lOivpeaYr+eU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OaYr+Wls+eUn++8nzwvcD48cD48ZW0+Mi48L2VtPuWBh+WmguWPr+S7peaUueWPm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i/h+eoi+S4reeahOS7u+S9leS6i++8jOS9oOW4jOacm+acieWTquS6m+aUueWPm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srOS4gOasoeeIseeahOS6uuWvueS9oOacieS7gOS5iOW9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C48L2VtPuacieayoeaciemCo+S5iOS4gOeerOmXtO+8jOiuqeS9oOWv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WKqOS6huW/g++8nzwvcD48cD48ZW0+NS48L2VtPuS8muWcqOWpmuWJjei3n+aBi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s+ezu+S5iO+8nzwvcD48cD48ZW0+Ni48L2VtPuWcqOS9oOW/g+mHjO+8jO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aYr+S7gOS5iO+8nzwvcD48cD48ZW0+Ny48L2VtPuWSjOW8guaAp+WPkeeU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ap+aYp+eahOS6i+aDhe+8nzwvcD48cD48ZW0+OC48L2VtPuS9oOiwiOi/h+WHoOas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+8jOWTquS4gOasoeiusOW/huacgOa3se+8nzwvcD48cD48ZW0+OS48L2VtPumBh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gOaBkOaAlueahOaYr+aYr+S7gOS5iO+8nzwvcD48cD48ZW0+MTAuPC9lbT7mnI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mnKvmmK/mgI7kuYjmoLfnmoTvvJ88L3A+PHA+PGVtPjExLjwvZW0+5peF6KG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pyA54ix5ZOq6YeM77yfPC9wPjxwPjxlbT4xMi48L2VtPuWmguaenOS9oOWu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q+S6hu+8jOWPquiDveaVkeS4gOagt+S4nOilv++8jOS9oOimgeaVke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DkuYjnvanmna/nmoTvvJ8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pS55Y+Y5L2g6Lqr5LiK55qE5p+Q5LiA5Liq6YOo5L2N77yM5L2g5Lya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q6YeM77yfPC9wPjxwPjxlbT4xNS48L2VtPueUt+eUn+acgOiuqOWOjOWls+eU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+ihjOS4uu+8nzwvcD48cD48ZW0+MTYuPC9lbT7kvaDlkozkvaDmr43kurLkuYvpl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mgI7moLfvvJ88L3A+PHA+PGVtPjE3LjwvZW0+5aaC5p6c6K+35L2g5LuO5Zyo5b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6YCJ5LiA5L2N5YGa5L2g55qE55S35aWz5pyL5Y+L77yM5L2g5Lya6YCJ6LCB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WnOasouiwge+8nzwvcD48cD48ZW0+MTkuPC9lbT7kvaD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ovmg4XogIzorrDkvY/kuobkuIDkuKrkurrvvJ8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qL5Lia5ZKM5a625bqt77yM5L2g5oCO5LmI5o6S5bqP77yf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/h+esrOS4ieiAheS5iO+8nzwvcD48cD48ZW0+MjIuPC9lbT7lpoLmnpzkva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niLHkvaDmgI7moLflip7vvJ88L3A+PHA+PGVtPjIzLjwvZW0+5pyA5Zac5qyi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5S15b2x77yfPC9wPjxwPjxlbT4yNC48L2VtPuS9oOeahOWwj+eZluWlv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UuPC9lbT7mnIDllpzmrKLnmoTliqjnianmmK/vvJ8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ZCD5LuA5LmI6I+c77yfPC9wPjxwPjxlbT4yNy48L2VtPuS9oOac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aDs+S6huW+iOS5he+8jOaDs+WBmueahOS6i+aDheWQl++8n+S9oOS4uuS7gOS5i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u+WBmu+8nzwvcD48cD48ZW0+MjguPC9lbT7lpoLmnpzkvaDog73ljrvpmaTkuJbnlY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I3lpb3nmoTkuJzopb/vvIzkvaDluIzmnJvmmK/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+36K+05Ye65Zyo5bqn6LCB5pio5aSp5rKh5pyJ5rSX5r6h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cqOS9oOW/g+mHjO+8jOeIseaDheWSjOWPi+aDhe+8jOWTquS4qu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nzwvcD48cD48ZW0+MzEuPC9lbT7mnIvlj4vlkoznlLcv5aWz5pyL5Y+L5ZOq5Liq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zMi48L2VtPuacgOWQjuS4gOasoeWwv+W6iuaYr+WcqOWkmuWk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4vmhI/lpb3mnIvlj4vmmK/lkIzmgKfmgYv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0LjwvZW0+5L2g55qE6IO45Zu05piv5LuA5LmI5oCA55qE77yf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OsOWcuuaJgOacieS6uuS4re+8jOS9oOeci+WTquS9jeW8guaAp+WQjOWtpu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nzwvcD48cD48ZW0+MzYuPC9lbT7kvaDnmoTliJ3mgYvmmK/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J5rKh5pyJ5LiA5Liq5Lq677yM6K6p5L2g5LiA5oOz5Yiw77yM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6YW455qE77yfPC9wPjxwPjxlbT4zOC48L2VtPuebuOi/h+WHoOasoeS6s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lubPnlJ/mnIDmiJDlip/kuIDmrKHmkpLosI7vv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A54+N6LS155qE5LiA5q615Zue5b+G5piv5LuA5LmI77yf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S6uueUn+W9seWTjeacgOWkp+eahOS6uuaYr+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iqjkuI3liqjlsLHljrvmmJ/lt7TlrqLvvIzmirHkuKrnrJTorrDmn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IDkuIvljYjvvIzkvaDmgI7moLfnnIvvvJ88L3A+PHA+PGVtPjQzLjwvZW0+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bqm5b2T5Yqz77yM5L2g6YCJ5ZOq5LiA5Liq77yfPC9wPjxwPjxlbT40NC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iEvuawlOaAjuS5iOagt++8nzwvcD48cD48ZW0+NDUuPC9lbT7kvaDlko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nInljovlipvkuYjvvJ88L3A+PHA+PGVtPjQ2LjwvZW0+5L2g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a5LuA5LmI77yfPC9wPjxwPjxlbT40Ny48L2VtPui/keS4gOS4quaYn+acn+WGheac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eahOS6i++8nzwvcD48cD48ZW0+NDguPC9lbT7kvaDlsZ7kuo7kuIDop4H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ml6XkuYXnlJ/mg4XvvJ88L3A+PHA+PGVtPjQ5LjwvZW0+5YaZ6aaW6Ieq5be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ac54ix55qE5q2M77yfPC9wPjxwPjxlbT41MC48L2VtPuWSjOaBi+S6uuWcqOS4gOi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u+WYv+WSu+eahOaXtuWAmeWPq+mUmeS6huWQjeWtl+aAjuS5iOWKn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iJ3lkLvlubTpvoTvvJ88L3A+PHA+PGVtPjUyLjwvZW0+5aaC5p6c6IO96aK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L2g5pyA5LiN5biM5pyb55yL6KeB55qE5piv5LuA5LmI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OsOWcuueahOW8guaAp++8jOS9oOWvueWTquS4quaciei/h+aAp+W5u+aDs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vZPkvaDooqvmiJHngrnlkI3nmoTml7blgJnmmK/ku4DkuY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88L3A+PHA+PGVtPjU1LjwvZW0+5L2g5Lya5a+55a+56LGh5ZCE56eN5rip5p+U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1Ni48L2VtPuaciemaj+i6q+aQuuW4puWll+Wll+eahOS5oOaD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NTcuPC9lbT7kvaDop4nlvpfmnIDmgrLliafkuovmg4XmmK/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2g5b+D6YeM6Z2i5pyA54ix55qE5Lq66ZW/5LuA5LmI5qC3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LpuS4gOi+huWHuuenn+i9pu+8jOmXruW4iOWCheWHoOeC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AuPC9lbT7lpoLmnpzorqnkvaBraXNz546w5Zy655qE5p+Q5LiA5L2N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L2g5Lya6YCJ5oup6LCB77yM5Li65LuA5LmI77yfPC9wPjxwPjxlbT42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IneaBi+aYr+WHoOWyge+8nzwvcD48cD48ZW0+NjIuPC9lbT7kvaDlkozlnKjln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LXmnrbkvJrmnIDkvKTlv4PvvJ88L3A+PHA+PGVtPjYzLjwvZW0+5aaC5p6c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C15p6277yM5L2g5Lya5oCO5LmI5Yqe77yM5L2g5Lya6K6p552A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iwgeaYr+S9oOacgOW0h+aLnOeahOS6uu+8n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jUuPC9lbT7mgI7kuYjmoLfmiY3lj6/ku6XmiJDkuLrkvaDnmoT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2LjwvZW0+5LiA6Iis5L2g5LiK5Y6V5omA5LmL5ZCO5Lya5rSX5om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y48L2VtPuS9oOacieWkmuWwkeS7u+eUt+aci+WPi+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vaDluIzmnJvlt6bovrnnrKwz5L2N5byC5oCn5piv5L2g55qE6LCB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9oOebuOS/oeeIseaDheS5iO+8n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kuIDmrKHmhJ/liLDlq4nlppLmmK/ku4DkuYjkuovvvJ8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Zac5qyi55qE55S15b2x5piv77yfPC9wPjxwPjxlbT43Mi48L2VtPuS9oOecvOmH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aAjuagt+eahOS6uu+8n+Wunuivne+8nzwvcD48cD48ZW0+NzMuPC9lbT7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iY3ot5/mgYvkurrlj5HnlJ/lhbPogZTkuYjvvJ88L3A+PHA+PGVtPjc0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K55qE6KaB5rGC5pyJ5ZOq5Lqb77yfPC9wPjxwPjxlbT43NS48L2VtPuS4iuas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WcqOS7gOS5iOaXtuWAme+8nzwvcD48cD48ZW0+NzYuPC9lbT7kvaDlv4Pph4z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kuKrkurrnnaHlnKjkvaDpnaLliY3vvIzkvaDmg7Plr7nku5blgZrku4DkuYj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c3LjwvZW0+5L2g6KeJ5b6X5pyA5pWP5oSf55qE6YOo5L2N5piv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3OC48L2VtPuacgOaDs+aEn+iwoueahOS6uuaYr+iwge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vaDmnIDmg7PopoHnmoQ15qC35Lic6KW/5piv77yf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utuW6reS6suWvhua4qeaaluWQl++8n+S9oOinieW+l+S9oOeahOerpe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WIq+S6uuW5uOemj+eCueWQl++8nzwvcD48cD48ZW0+ODEuPC9lbT7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nqb/otorliLDov4fljrvmiJbmnKrmnaXvvIzkvaDpgInlk6rkuIDkuKrvvJ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gyLjwvZW0+5L2g6K+05aWz5Y+L6K+l5LiN6K+l6Iqx55S3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fPC9wPjxwPjxlbT44My48L2VtPuacgOS8pOW/g+eahOe7j+WO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mg4XkurroioLmnIDmg7PmlLbliLDku4DkuYjnpLznianvvJ8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5aSE55yf55qE5LiN5Lya6KKr54+N5oOc5LqG5ZCX77yf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pOS4quWls+WtqemDveWWnOasouS9oO+8jOS4gOS4qua8guS6ruacieaJje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4qeaflOS8muaMgeWutu+8jOS9oOmAie+8nzwvcD48cD48ZW0+OD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mgYvlr7nosaHmmK/osIHvvJ8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lvdWJtdzFxZnY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5b3VibXcxcWZ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ECEE653FDEA5C4F63858A4AD3B9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