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C6741388CA7EC665D18A0C94540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741388CA7EC665D18A0C94540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4iG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GmeS4jeWujOS9nOS4mueahOS4pOWkp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gei+ueWdkOS6huS4qumAl+avlO+8jOaJi+mHjOaLv+S6huS4quaJi+a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W9k+W5tO+8jOWnkOacgOeYpueahOaXtuWAmeaJjeWFreaWp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cieaXtuWAmeinieW+l+WQp++8jOWrgee7memHkemS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gee7meeIseaDhei/meenjee6oOe7k++8jOWwseWDj+Wwj+aXtuWAmeiuqOiuuueah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i/mOaYr+S4iuWMl+Wkp+S4gOagt+OAgjwvcD48cD48ZW0+NC48L2VtPuS9oOe7me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prOS4jeWBnOi5hOeahOa7muOAgjwvcD48cD48ZW0+NS48L2VtPuivleedgOWOu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S6m+S9oOiuqOWOjOeahOS6uu+8jOS9oOS8muWPkeeOsOecn+aYr+i2iueci+i2i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WQg+i0p+eahOS6uueUn+WwseWDj+S4gOWIl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7k+i1t+adpeWwseaYr++8mumAm+WQg++8jOmAm+WQg++8jOmAm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SjOeOqeW+l+adpeeahOS6uuWcqOS4gOi1t+eOqeaJjeWPq+eOqe+8j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peeahOS6uuWcqOS4gOi1t+eOqe+8jOmCo+enjeaEn+inieWwseWDj+WKoOeP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iuivvuedoeedoeinie+8jOS4i+ivvuWvueedgOW4he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KseeXtO+8jOWvneWupOi3n+Wls+eUn+iBiuiBiuWFq+WNpu+8jOS4gOWkqeWwse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WOu+WQp+OAgjwvcD48cD48ZW0+OS48L2VtPuaal+aBi+aYr+aIkOWKn+eahOWTk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aCsuWJp++8gTwvcD48cD48ZW0+MTAuPC9lbT7kvaDmiY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zmsqHpgYfliLDllpzmrKLnmoTkurrlvojmraPluLjvvIzotorlvoDlkI7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pKfmpoLmmK/pgYfkuI3liLDkuobjgII8L3A+PHA+PGVtPjE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pyJ5LuA5LmI6LWE5qC85ZKM5aa55a2Q6K+055m95aS05YGV6ICB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5m95Y+R5bCx5bey57uP5YWo56eD5LqG44CCPC9wPjxwPjxlbT4x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ingeWvueaWueWutumVv+S6hu+8jOWlvee0p+W8oO+8jOavleern+aYr+aIk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Jk+S7luWutuWEv+WtkOeahOOAgjwvcD48cD48ZW0+MTMuPC9lbT7miJHnnJ/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nmoTkurrvvIzmmpHlgYfliJrotbDkuobmiJHlsLHmg7PnnYDlr5Ll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q5Yqb5Y675LiN54ix5LiA5Liq5Lq677yM5q+U5Yqq5Yqb5Y67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6b6Ium5aSa5LqG44CCPC9wPjxwPjxlbT4xNS48L2VtPuaci+WPi+WwseWDj+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eahOS5n+acieWwj+eahO+8jOacieecn+eahOS5n+acieWB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gLvor7TmiJHmh5LvvIzmmK/llYrvvIzllpzmrKLkuIrkvaDlsL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lvIPkvaDkuoblkYDjgII8L3A+PHA+PGVtPjE3LjwvZW0+5omT5L2g5Lya5omT55a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aqC5L2g5Lya6ISP5LqG5oiR55qE5Zi077yM5L2g5rua5ZCn77yM5YWN5b6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44CCPC9wPjxwPjxlbT4xOC48L2VtPuW+gOWQjuS9meeUn++8j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WBmumlreaYr+S9oO+8jOa0l+eil+i/mOaYr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vJrorqnkvaDoi6bkuIrkuIDpmLXlrZDvvIznrYnkvaDpgILlup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qnkvaDoi6bkuIrkuIDovojlrZDjgII8L3A+PHA+PGVtPjIw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aSa5bCR5YiG77yM5oiR5bCx56Wd5L2g5rS75Yiw5aSa5bCR5b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u+WxheaYr+S4quWkmuWPmOeahOS6uu+8jOS7luWPiOaUuXdpZmn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objgII8L3A+PHA+PGVtPjIyLjwvZW0+5pyJ5LiA5aSp77yM6K+t5paH6ICB5biI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uY5YaZJmxkcXVvO+W4hSZyZHF1bzvov5nkuKrlrZfvvIzlkIzmoYzkuI3kvJrlh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oTmgoTnnIvkuobmiJHnmoTohLjkuIDnnLzvvIznhLblkI7lsLHlhpn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uA5LmI5L2g6ICB5piv6YGH5Yiw5rij55S3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+N5oCd5LiA5LiL5piv5LiN5piv5Zug5Li66Ieq5bex5aSq5ryC5Lq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eahOaDs+azleaYr+S8muWPmOeahO+8muS7peWJj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HtOWvjOeahO+8jOeOsOWcqOWPquaDs+iEsei0q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lronlv4Pog5bkuIvljrvvvIznmKbmmK/liKvkurr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Wz6Zet5ZCD6LSn5qih5byP77yM5q2j5byP5byA5ZCv5a2m6Zy45qih5b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Ko55qE6YWN572u5aSq5L2O77yM5peg5rOV5ZCv55So6K+l5Yqf6I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Iq+S6uuWQjOWtpueahOeFp+eJh+mDveiDveW9k+Wjg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QjOWtpueahOeFp+eJh+WPquiDveW9k+ihqOaDheWM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kvaDku6zpgqPkupvmmajot5HplLvngrznmoTkurrkuI3kuIDmoLfvvIzmi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uorkuIrlnZDotbfmnaXlsLHlt7Lnu4/mi7zlsL3lhaj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eq5bex6YCJ5oup55qE6Lev77yM6Leq552A6LWw5LiN5a6M77yM5LiN5aa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mT5Liq6L2m5ZCn44CCPC9wPjxwPjxlbT4zMC48L2VtPuW/q+S4g+Wkl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Wr+eLguWkhOWvueixoeS6hu+8jOWkp+WFhOW8n+S7rOWQrOaIkeS4gOWPpe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Nlei/meS5iOWkmuW5tOS6huS5n+S4jeW3rui/me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7rorq7lpKflrrblsJ3or5Xml6nnnaHml6notbfvvIzkuI3nvZHmuL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rXvvIzlhbvmiJDoia/lpb3nmoTkuaDmg6/vvIzkuYXogIzkuYXkuYvkvaDlsLH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uIDkuKrmnIvlj4vpg73msqHmnInkuobjgII8L3A+PHA+PGVtPjMy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6L+Z5LqL5YS/77yM5aaC5p6c5YGa5b6X5aW95bCx5Y+r5rex5rKJ44CC5aaC5p6c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Kj5bCx5b6I5pyJ5Y+v6IO9552h552A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dpeS6hu+8jOivt+Wkp+WutuWFs+WlvemXqOeql++8jOS4h+S4gOaIkeiiq+WQu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HjOWOu++8jOaIkeaYr+S4jeS8mui1sOeahOOAgjwvcD48cD48ZW0+MzQuPC9lbT7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pl7vnqpflpJbkuovvvIzkuIDlv4Plj6ror7vnlLXlrZDkua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L2g5oS/5oSP5ZKM5oiR55m95aS05Yiw6ICB77yM5LiN6KG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6aOY6aOY44CCPC9wPjxwPjxlbT4zNi48L2VtPuaIkeeOsOWcqOWVpemDveS4jee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8uuS4queUt+aci+WPi++8jOWPquimgeS9oOiDveW4ruaIke+8jOS9oOi/mOiDv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quWls+aci+WPi+OAgjwvcD48cD48ZW0+MzcuPC9lbT7msLjov5zliKvot5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kLXotaLkuobmjKjmiZPvvIzlkLXovpPkuobmjKjpqoLjgILmqKrnq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vvIE8L3A+PHA+PGVtPjM4LjwvZW0+6Jm954S25a2m6Zy455qE5oiQ57up6K6p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Y+j5ZGG77yM5L2G5piv5oiR55qE5Lqk5Y236YCf5bqm57ud5a+56K6p5a2m6Zy455uu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G44CCPC9wPjxwPjxlbT4zOS48L2VtPuS9oOefpemBk+WfjuW4guWll+i3r+a3s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GnOadkei3r+abtOa7ke+8jOS6uuW/g+abtOWkjead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kKzlip7lhazlrqTvvIzmtJfmiYvpl7TlnKjmi5Dop5LvvIzmiYvmn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vvIzlvojlv6vlsLHmsrvlpb3kuobmiJHlpJrlubTnmoTkvr/np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5qE5pyL5Y+L5ZyI77yM5LiA5Y2K56eA5oGp54ix77yM5LiA5Y2K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aS55p2C552A5Yeg5Liq5Z2a5by655qE5b6u5ZW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ksei0peeahOaXtuWAme+8jOi6q+i+ueaAu+S8muacieS4gOe+pO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7luS7rOS8mumXruS9oOWPkeeUn+S6huS7gOS5iO+8jOeEtuWQjuW/g+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s+eahOemu+W8gOOAgjwvcD48cD48ZW0+NDMuPC9lbT7mg7PkvY/ov5v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fkuIfmsqHmg7PliLDph4zpnaLnq5/nhLbmmK/kuKrlsI/lj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W/5ri46K6w5ZGK6K+J5oiR5Lus77yM5pyJ5Liq54yq5LiA5qC355qE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Zui6Zif5LiK6KW/5aSp44CCPC9wPjxwPjxlbT40NS48L2VtPuWDj+aIkei/m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eJjOmDveS4jeiupOivhuWHoOS4queahOS6uu+8jOacieaXtuWAmei/nuWIq+S6u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OmDveaEn+inieS4jeWIsOOAgjwvcD48cD48ZW0+NDYuPC9lbT7mr4/lpKnpg73lpI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kvZnogIznnaHnnKDkuI3otrPvvIzlv4PmnInkvZnogIzmmbrllYbkuI3otr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ogIzkvZnpop3kuI3otrPnmoTnirbmgIHjgII8L3A+PHA+PGVtPjQ3LjwvZW0+5au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aI5oGv5Zue55qE5oWi5oCO5LmI5Yqe77yf5o2i5oiR77yM5oiR5Zue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5s+aXtumqguS9oOWwseeul+S6hu+8jOmdnuimgeetieaIkeaJ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efpemBk+aIkeaWh+atpuWPjOWFqOOAgjwvcD48cD48ZW0+NDkuPC9lbT7mib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opoHmsYLkuI3pq5jvvIzot5/lpbPlranlrZDorrLov4for53nmoTkuI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o5LiW55WM6YO95Zyo5b+Z552A6LCI5oGL54i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Z552A5YaZ5L2c5Lia44CCPC9wPjxwPjxlbT41MS48L2VtPuS4jeeUqOa8gua0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dpeeci+aIke+8jOaKiuS9oOWNiuW5tOeahOenr+iThOaJk+e7meaIk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kurrlsLHmmK/ov5nmoLfnmoTvvIzoh6rlt7H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lsLHop4nlvpflhajkuJbnlYzlsLHmmK/kuIDkuKrlpKfnsqrms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oC76K+05qKm5oOz6YGl5LiN5Y+v5Y+K77yM5Y+v5L2g5Y205LuO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mf5LiN5pep6LW344CCPC9wPjxwPjxlbT41NC48L2VtPuWIq+S6uumDveWOu+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6hu+8jOaIkeWOu+S/ruWNl+WimeS4gOWumuW+iOi1mumS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pmarkvaDnhqzlpJzvvIzkuZ/kvJrlip3kvaDml6nnnaHvvIzkvY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mmK/miJHku6zkuIDotbfnnaH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LqG5LqP77yM5Y2D5LiH5LiN6KaB5Zad5rC077yM5LiN54S25L2g5Lya5Y+Y5r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WQjOS4gOS4quWCu+eTnOS6iei+qeOAge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8muaQnuS4jea4heWIsOW6leiwgeaYr+WCu+eTn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msqHmnInkurropoHkvaDvvIzkuIDlrpropoH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uZ/kuI3opoHkvaDjgII8L3A+PHA+PGVtPjU5LjwvZW0+5L2g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ir5Lq65LiN55+l6YGT77yM5L2G5L2g5LiA6IOW77yM5aSn5a625bCx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44CCPC9wPjxwPjxlbT42MC48L2VtPuS9oOeahOeJmeWwseWmguWQjOmCo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+8jOiJsuazvemynOiJs++8jOebuOi3neeUmui/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ibnkuYjorqjljoznmoTkuIDnp43kurrlsLHmmK/mk4Xplb/pmL/osIDlpY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oirHoqIDlt6for63nmoTkurrvvIzlm6DkuLrot5/ku5bku6zlkYblnKjkuIDotb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ogIHlrZDlvojkuI3mh4LlgZrkurrjgII8L3A+PHA+PGVtPjYyLjwvZW0+5YG35oe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y5b6X5aW95bCx5Y+r5Lqr5Y+X77yb5q2755qu6LWW6IS4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omn552A77yb6KOF5YK76L+Z5LqL77yM5aaC5p6c5bmy5b6X5aW9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f5Yir5a+55oiR55So576O5Lq66K6h77yM5ZCm5YiZ5oiR5Lya5bC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h44CCPC9wPjxwPjxlbT42My48L2VtPuiuqOWOjOaIkeeahOS4jeaYr+S4gOS4q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vtOaIkeWdj+ivneeahOS5n+acieW+iOWkmu+8jOmXruaIkeS4uuS7gOS5iO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cqOaEj+WQl++8n+WboOS4uueLruWtkOS4jeS8muWboOS4uueKrOWQoOiAjO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kurror7TkvaDohJHlrZDmnInnl4XvvIzmiJH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m6DkuLrohJHlrZDmnInnl4Xov5jlvpflhYjmnInohJH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Z5Liq5aSp5rCU77yM5Ya35b6X6L+e5pS+5Liq5bGB6YO96IO955So5p2l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44CCPC9wPjxwPjxlbT42Ni48L2VtPuayoeS6i+WwseimgeWkmuWHuuWOu+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iq+W4heWTpeaPo+WFnOmHjOS6huWRouOAgjwvcD48cD48ZW0+Njc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mmK/liKvkurrnmoTvvIzkuI3llpzmrKLnmoTlp5HlqJjkuZ/ku5blpoj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4LjwvZW0+5L2g56qB54S25LiN5Zue5oiR5raI5oG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C75piv5a6J5oWw6Ieq5bex77yM5rKh5LqL77yM5L2g5aSn5qaC5piv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3jOWAkuS6huermei1t+adpe+8jOaNouS4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Kv+WGjeWAkuS4i+WOu+OAgjwvcD48cD48ZW0+NzAuPC9lbT7kvaDmnInnlL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vvIzov5nkuIvmiJHlsLHlj6rmnInkuIDkuKrmg4XmlYz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6ZKx55qE5pe25YCZ5Za36aaZ5rC077yM5rKh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qx6Zyy5rC044CCPC9wPjxwPjxlbT43Mi48L2VtPuiZveeEtuS9oOacieiAgeWF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kmuaIkeS4gOS4quaAjuS5iOS6huOAgjwvcD48cD48ZW0+NzM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qHovoPvvIzmiJHnu53lr7nkuI3kvJrlpKfmlrnjgILkvaDopoHnibnliKvmhJ/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lr7nmr5TkvaDov5jmlZ7kuq7jgII8L3A+PHA+PGVtPjc0LjwvZW0+5oOF5pW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5LqG77yM5oiR5Lus5Y+q6IO95bC/5bC/44CCPC9wPjxwPjxlbT43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ahOW/g+aYr+S4jemUiOmSouiAjOS4lOmYsuawtOWQl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vvIzmmK/nn63mmoLnmoTpgZfmhr7vvJvov4fplJnvvIzmmK/msLjkuY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c3LjwvZW0+5Zyo5oSf5oOF55qE6YGT6Lev5LiK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5L2g5piv5LiN5piv6IW/6ISa5LiN5Yip57Si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Un+a0u+S4jeatouecvOWJjeeahOiLn+S4lO+8jOi/mOacieWJjeS7u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t+W4luOAgjwvcD48cD48ZW0+NzkuPC9lbT7kvaDplb/lvpflkKfvvIz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Llg4/ntKDmr5TovoPkvY7jgII8L3A+PHA+PGVtPjgwLjwvZW0+5Y2V6Lqr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5qE5LiN5piv5a2k54us77yM6ICM5piv5bqU5LuY5LiD5aSn5aeR5YWr5aSn5ae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K75bGF55qE546L5Y+U5Y+U77yBPC9wPjxwPjxlbT44MS48L2VtPuWQrOivtOedoe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UvuaeleWktOaXgei+ueS8muaciei+kOWwhO+8jOWQk+W+l+aIkei1tue0p+i1t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leWktOaJlOS6hu+8jOWQk+atu+WuneWuneS6huOAgjwvcD48cD48ZW0+O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j6rotrTlnKjnjrvnkoPkuIrnmoToi43onYfvvIzliY3pgJTkuIDniYf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lh7rot6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pemQzZ3Vpa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aXpkM2d1aW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C6741388CA7EC665D18A0C94540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