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3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F4BE3353EEC0E26DE7A8C59DCFEA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4BE3353EEC0E26DE7A8C59DCFEA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ZCs55qE5b6u5L+h5Liq5oCn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meS4quS4lueVjOW5tuS4je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UmuiHs+acieeCueaui+mFt+OAguS9oOaXoOazleWGs+WumuS4i+S4gOauteaXhemA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eahOaYr+WlveS6i+i/mOaYr+Wdj+S6i++8jOWPr+S9oOiDveWGs+WumumdouWvu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AgeW6puOAguS9oOeci+i/meS4quS4lueVjOeahOinkuW6pu+8jOWGs+WumuS6h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e7meS9oOeahOa4qeW6puOAgjwvcD48cD48ZW0+Mi48L2VtPuaIkeS7r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IkOmVv++8jOiAjOiuqeaIkeS7rOaIkOmVv+eahOWwseaYr+mCo+S6m+aSleW/g+ij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Xm+OAgjwvcD48cD48ZW0+My48L2VtPuiZveeEtuaIkeihqOeOsOW+l+WlveWDj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+8jOWFtuWunuWcqOaIkeW/g+mHjOavlOS9oOaDs+ixoeeahOi/mOimgeWcqOS5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4pOS4quS6uuWIhuaJi+S6hui/mOS/neaMgeiBlOezu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S7juayoeeIsei/h++8jOimgeS5iOW9vOatpOi/mOa3seeIseed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6lOivpee7meiHquW3seS4gOS6m+Wwj+acn+W+he+8jOiAjOS4jeaYr+S4gO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OaDs++8m+ejqOe7g+iHquW3se+8jOaYr+iuqeeUn+a0u+WPmOWlveeahOWUr+S4g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aSkeS4jeS9j+eahOaXtuWAme+8jOWPr+S7peWvu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WjsCZsZHF1bzvmiJHlpb3ntK8mcmRxdW8777yM5rC46L+c5LiN6KaB5Zyo5b+D6Ye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0JmxkcXVvO+aIkeS4jeihjCZyZHF1bzvjgII8L3A+PHA+PGVtPjcuPC9lbT7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mjIflvJXkvaDotbDkuIrlhYnmmI7lpKfpgZPnmoTkurrvvIzlsLHmmK/kvaDnm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uPC9lbT7ov5nkuKrkuJbnlYzkuIrnmoTkurrlpKrlpJr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KTkuKrkurrnm7jniLHnmoTlh6DnjoflpKrlsI/lpKrlsI/vvIzmiYDku6X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miJHkuI3mgKrkvaDjgII8L3A+PHA+PGVtPjkuPC9lbT7ov5nkuKrkuJbnlY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mmK/kuJPlsZ7vvIzliKvmi7/nnYDmg7PlvpfliLDnmoTlv4PvvIzljrvlpoT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nmoTkuI3lhazjgILkurrlv4Ppg73mmK/lloTlj5jnmoTvvIzmlL7ku7vnmoTlv4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hLHnvLDnmoTph47pqazvvIzkuIDljrvkuI3lm57vvIzkvaDmsqHmnIn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LHkuI3opoHor7TlvpfkuI3liLDjgILnp4nmjIHnnYDln7rmnKznmoTkuJzopb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kuI3mlq3nmoTliqrlipvvvIzljrvlr7vmsYLluIzmnJvvvIzlj6ropoHkuI3nu53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6Xljrvlr7vmib7pgqPkupvmnKzor6XlsZ7kuo7oh6rlt7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bCx566X5YWo5LiW55WM5Y+q5Ymp5LiL5oiR5LiA5Liq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W95aW95L+d5oqk5L2g77yBPC9wPjxwPjxlbT4xMS48L2VtPuaIkeWPqueUqOS4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aypumZt++8jOWNtOeUqOS4gOeUn+eahOaXtumXtOWOu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XlhYnlip/njofooqvlpKrpmLPosIPnmoTotormnaXotorls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jZblv6vkuZDnmoTmmZrpnJ7mlLnkupTngrnljYrmlLbmkYrlm57lrrbvvIzlpKnpu5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jkuq7orablr5/lh7rmnaXlt6HpgLvvvIzov5nkuKrlpI/ml6Xlpb3lg4/lsLHlv6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sL7kuobjgII8L3A+PHA+PGVtPjEzLjwvZW0+55Sf5ZG95piv5LiA5Zy66YGH6KeB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65b6A77yM5pyA56iA572V55qE5bCx5piv6YGH6KeB5Y+m5LiA5Liq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eUn+a0u+S4jei/h+aYr++8jOeOu+eSg+a4o+WtkOmHjOaJvuez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Pr+iDveaYr+eUmOeUnO+8jOWPr+iDveaYr+iFpeeUnOOAgj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ovmipHkuYXkuobnmoTmg4Xnu6rvvIzlnKjmoqbph4zvvIzmmK/lkKbog73ph4rmlL7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J88L3A+PHA+PGVtPjE2LjwvZW0+5Zac5qyi5LiA5Liq5Lq65bCx5piv6L+Z5qC3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uW5YGa5LqG5LuA5LmI77yM5bCx5Lya6I6r5ZCN6KeJ5b6X5aeU5b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S9oOS4jeaHguaIkeeahOiEhuW8se+8jOWwseS4jeimgeaRp+av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m+S9oOWBmuS4jeS6huaIkeeahOebvu+8jOWwseS4jeimgeWNuOS4i+aIk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MTguPC9lbT7ov5nkuIDliLvmiJHlrozlhajmsqHkuobpmLL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Lzms6rkuI3mraLnmoTmtYHkuIvmnaXjgII8L3A+PHA+PGVtPjE5LjwvZW0+5LiN5oC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OF55qE6LWw5byA77yM5Y+q5oCo5oiR6Leo5LiN6L+b5L2g55qE5b+D5Z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Ds+edgOS9oOeahOaEn+inie+8jOacieWmgumjjueahOe8oOe7u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seaIkeeahOaXpeWknO+8jOWQueS5n+WQueS4jei1sOS9oOeahOWuue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miJHmmK/kuIDkuKrph47lv4PlvojlpKfnmoTkurrvvIzlj6rmmK/lvZP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jKvlgYflpoLmnKrmnaXotZrkuobpkrHvvIzliLDlupXmmK/kuLrkuobosIHjgIL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nYDmsqHmjqXmtL3lpbnvvIzlv4Pph4znqbrokL3okL3nmoTvvIzlv43kuI3kvY/mnaX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5HkuIvmgKjoqIDjgII8L3A+PHA+PGVtPjIyLjwvZW0+5Lq65ZKM5Lq677yM5Yir6K+0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WN77yM5ZCI6YCC5bCx5aW944CC5LiA5Z2X6ZKx55qE5omT54Gr5py65Lmf6IO954K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D5Z2X6ZKx55qE6aaZ54Of44CC5Yeg5LiH5Z2X6ZKx55qE5LiA5qGM6I+c6L+Y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qM5YWD6ZKx55qE55uQ44CC5LiN6KaB562J5aSx5Y675LqG77yM5omN55+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yoeacieS7gOS5iOmTreiCjOmVgumqqOeahOaBi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mCo+WNkeW+rueahOaBi+eIseOAgjwvcD48cD48ZW0+MjQ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q7nhLblm57pppbkuIfkuovnqbrjgILlrInnrJHmgJLpqoLljbPnlJ/mtLv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kL3mmK/kurrnlJ/jgII8L3A+PHA+PGVtPjI1LjwvZW0+6YKj5Lqb57yg57uV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+D5LqL77yM5oiR6ZyA6KaB5LiA5Lqb55CG55Sx5Y676YeK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eskeeahOWGjeeBv+eDguS5n+S4jeS8muaYr+WkqumYs++8jOS9o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jeazm+a7peS5n+S4jeS8muaYr+a1t+WVuOOAgjwvcD48cD48ZW0+MjcuPC9lbT7nibXmj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popflv4Plr7nlj6bkuIDpopflv4PnmoTmt7Hmt7Hmg6borrDvvIzmmK/ogZT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ogZTnu5Plj4vmg4XogZTnu5PniLHmg4XnmoTnur3luKbjgILnibXmjILmmK/kuIDku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vvIzkuIDnvJXnm7jmgJ3vvIzkuIDnp43lubjnpo/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peg5YWz55qE5Lq65LiO5LqL5LiK6LS55bC95b+D5py677yM5Yir5Zyo5bCP5aS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K6K6h6L6D5aSq5aSa77yM6K6p5b+D5rKJ5reA77yM6Z2Z5b+D5YGa5LqL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aG75oOK5aSp5Yqo5Zyw77yM5b+r5LmQ5bCx5aW944CCPC9wPjxwPjxlbT4y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XtumXtOmDveaYr+aciemZkOeahO+8jOaJgOS7peivt+S4jeimgea1qui0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Ou+i/h+S9oOS4jeaDs+imgeeahOeUn+a0u+OAgjwvcD48cD48ZW0+M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7zmnYDosIHnu5nkvaDmnYPotLXlpKnkuIvvvIzkuI3miazlkI3osIHnn6XkvaDlp5P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sIHjgII8L3A+PHA+PGVtPjMxLjwvZW0+5L2g5YOP5piv5LiA6aaW5ZSx5Yiw5Zi25Z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GP54ix55qE5oOF5q2M44CCPC9wPjxwPjxlbT4zMi48L2VtPuaIkeabvue7j+mqhOW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eS5n+S4jeS9juWktO+8jOWPr+WQjuadpe+8jOaIkeWtpuS8muiKseiogOW3p+ivr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QjOeahOeLl+OAgjwvcD48cD48ZW0+MzMuPC9lbT7miJHnm7jkv6HmiYDmnIn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5TnmoTliqrlipvvvIzov5/ml6nkvJrlvpflpb3miqXphaz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piv5LiA5byA5aeL5bCx5LiN5pyJ5omA5pyf5b6F55qE6K+d77yM5oiW6K64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aC5q2k5aSx5pyb5LqG44CCPC9wPjxwPjxlbT4zNS48L2VtPuaDheS6uuiKguih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6uuWutuS4jeWQrOOAguaEmuS6uuiKguihqOeZve+8jOS6uuWutuS4jeS/oeOAgu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KguihqOeZve+8jOS6uuWutuS4jeW6lOOAgjwvcD48cD48ZW0+MzYuPC9lbT7mg7Pmg7P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jZLllJDvvIzlsLHnrpflvZPliJ3lpJrnlq/ni4LliLDmnIDlkI7nq5/nhLblv5j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A+PHA+PGVtPjM3LjwvZW0+5aaC5p6c5pyJ5LiL6L6I5a2Q77y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aB6YGH6KeB5L2g77yM5YaN5Lmf5LiN54ix5L2g44CC5Zug5Li677yM5L2g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Ium5LqG44CCPC9wPjxwPjxlbT4zOC48L2VtPuefpeS4luaVheiAjOS4jeS4luaV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YsuiAjOS4jeWYsuS6uuOAguWUr+aEv+iHquW3sea4qeaflOS4lOacieWKm+m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l7bpl7TlubbkuI3kvJrnnJ/nmoTluK7miJHku6zljrv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l67popjvvIzlroPlj6rmmK/kvJrmiorljp/mnaXmgI7kuYjkuZ/mg7PkuI3pgJ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lj5jlvpfkuI3lho3ph43opoHkuobjgII8L3A+PHA+PGVtPjQw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2K5oiq55qE6K+X77yM5LiN5YWB6K645Yir5Lq65pu05pS55LiA5Liq5a2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S4jeaEv+aEj+S+nei1luWIq+S6uu+8jOWNtOWPiOS4j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WtpOWNle+8jOWPiOS4jeaDs+iiq+i/h+W6puaJk+aJs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kuK3nmoTmt6Hpm4XkuI7muIXkuL3vvIzmmK/lsbHmsrPlsoHmnIjph4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r4LnmoTliLnpgqPjgII8L3A+PHA+PGVtPjQzLjwvZW0+5oiR6LCB5Lmf5LiN5oO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6Z2Z5LiA5Lya5YS/77yM5LiN54S277yM5aaC5p6c5oiR5p2A5LqG5Lq6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q5oiR44CCPC9wPjxwPjxlbT40NC48L2VtPuaBsOWlveiQveeahOmbqO+8jOWP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S+neWBjuWcqOS4gOi1t+OAgjwvcD48cD48ZW0+NDUuPC9lbT7lhbblrp7msqHmnI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JnvvIzlj6rmmK/lnKjkuo7kvaDmgI7kuYjnnIvjgII8L3A+PHA+PGVtPjQ2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5Y+v5oCV77yM5oCV55qE5piv5L2g5ouS57ud5omA5pyJ6Zmq5Ly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IkeS4jeefpemBk+S7gOS5iOWPq+WBmuWWnOasou+8jOS9huaIk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gOWkqeS4jei3n+S9oOivtOivne+8jOaIkeWwseinieW+l+S7iuWkqeeZv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guPC9lbT7mtZHmtZHlmanlmanlnLDlj4jov4fkuobov5nkupv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pKnlpKnkuIrnj63kuIvnj63vvIznmb7ml6DogYrotZbkuYvpmYXop4nlvpfml6Dn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hpnvvIzkuo7mmK/vvIzmj5DnrJTkuYvlkI7lj4jmkIHkuIv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q5a2p5a2Q6YO95Lul5b6A5YOP5aSp5L2/5LiA5qC357qv5r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6KKr6L+Z5Liq5riy5p+T5LiK5LqG6buR6Imy6ICM5be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WPr+S7peWcqOS4gOi1t+eahOS6uu+8jOWlveWlveePjeaDnOOAg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WcqOS4gOi1t++8jOWNtOS4jeiDveOAgjwvcD48cD48ZW0+NTEuPC9lbT7lvojpgZf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lpzmrKLkuobpgqPkuYjkuYXnmoTkurrvvIzmnIDlkI7ov57lvKDlkIjnha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L3A+PHA+PGVtPjUyLjwvZW0+5pyJ5pe25YCZ55yf5oOz5q+r5peg6aG+5b+M5Zyw6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f5LiA5q615pe26Ze05ZWK77yM5b6F5oiR5pW055CG5aW96Ieq5bex5YaN6YeN5paw5Li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wseeul+aIkeW+iOS7i+aEj+S9oOeahOe8uueCu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WWnOasouS9oOaJgOS7peS5n+WPquWlveS7juWuueaOpeWP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lpKrlpJrkurror7Tov4fopoHpmarkvaDliLDmnIDlkI7vvIzkvYbmmK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h7rkuobjgII8L3A+PHA+PGVtPjU1LjwvZW0+55Sf5pel5b+r5LmQ44CC6Iej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+55ZCb55qE5oOz5b+15rex5rex55qE5Z+L5Zyo5b+D5bqV77yM5Lmf6K645Z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+l6YGT5Lmf5peg5rOV5oSf5Y+X5Yiw6L+Z5Lu954ix77yM5Zug5Li66Iej5aa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yf55qE5b6I5peg5aWI44CCPC9wPjxwPjxlbT41Ni48L2VtPuaIkeWQrOi/h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eS4juaIkeiBiuWkqemAkOa4kOaymeWTkeeahOWjsOmfs++8jOaIkeWQrOi/h+S9o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eahOWTreWjsOOAgjwvcD48cD48ZW0+NTcuPC9lbT7kvaDlnKjmiJHouqvovrn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pKnovrnkuZ/nvaLjgILmg7PliLDkuJbnlYznmoTop5LokL3mnInkuIDkuKr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Z/lj5jlvpfmuKnmn5TlronlrprjgII8L3A+PHA+PGVtPjU4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5Zac5qyi5L2g54m1552A5oiR55qE5omL77yM5ryr5q2l6Zuo5L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9oOWPr+efpeWNl+WxseawtOWMl++8jOaIkemBh+ingeS9oOWkm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NjAuPC9lbT7ot5/miJHnprvlvIDlpKfpo47vvIzkuI3ppa7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iankuIvnmoTot6/miJHpmarkvaDotbDjgII8L3A+PHA+PGVtPjY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J5LiA5aSp5L2g5Ye65LqL5LqG77yM6K+35LiA5a6a6KaB5Y+r5LiK5oiR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j5a2X77yM5LiN6IO957uZ5L2g5oyh5YiA77yM5L2G5piv5oiR5Y+v5Lul5biF5q27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2Mi48L2VtPuacquadpeS4gOWumuS8muW+iOWlve+8jOWNs+S9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eahOeUn+a0u+iJsOi+m++8jOS9oOimgeebuOS/oe+8jOezn+ezleeahOaXpeWtkO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WJqeS4i+eahOWwseaYr+Wlvei/kOawlOOAgjwvcD48cD48ZW0+N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kLnov4fmnIjniZnlhrfvvIzpgaXmnJvmnp3lpLTnu77lgKnlvbHvvIznqpfliY3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gaPnlLvljbfvvIzpo47pnJzpm6rpnIHlj4jkuIDlhqzvvIzkuKXlr5LkuI3mmK/nrqvl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nmnInlv4PolYrkvLToirHnv47jgILkvaDmmK/lhqzml6XnmoTmmKXpo47vv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LTpmo/miJHmuKHov4fmhaLmhaLkurrnlJ/lvoHnqIvvvIE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6aOO55qE5pa55ZCR77yM5pyA6YCC5ZCI6aOe57+U44CC5LiN5oCV6KKr5LiH5Lq66Zi7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CV6Ieq5bex5oqV6ZmN44CCPC9wPjxwPjxlbT42NS48L2VtPuS6lOW5t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HuuS6uuWktOWcsO+8jOi/mOaYr+mdouacnem7hOWcn++8jOWFhOW8n+eFp+ag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hOW8n++8jOmXuuWvhueFp+agt+aYr+mXuuWvhu+8gTwvcD48cD48ZW0+NjY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DlrpropoHmtarotLnlnKjnvo7lpb3nmoTkuovniankuIrvvIzkvZPph43kuIDlrp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otLnlnKjnvo7lkbPnmoTpo5/niankuIrvvIzniLHmg4XkuIDlrpropoHmtarotLn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ouqvkuIrjgII8L3A+PHA+PGVtPjY3LjwvZW0+5aaC5p6c55So5L2g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62J5b6F77yM5L2g5oC76IO95om+5Ye65pyA6YCC5ZCI6Ieq5bex55qE6YKj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2g6IO955So5LiA55Sf5Y67562J5b6F5ZCX77yf5pei54S25LiN6IO977yM5bC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omL6YeM55qE6bqm56mX5ZCn44CCPC9wPjxwPjxlbT42OC48L2VtPue7j+S9oOa1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9oOi/h+Wuou+8jOaIkeS/qeacgOe7iOe7k+WxgO+8jOS+neaXp+ayoeaci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kuPC9lbT7mnInkupvkvaDlgZrkuI3liLDnmoTkuovmg4X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mh5LvvIzmh5Loh7PlsJHov5jlj6/ku6XlhYvmnI3vvIzkvYbmmK/nr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nJ/nmoTmsqHms5XmsrvjgII8L3A+PHA+PGVtPjcwLjwvZW0+5bm456aP5bCx5YOP56m/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LiN6IiS5pyN55qE6YO95Y+q5piv6ISa6ZWj77yM5YCS5LiN5aaC5Y676LWk6ISa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oiR5YGa5oOz5YGa55qE5LqL5oOF77yM5b+Z56KM5Lmf5piv5LiA56eN6YCN6Y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YKj5Lqb54Om5oG877yM5oSf5Y+X5oiR5oOz6KaB55qE5ZGz6YG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i2iuWKquWKm+i2iuW5uOi/kO+8jOS4jeimgee7meW5tOi9u+aJvuWkquWk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o++8jOeOsOWcqOS9oOiDveWBmueahO+8jOmZpOS6huWKquWKm++8jOWIq+aXoOWFtu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ubTpvoTlpKfkuoblsLHmsqHmnInmmpfmgYvkuob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hbPlv4PosIHvvIzlpoLmnpzlr7nmlrnlhrfmvKDvvIzkvr/kvJrnq4vliLvmlLb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5Sf5aaC5aSP6Iqx77yM6LCB5p2l6K6i6ZiF5oiR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L2g6K+055qE5pyq5p2l5piv5oiR6Kem5LiN5Yiw55qE6aOO5pmv44CC5oiR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Q5YWo5LqG6LCB55qE5rW36ZiU5aSp56m644CCPC9wPjxwPjxlbT43NC48L2VtP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eIse+8jOmCo+S5iOWkmueXm++8jOmCo+S5iOWkmueIseS9oO+8jOacgOWQjuWNtOe7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Ihuemu+OAgjwvcD48cD48ZW0+NzUuPC9lbT7mmK/kuI3mmK/miJHlj4jnu5nkvaD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objgII8L3A+PHA+PGVtPjc2LjwvZW0+5pyJ5Lqb54ix77yM5LiA6L2s6Lqr77yM5bCx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2D5bGx5LiH5rC077yb5pyJ5Lqb6K+d77yM6L+Y5pyq5p2l5b6X5Y+K5byA5Y+j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Y5oiQ5LiA5Zy66JaE5YeJ55qE5Zue5b+G44CCPC9wPjxwPjxlbT43N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XoOmcgOmBk+atie+8jOaYr+eIseS9oOeahOS6uueKr+i0s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IDkuKrkuI3mm77otbfoiJ7nmoTml6XlrZDvvIzpg73mmK/lr7nnlJ/lk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jgII8L3A+PHA+PGVtPjc5LjwvZW0+5oiR5Lus6K+0552A5oS/5b6X5LiA5b+D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77yM5pyA57uI5Y206YO96L+b5LqG5Yir5Lq655qE5oCA5o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iHquS7juS9oOWHuueOsOWQju+8jOaIke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uueIseaYr+mCo+S5iOeahOe+juWlveOAgjwvcD48cD48ZW0+ODEuPC9lbT7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vaDorqnmiJHmhJ/liLDmt7Hmt7HnmoTml6DlipvvvIHlho3kuIDmrKHnmoTmhJ/op4n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nJ/vvIE8L3A+PHA+PGVtPjgyLjwvZW0+5YGa5LiA5Liq5Z2m6I2h44C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ICM5LiU5byA5b+D55qE6Ieq5bex77yM5LiO5pe25YWJ5ZCM6KGM5peg6aG75aSq5aSa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77yM5Y+q6KaB77yM5LiA6Lev5ZCR5pqW77yM6Laz55+j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kY3A1b3h3MWIx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NwNW94dzFiMS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F4BE3353EEC0E26DE7A8C59DCFEA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