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08FF6F44BBBA805CCE94F1F8A6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08FF6F44BBBA805CCE94F1F8A6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geS9oOS4gOS7veWuieeEtu+8jOaEv+S9oOW/q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OAgjwvcD48cD48ZW0+Mi48L2VtPuaEv+S9oOaWsOW5tOS5kOW8gOaAgO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emj+Wmgua1t+OAgjwvcD48cD48ZW0+My48L2VtPuiuqeWSseS7rOe7p+e7reaS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luWtkOWKoOayueW5su+8gTwvcD48cD48ZW0+NC48L2VtPuaEv+S9oOasouasouWWnO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Pl++8jOeugOeugOWNleWNleWcsOivtOWGjeingeOAgj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S6uui1sOW+l+WKqO+8jOaWkeWdl+mDveeos+Wumu+8jOWGoOiEieS+m+ihg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1sOS6suaImuWwkeWPl+awlOOAgjwvcD48cD48ZW0+Ni48L2VtPu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nOS6i+S4jeaWreadpeaKpe+8gTwvcD48cD48ZW0+Ny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MgueCru+8jOi+n+WTqeWVquWVpuWTje+8jOS4gOW5tOayo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6sueIseeahOaWsOW5tOW/q+S5kO+8jOW5uOemj+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tieW+heedgDIwMjDnmoTlkYrliKvvvIzov47mjqU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LiA5bm0576O5aW955Sf5rS755qE5byA5aeL44CCPC9wPjxwPjxlbT4xMC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3qOW5tOS6hu+8jOS4gOi1t+mDveWbm+W5tOS6hu+8jOS9oOaAjuS5iOiIje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RouOAgjwvcD48cD48ZW0+MTEuPC9lbT7kuIDliIfpobrliKnvvIzlvIDlv4P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EyLjwvZW0+5paw5bm06YCB56aP77yM6ZmN5Li056aP56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Ev+aWsOW5tOeahOWWnOaCpuawuOi/nOe8oOe7le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e+juWlveWSjOW/q+S5kOawuOi/nOS8tOmaj+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qbrkuK3ng5/oirHoiJ7vvIzlnLDkuIrniIbnq7nmrYzjgILmlrDlubTmmK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Llhajlrrbnpo/npoTlpJrjgII8L3A+PHA+PGVtPjE1LjwvZW0+56Wd5oS/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5Sf5rS75bm456aP5bi45b6u56yR44CCPC9wPjxwPjxlbT4xNi48L2VtPuiu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S4juS9oOS9nOS8tO+8jOWuiOWAmeW5uOemj+eahOS7iuWkq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or63kuIDotbflj5HvvIzmiJHkuZ/lv6vlv6vpgIHnpZ3mhL/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ubjnpo/nvo7mu6HvvIE8L3A+PHA+PGVtPjE4LjwvZW0+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B55Sc55Sc6Jyc6Jyc44CCPC9wPjxwPjxlbT4xOS48L2VtPuWTg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WnOmluu+8jOWkqeWkqemDveasoueskeOAgjwvcD48cD48ZW0+MjA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miJHkuIDlo7DlqJjlrZDvvIzov4flh6DlpKnkvaDlsLHkuI3nlKj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6jlubTjgII8L3A+PHA+PGVtPjIxLjwvZW0+5oS/5L2g5paw5bm05aSa5ZCJ56W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b6u56yR44CC56Wd5L2g5paw5bm05b+r5LmQ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3suadpeWIsO+8jOWQkeS9oOmXruS4quWlv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nKjmlrDnmoTkuIDlubTph4zlpb3kuovkuLTpl6jvvIzlubPmraXpnZL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0LjwvZW0+5LiA5bm05LmL6K6h5Zyo5LqO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SuOi1t+iiluWtkOWKoOayueW5su+8gTwvcD48cD48ZW0+MjUuPC9lbT7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mlrDlubTlv6vkuZDvvIzlvIDlv4Pmr4/kuIDlpKnvvIznm7jnuqYyMDI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yNi48L2VtPuaEv+aCqO+8muS6suaDh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IseaDhe+8jOaDheaDheWmguaEj+OAgjwvcD48cD48ZW0+MjcuPC9lbT7kuovku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oibLvvIzliY3nqIvlgaXmraXpo57ot4PjgILpl67lgJnmhZXlkI3ogIzoh7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lpKfmgqbvvIE8L3A+PHA+PGVtPjI4LjwvZW0+5oS/5L2g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44CCPC9wPjxwPjxlbT4yOS48L2VtPuaYpemjjuW+l+aEj+mprOi5h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mHjO+8jOaEv+S9oOmprOS4jeWBnOi5hO+8jOWllOiFvuWJje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hL/kvaDmlrDnmoTkuIDlubTlkozlkoznvo7nvo7ov4fml6XlrZ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lgrvlsI/lrZDjgII8L3A+PHA+PGVtPjMxLjwvZW0+6YCB5L2g5LiA55uP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LiH5LqL5ZGI56Wl5a625Lia5YW044CCPC9wPjxwPjxlbT4zMi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ebruagh+WwseaYr+mHjeaWsO+8jOeIseS4iuiHquW3se+8jOeIseS4i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eUn+a0u+OAgjwvcD48cD48ZW0+MzMuPC9lbT7npZ3mgqjmlrDlubTmhInlv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ubjnpo/vvIE8L3A+PHA+PGVtPjM0LjwvZW0+56Wd5oKo6ICB6IWw5LiN6YW477y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77yM5LiN5Lit5b2p56Wo6YO95LiN6KGM44CCPC9wPjxwPjxlbT4z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W/g+aEv+mDveS8mumhuuWIqeWunueOsO+8jOW/q+S5kOawuOmpu+S9oOaCoOaC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eaWsOW5tOW/q+S5kOOAgjwvcD48cD48ZW0+MzYuPC9lbT4yMDIw5bm0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p5L2g5oul5pyJ5LqG5b6I5aSa6YGX5oa+44CCPC9wPjxwPjxlbT4zNy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n+ekvOiKse+8jOe7veaUvuWlvei/kOe7meS9o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iJHku6zog73ooYzvvIzmmrTlr4zmjIfljZ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77yM5LuN5pyJ6Ziz5YWJ5ruh6Lev77yM5rip5pqW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lneaWsOW5tOW/q+S5kO+8jOW5uOemj+a7o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hL/kvaDlv4Pmg7PkuovmiJDovr7lv4PmhL/vvIzkuIfkuovlpoLmhI/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QyLjwvZW0+5pyJ5pWF5LqL55qE5Lq66YO95ZCR5b6A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WF5LqL55qE5Lq65omN6L275rWu77yMMjAyMeS9oO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lubTouqvkvZPlpb3vvIzlubjnpo/lpb3ov5DmgLvlm7Tnu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aw5bm05b+r5LmQ77yM5Y2z5L6/5oiR5LiN6IO95Zyo5b2T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Y+l5paw5bm05b+r5LmQ44CCPC9wPjxwPjxlbT40NS48L2VtPui0u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S9s+iKgu+8jOaBreWWnOWPkei0ou+8gei/h+W5tOWlve+8jOS4h+S6i+mhu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YuPC9lbT7kvaDmiJHlkIznpZ3mlrDlubTlpb3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mj6HlpKnlnLDlrr3jgII8L3A+PHA+PGVtPjQ3LjwvZW0+5bGV5pybMjAyMeW5t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+8jOWLh+aVouWcsOe7p+e7reW+gOWJjei1s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vvJrlpKflkInlpKfliKnvvIzmnInpkrHmnInkvaDvvIz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S/5L2g77ya5bmz5q2l6Z2S5LqR77yM5b+r5LmQ5Zu0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Ev+S9oOaWsOW5tOS9s+iKguW/q+W/q+S5kOS5k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TEuPC9lbT7mhL/kvaDokL3okL3lpKfmlrnvvIzmnq/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XvvIzkuI3otJ/kvJfmnJvjgII8L3A+PHA+PGVtPjUy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A5YmN77yM5pWF5LqL57un57ut44CCPC9wPjxwPjxlbT41My48L2VtPu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tuWFpemrmO+8jOW5uOemj+eUn+a0u+S5kOmAjemB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lpoLmhI/vvIzmlrDlubTlpKflkIn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im552A56Wd56aP5p2l5ouc5bm077yM5oS/5L2g5LuK5ZCO5aSa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pat5Zac5LqL57Sn55u46L+e44CCPC9wPjxwPjxlbT41Ni48L2VtPu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+8jOS4gOadr+mlruaWme+8jOS4gOWPsOeUteiEke+8jOaIkeaJk+eul+i/meagt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S9oOWRou+8nzwvcD48cD48ZW0+NTcuPC9lbT7lsbHmsrPmuZbmtbfvvIznur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miJHku43nm7jkv6HmnKrmnaXlj6/mnJ/vvIwyMDIx77yM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lneS9oOacrOWRveW5tOasouS5kO+8jOm5j+eoi+S4h+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KDnga/nu5PlvanmlrDlubTliLDvvIzpnq3ngq7lo7Dlo7D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wLjwvZW0+5bKB5pyI6Z2Z5aW977yM5LiN6L+H5piv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f6YeN5YmN6KGM44CC5oS/MjAyMeS8muabtOWlv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MDIx5bm05bKB6aaW77yM56Wd5oiQ5Yqf5ZKM5b+r5LmQ5rC46L+c5Ly06ZqP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mguaenOaciemSseS5n+aYr+S4gOenjemUm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WGjemUme+8geeJm+W5tOW8gOW/g++8gTwvcD48cD48ZW0+NjMuPC9lbT7ngrnkuID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a/vvIzmhL/kurrpl7TlronlurfjgII8L3A+PHA+PGVtPjY0LjwvZW0+5bKB5pyI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iQ5riQ57u/5LqG77yM5aup5Y+25ZKM5paw5Y+255qE5q2M77yM5rK/552A5bm06L2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aw5bm05b+r5LmQ77yBPC9wPjxwPjxlbT42NS48L2VtPuelneS9oOeJm+W5tO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uOemj+W/q+S5kOS6uuWBpeW6t++8gTwvcD48cD48ZW0+NjYuPC9lbT7mlrD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lrDlubTlpb3lkYDvvIznpZ3npo/lpKflrrbmlrDlubTlpb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pyb77yM54i25q+N6Lqr5L2T5Ly85LuK5bm077yM5YGl5Zyo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OC48L2VtPuelneS9oOaWsOW5tOWlvei/kOWIs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e7le+8gTwvcD48cD48ZW0+NjkuPC9lbT7mlrDlubTlpJzvvIz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gaXlurflubjnpo/msLjov5zvvIE8L3A+PHA+PGVtPjcwLjwvZW0+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mL5q2755qE5Lic6KW/77yM5L2g5omN6IO95aSf5YCf5LmL6ICM55Sf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OAgjwvcD48cD48ZW0+NzEuPC9lbT7luIzmnJvpq5jkuInnmoTkvaDku6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4rllpzvvIzpqazlo7DouYTouYTjgII8L3A+PHA+PGVtPjcyLjwvZW0+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7uZ5oKo5ouc5bm06YCB56Wd56aP77yM5oS/5oKo77ya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oSJ5b+r77yBPC9wPjxwPjxlbT43My48L2VtPuaYqOaXpeW3sumA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WPiOaYr+S4gOS4quW5uOemj+eahOW8gOWni++8jOWPiOaYr+S4gO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gTwvcD48cD48ZW0+NzQuPC9lbT7mhL/lnKjmlrDnmoTkuIDlubTph4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v4Pmg7PkuovmiJDvvIE8L3A+PHA+PGVtPjc1LjwvZW0+54K55LiA55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amx5pWj6buR5pqX77yM5piO5Lqu5b+D54G177yM5L2R5oKo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Jm+W5tOWIsOS6hu+8jOaEv+S9oOW/q+S5kOS4jeaW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cuPC9lbT7npZ3lubjnpo/lronlurfvvIznpo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jgILmlrDlubTlv6vkuZDvvIE8L3A+PHA+PGVtPjc4LjwvZW0+5bCP5pe25YCZ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m6IqC77yM5aaC5LuK5piv5rih5Yqr44CCPC9wPjxwPjxlbT43OS48L2VtP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0oua6kOa7mua7muOAgjwvcD48cD48ZW0+ODAuPC9lbT7plKPpvJPllqflpK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vvIzlv6vkuZDnpo/msJTmiorkvaDnu5XjgII8L3A+PHA+PGVtPjg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byA5b+D6L+H5aSn5bm044CCPC9wPjxwPjxlbT44Mi48L2VtPuiuu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S4sOWWnOadpeaEv++8jOaEv+S9oOi0oui/kOS6qOmAm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bmta7nlJ/kuIDliLnpgqPvvIzkuIDnqIvlsbHmsLTkuIDlubTljY7jgIL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77yB5L2g5aW977yMMjAyMe+8gTwvcD48cD48ZW0+ODQuPC9lbT7luoblm6L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hbHkuqvlubjnpo/ppJDjgII8L3A+PHA+PGVtPjg1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5qE6Lev6L+H77yM5oS/5bmz5a6J6aG66YGC77yM5YGl5YGl5bq3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d2g3YW00ZTl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ndoN2FtNGU5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08FF6F44BBBA805CCE94F1F8A6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