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24773BBFA6C763D455B74C45355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24773BBFA6C763D455B74C45355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OS4gOWPpeiwjuivne+8jOimgee8lumA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iwjuivneadpeW8peihpe+8jOS9leiLpuWRou+8nzwvcD48cD48ZW0+M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QrOaYr+S9oOS6uueUn+eahOW/heS/ruivvu+8m+WtpuS8muWAvuWQrOS9oOaJ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quWtmOecn++8m+WtpuS8muWAvuWQrOS9oOiDvee7meS6uueVmeS4i+iZmuaAgOiLp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+8m+WtpuS8muWAvuWQrO+8jOacieebiueahOefpeivhuWwhuebm+a7oe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CqOiXj+WupOOAgjwvcD48cD48ZW0+My48L2VtPua7tOawtOepv+efs+S4jeaYr+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WboOS4uuS4jeiIjeaYvOWknOOAgjwvcD48cD48ZW0+NC48L2VtPuW4u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vuWImeaFjueWvu+8jOW4uOS6suWwj+WKs+WImei6q+WB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gOW+gOacgOmcgOimgeeahO+8jOS4jeaYr+WIq+S6uueahOaAnOaCr+aIl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mhveW8uuS4jeWxiOeahOiHquWKqe+8jOS9oOiLpeS4j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wgeWPr+S7peW4ruS9oOOAguavj+WkqeWRiuivieiHquW3seimgeWKquWKm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S4jeWIsOacquadpe+8jOWNs+S9v+eci+S4jeWIsOW4jOacm++8jOS5n+S+neeEt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jwvcD48cD48ZW0+Ni48L2VtPui1t+WIne+8jOaIkeS7rOaPo+edgOeziua2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ZveOAguWQjuadpe+8jOaIkeS7rOaPo+edgOaYjueZveijheeziua2guOAg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Ev+aEj+a0u+W+l+S4jeaYjuS4jeeZveOAguWPquaYr++8jOWlve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qOWKm++8jOWwseS8muaLhuepv++8jOS4gOaLhuepv++8jOWwseS8muWkseWO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ahOS4lueVjO+8jOaAu+aYr+i/meS5iOiEhuW8s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S4jeaYr+eci+WIsOW4jOacm+aJjeWOu+WdmuaMge+8jOiAjOaYr+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ci+W+l+WIsOW4jOacm+OAgjwvcD48cD48ZW0+OC48L2VtPuS9oOimgemAv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eEtuWQjumqhOWCsueahOeUn+a0u++8jOS9meeUn+i/mOmVv++8jOS9leW/h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QjueahOS9oO+8jOS8muS4uuiHquW3seaJgOWBmueahOWKquWKm++8jOiA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huW5uO+8jOWIq+WcqOacgOWlveeahOW5tOe6qumAieaLqeS6huWuiemA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WcqOS4lu+8jOaXoOmdnuaYr+aKiuaDs+S4jemAmueahOS6i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+8jOaKiuW/hemhu+imgei/iOeahOWdjui/iOi/h++8jOaKiuWunuWcqO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XrumimOaUvuS4i+OAguS4luaAgeeCjuWHie+8jOaXoOmcgOi/juWQiO+8jO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WLv+WOu+WcqOaEj+OAguaJgOiwk+aZuuaFp++8jOWwseaYr+aKiuS4jeivpe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nOilv+eci+i9u+S4gOeCue+8jOaKiuS4jeivpeeci+i9u+eahOS4nOilv+eci+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W/g+aDheS4jeWlveaXtu+8jOe7meiHquW3seaUvuS4qiZsZHF1bzvmg4Xnu6rl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6KeB5oOz6KeB55qE5Lq677yM5YGa5oOz5YGa55qE5LqL77yM6LaB57mB6I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WJ6Zi05q2j5aW944CCPC9wPjxwPjxlbT4xMC48L2VtPuS6i+S6i+S4jeiDveWk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queyvuaXoOi3r++8m+W+heS6uuS4jeiDveWkquiLm++8jOWkquiLm+aXoOWPi+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AgOiuqe+8jOaWueaYvuWkp+awlO+8m+efpemBk+WMheWuue+8jOaWueaYvuWkp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eS5i+efre+8jOS4jeWPr+iXj++8jOi2iuiXj+i2iuefre+8m+W3seS5i+mVv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O+8jOi2iuaJrOi2iuWwkeOAguW+l+aEj+aXtuiOq+eCq++8jOWkseaEj+aXtuiOq+m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XoOeZvuaXpee6ou+8jOS6uuaXoOeZvuaXpeihsO+8jOS4ieWIhumdoOi/kO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W3se+8jOWKquWKm+i/h+WwseWlve+8jOWwveS6huW/g+WwseihjO+8jOe7k+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7iOeahOebrueahO+8jOi/h+eoi+eahOS9k+S8mu+8jOaJjeaYr+acgOecn+eah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uPC9lbT7msqHljaDkuIvpo47vvIzlhYjmlL7lvIP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pPkuobjgILmsqHor5Xov4fvvIzlhYjog4bmgK/vvIznhLblkI7lsLHotKXkuob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vvIzlhYjor7TkuI3opoHvvIznhLblkI7lsLHplJnov4fkuobjgILmsqHkuon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Yjlm57pgb/vvIznhLblkI7lsLHlho3kuZ/msqHmnInkuobjgILpnZLmmKXmmK/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iqzlpLTml6DmiYDnlY/mg6fvvIzljbPkvb/oqIDkuI3nlLHoobfkuZ/kuI3mg7PkvY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kuZ/mmK/kuYnml6Dlj43pob7kuIDms7vliLDlupXvvIzljbPkvb/kuqTplJn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Z/nlZnlnKjlm57lv4bph4zjgILpnZLmmKXlsLHmmK/kuIDljYrnlKjmnaXmjKXp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lKjmnaXlm57lv4bjgII8L3A+PHA+PGVtPjEyLjwvZW0+5a+55b6F5LiA5Lu9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a2m5Lya5LiN5oCV6K6o5Y6M5Lq677yM5Lmf5piv5LiN5oCV6KKr5Lq6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6Gu5a6a5LqG6Ieq5bex55qE5Y6f5YiZ5LmL5ZCO77yM6YKj5LmI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Zyw6YCA6K6p77yM5a2m5Lya6K+05LiN77yM5a2m5Lya5YGa6Ieq5be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6Ieq5bex55qE5Y6f5YiZ44CC5L2g5LiN6IO95Li65LqG5LyB5Zu+6KKr5Zac5q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6Ieq5bex55qE5Y6f5YiZ44CCPC9wPjxwPjxlbT4xMy48L2VtPuaIkeaEn+WIs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WcsOWWnOeIseeUn+WRve+8jOWWnOeIsea0u+edgO+8jOWvueacquadpe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cqOiHquW3seeahOS6uueUn+mHjO+8jOaIkOS4uuS4gOS4quS7pOiHquW3s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wiuaVrOeahOWujOe+jueahOS6uuWFhea7oeW4jOacm+S4juS/oeW/g+OAgu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KnuS4jeWIsO+8jOaUueWPmOS4jeS6hueahOafkOS6m+S6uuagvO+8jOWmguS7i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Yr+mXrumimO+8jOi/h+WOu+aIkeS4gOebtOaJk+S4jemAmueahOafkOS6m+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mguS7iuS5n+aJk+mAmuS6hu+8jOaIkea4heaZsOaegeS6huOAguS7gOS5iOaIke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S9j+aIkeS8muW+rueskeeahOOAgjwvcD48cD48ZW0+MTQuPC9lbT7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Jzopb/mmK/lj6/pgYfkuI3lj6/msYLvvIzliLvmhI/lvLrmsYLnmoT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77ooqvmnJ/lvoXnmoTlvoDlvoDkvJrkuI3mnJ/ogIzoh7PjgILlm6D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kuIDpopflronpl7Loh6rlnKjnmoTlv4PvvIzkuIDliIfpmo/nvJj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uI3mgKjmgJLvvIzkuI3ouoHov5vvvIzkuI3ov4fluqbvvIzkuI3lvLr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op4LvvIzkuI3liLvmnb/vvIzkuI3mhYzkubHvvIzkuI3lv5jlvaLvvIzkuI3ku6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ku6Xlt7HmgrLjgII8L3A+PHA+PGVtPjE1LjwvZW0+5aaC5p6c5L2g5ZO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Liq5Lq65ZOt77yM5rKh5pyJ5Lq65Zyo5oSP5L2g55qE5oem5byx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6YCJ5oup5Z2a5by644CC5aaC5p6c5L2g56yR77yM5YWo5LiW55WM6YO9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6yR77yM5L2g57uZ5LiW55WM5LiA57yV6Ziz5YWJ77yM5LiW55WM6L+Y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5b6I5aSa5pe25YCZ77yM5oiR5Lus6YO95piv5Zyo5a+C5a+e5Lit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f5pyb5LuW5Lq65p2l6Kej6K+75L2g55qE5b+D54G177yM6K6k5ZCM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aB55+l6YGT77yM5L2g5Y+q5piv6KGM6LWw5Zyo5LiW55WM55qE6Lev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2057uZ5LqG5L2g5YWo6YOo5aSp56m644CCPC9wPjxwPjxlbT4x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iHquWKqemkkOWOhe+8jOimgeWQg+S7gOS5iOiPnOiHquW3se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oLkvZXlk4HlkbPkurrnlJ/vvJrkurrnlJ/nmoTnoa7lvojntK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lk4HlkbPvvIzmr4/lpKnlpJrlr7vmrKLkuZDvvIzng6bmgbzliKvljrv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nn63mlbDljYHlr5LmmpHvvIzkvZXkuI3mvYfmtJLpnaLlr7nvvIzmnIvlj4v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iKvnrqHor53otLnlpJrotLXvvIzpl7Lml7blj5HkuKrkv6Hmga/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IDog4PjgII8L3A+PHA+PGVtPjE4LjwvZW0+55Sf5ZG955qE5aSa572V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6X77yM55Sf5ZG955qE5Luj5Lu355So5aWJ54yu55uY566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+8jOaAu+acieiuuOWkmui/t+iMq+mcgOimgemih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Dnhp/vvIzkuI3mmK/lrabkvJrooajovr7vvIzogIzmmK/lrabkvJrlkr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kuIDngrnkuIDngrnlrabkvJrlhYvliLbkvY/lvojlpJrkuJzopb/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lpb3kurrnlJ/jgII8L3A+PHA+PGVtPjIxLjwvZW0+5oiR5Lus55qE5LiA55Sf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ryU5LiA5Ye65oiP77yM5Y+v5oOc6YKj5oiP5rKh5pyJ5b2p5o6S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Kt77yM5ryU5Yiw5LqG5bC95aS055qE5pe25YCZ77yM5pu05LiN6IO95Y675Zue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muaYp+iAheaAqOWkqeWwpOS6uu+8jOaXoOiDveiAhemV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WPue+8jOWEkuW8seiAhemik+eEtuaUvuW8g+OAgjwvcD48cD48ZW0+Mj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hI/lkbPnnYDoibDovpvvvIzoi6bpmr7mmK/kurrnlJ/nmoTlv4Xnu4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5Sf77yM5Yiw5bqV6L+Y5piv5rS75LiA5Zu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6YeN6ICF5b+D6Ium77yM55yL6L276ICF5rSS6ISx77yb5omn552A6ICF6L+3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ICF56m677yb5aSa5qyy6ICF5Yqz57Sv77yM5peg5qyy6ICF5riF6Z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eUn+WRveWwseS8muacieW4jOacm++8jOacieS/oeW/g+Wws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cieaAnee0ouWwseS8muacieaAnei3r++8jOacieWKquWKm+Wwse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YuPC9lbT7kuI7lhbbnvqHmhZXliKvkurrnmoTlpb3ov5D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abkuaDliKvkurrliqrlipvnmoTov4fnqIvjgILmiJHku6zlr7noh6rlt7H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kuovvvIzor7Tlh7rnmoTmr4/kuIDlj6Xor53vvIzpg73lupTor6X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nkIbnlLHorqnmiJHku6zoh6rouqvnmoTlv4PngbXmhJ/liLDlv6vkuZDlko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Y7lnbfot6/pgJTvvIznu5nouqvovrnkuIDku73muKnmmpbvvJvpo47pm6j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vq7nrJHjgILnlJ/mtLvvvIzlsLHmmK/miorlv6vkuZDoo4X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ot6/lkJHliY3jgII8L3A+PHA+PGVtPjI3LjwvZW0+5Lq655Sf5aaC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K+0552A5YaN6KeB77yM5LiA6L655Y205Y+I5Zyo6YGH6Ke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0u+WcqOS4lueVjOS4iu+8jOS4jeaYr+S4uuS6huaxguS6uuS7r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Iq+S6uuimgeivr+S8mu+8jOmCo+S5iOiuqeS7luivr+S8muWlveS6hu+8jOaIk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5ju+8n+WBh+WmguacieS6uueci+S4jea4healmuS6i+Wunu+8jOmCo+e6r+eyu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ahOaNn+Wkse+8jOS4juaIkeaXoOWFs+OAguWIq+S6uueci+i9u+aIke+8jO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PquimgeaIkeefpemBk+aIkeiHquW3seWwseWlv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kuJbkv5fpl67popjlkozkuKrkurrkuaDmg6/pmLvnoo3oh6rlt7Hlm57lvZ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r4/lvZPkvaDml6DmnaHku7blnLDniLHliKvkurrvvIzmianlsZXoh6rlt7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pgqPlsLHmmK/kvaDnmoTnnJ/miJHlnKjmianlsZXjgILmr4/mrKHov5nmoLf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nKjlvIDpmJToh6rlt7HnmoTkuJbnlYzvvIzlvIDpmJToh6rlt7HnmoTnnJ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jlvpfotormnaXotorkvJ/lpKfjgII8L3A+PHA+PGVtPjMwLjwvZW0+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bCx5Y675a+75om+77yb6K6k5Li65YC85b6X55qE77yM5bCx5Y67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k5Li65bm456aP55qE77yM5bCx5Y6754+N5oOc44CC55Sf5ZG977yM5bCx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5qE56ue5LqJ77yM5LiA5qyh6ZyA6KaB5YaF5Yqb55qE6L+c6KGM77yM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yk5LqG77yM5b+N5Y+X77yM55eb5LqG77yM5oy65L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uuWIu+iWhOWcsOWYsuiuveS9oO+8jOS9oOmprOS4iuWwlumFuOWcsO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uOAguacieS6uuavq+aXoOeQhueUseWcsOeci+S4jei1t+S9oO+8jOS9oOmprOS4iu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mEmeinhuS7luOAguacieS6uuWcqOS9oOmdouWJjeWkp+iChueCq+iAgO+8jOS9o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AjeivgeaYjuS9oOabtOWOieWus+OAguacieS6uuWvueS9oOWGt+a8oOW/vein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S4iuWvueS7luWGt+a3oeeWj+i/nOOAgueci++8jOS9oOiuqOWOjOeah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WwseaKiuS9oOWPmOaIkOS9oOiHquW3seacgOiuqOWOjOeahOmCo+enje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JjeaYryZsZHF1bzvmlYzkuromcmRxdW875a+55L2g5pyA5aSn55qE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/g+iLpeiuoei+g++8jOWkhOWkhOmDveacieaAqOiogO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uve+8jOaXtuaXtumDveaYr+aYpeWkqeOAguS4lumXtOS4jeWmguaEj+S6i+WNg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+8jOiDveWvueaIkeS7rOeZvuS+neeZvumhuueahOS6uu+8jOiDveiuqeaIkeS7r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eahOS6i+mDveW+iOWwkeOAguaIkeS7rOiLpemdnuimgeiuoei+g+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eS4gOS7tuS6i+iDveiuqeS9oOa7oeaEj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JbnmoTllqflmqPlkozmmI7kuq7vvIzkuJbkv5fnmoTlv6vkuZDlkozlubjnpo/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IXkuq7nmoTmuqrmtqfvvIzlnKjpo47ph4zvvIzlnKjmiJHnnLzliY3vvIzmsajmsaj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uKnmmpblpoLlkIzms4nmsLTkuIDmoLfmtozlh7rmnaXvvIzmiJHmsqHmnIn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oHkvaDlv6vkuZDvvIzkuI3opoHlk4DkvK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pS+5byD77yM5piv5Lq655Sf5LyY6ZuF55qE6L2s6Lq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Au+aYr+i/meagt++8jOi2iuaYr+W+l+S4jeWIsOeahOS4nOilv+Ww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eWPlu+8jOiAjOaLpeacieS5i+WQjuWNtOS4jeaHguW+l+ePjeaDnOOAgueugOWNl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9oOWNtOaAu+aYr+avq+S4jeWcqOaEj++8m+S4gOebtOeahOe7meS6i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4uOa8q+S4jee7j+W/g+OAguWFtuWunuinpuWKqOS6uuW/g+eahOS4nOilv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cgOW5s+WHoeS4reeahOS4jeemu+S4jeW8g+OAguaEn+S6uuiCuuiFke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acgOecn+WunueahOmjjumbqOWQjOihj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nn6XpgZPkuobvvIzlvojlpJrkuJzopb/lj6/pgYfogIzkuI3lj6/msY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vvIzkvZXlv4Xmi7zkuoblkb3ljrvlnKjkuY7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o235b6E5Y+v5Lul6LWw77yM5qiq552A55yB5LiL55qE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6uW552A55qE5Z2R44CCPC9wPjxwPjxlbT4zOC48L2VtPuaciee+juS4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aYpe+8jOmYs+WFieeBv+eDgu+8jOeni+mjjuWHieeIve+8jOS4jemlpe+8jOS4j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S4iuacieS4gOWumueahOWvhOaJmO+8jOacieS6uuS4uuS5i+elnumtgumio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S6uueUn++8jOW3sue7j+aYr+acgOmrmOeahOWig+eVjO+8jOWmguaen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S6i+iAjOmDgemDgeS4jeS5kO+8jOmCo+WunuWcqOaYr+iHquW3seaJvuiHquW3s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wvcD48cD48ZW0+MzkuPC9lbT7liqrlipvnmoTkurrnlJ/miY3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oirHkuIDmoLfnmoTlubTnuqrojZLlup/kuobpnZLmmKXvvIznnJ/mra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miJHku6zliY3ooYznmoTlubbkuI3mmK/lirHlv5for63lvZXvvIzogIzmmK/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p6/mnoHkuIrov5vkuI7lhYXmu6HmraPog73ph4/nmoTkurrlkIzooYz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iqrlipvvvIzorqnoh6rlt7HmiJDkuLrmm7Tmo5LnmoTkurr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5qE5pe25YCZ6ZyA6KaB55yf6K+a77yM5LqJ5omn55qE5pe25YCZ6ZyA6KaB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5Sf5rCU55qE5pe25YCZ6ZyA6KaB5Ya36Z2Z77yM5oSJ5b+r55qE5pe25YC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yH6LSj55qE5pe25YCZ6ZyA6KaB6LCF6Kej77yM6L+H5pel5a2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yF5a6544CCPC9wPjxwPjxlbT40MS48L2VtPuS6i+mavuWBmuaXtu+8jOaAnei3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aWueWQkeOAgjwvcD48cD48ZW0+NDIuPC9lbT7lnKjkurrnmoTkuIDnlJ/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kvJrovbvmnb7oh6rlnKjnmoTnlJ/mtLvvvIzopoHpgInmi6npgqPkupv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u5nmnaXlpKrlpKfljovlipvnmoTlt6XkvZzjgILku5Tnu4bmg7Pmna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mmoLvvIznlJ/lkb3lpoLmnJ3pnJ7vvIzmiJHku6zojqvlv5jmg5zkuYv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I3liqjlpKrlpJrnmoTng6bmgbzlkozlv6fmhIHvvIzmg5/mnInlhoXlv4Plnab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l6DlvoDogIzkuI3kuZDjgII8L3A+PHA+PGVtPjQz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rC46L+c562J552A5L2g55qE77yM5LiN566h5piv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5Zyo5LuA5LmI5Zyw5pa577yM5Y+N5q2j5L2g55+l6YGT77yM5oC7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44CCPC9wPjxwPjxlbT40NC48L2VtPueQhuaZuuS4juaDheaEn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avuWBmueahOS4gOmBk+mimOOAgueUqOaEn+aDheimhueblueQhuaZuuaYr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jOWFqOeQhuaZuuaYr+epuuiwiO+8jOaIkOeGn+eahOagh+W/l+aYr+aKiuS4pO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uWPr+S7peeUqOaEn+aAp+WOu+eci+mXrumimO+8jOS9huaYr+W/hemhu+eUqO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no+WGs+mXrumimOOAgjwvcD48cD48ZW0+NDUuPC9lbT7plZzlrZDlj6rog73nha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bosozvvIzogIznlJ/mtLvljbTog73mtJ7nhafkvaD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6KaB6L276KiA5L2g5piv5Zyo5Li66LCB5LuY5Ye65ZKM54m654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mA5pyJ55qE5LuY5Ye65ZKM54m654my5pyA57uI55qE5Y+X55uK5Lq6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q655Sf5piv5LiA5Zy65LiO5Lu75L2V5Lq65peg5YWz55qE54us6Ieq55qE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p2h5oKy5qyj5Lqk6ZuG55qE6YGT6Lev77yM6Lev55qE5bC95aS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54mp77yM5bCx55yL5L2g6YWN5LiN6YWN5b6X5Yiw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Zu+mrmOWxseS4jeefpeWkqeS5i+mrmOS5n++8jOS4jeS4tOa3sea6quS4jeef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S5n+OAgjwvcD48cD48ZW0+NDguPC9lbT7kuJbkuIrmnIDlpb3nmoTkv53psp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mraXvvIzorqnoh6rlt7HmiJDkuLrkuIDkuKrmm7Tlpb3vvIzmm7T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5LjwvZW0+55Sf5ZG95piv5LiA5Zy65a6/5ZG9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W354K55Yiw57uI54K577yM5LuO5peg5Yiw5pyJ77yM5LuO5pyJ5Yiw5peg77yM6Jm9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Gw6aOe54Of54Gt77yM5L2G5piv77yM57q357mB55qE5Zqj5bCY77yM5p2l6L+H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eb6L+H77yM5L6/5peg6YKq5Zyw5b6u56yR5LqG77yM5pWF5peg5oKU44CC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Iqz5Y2O5bC977yM5Yeg5aSa5oOG5oCF77yM5Yeg5aSa5oOY54S277yM5Y+q5Zug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5CG6L+Y5pat44CC5q2k5oOF5q2k5pmv55qG5aaC5qKm77yM5b+D5Yqo5Li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q5Li66L+95a+76L+Z5LiN6Kej5a6/5ZG955qE57yY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Jr+S4jee8uuaIkeeahOagt+WtkO+8jOiuqeaIkeaAjuaVoua3seaL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mDveWDj+Wwj+Wtqe+8jOiDoemXueaYr+WboOS4uuS+nei1lu+8jOekvOiy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ZjOeUn++8jOeUn+awlOaYr+WboOS4uuWcqOS5ju+8jOS4jeiBlOezu+aYr+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aYr+WkmuS9me+8m+WQjuadpeaIkeaYjueZve+8jOW+iOWkmuS6i+aDheiv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oeacieeUqO+8jOWwseWDj+aLv+edgOS4gOadr+eDreawtO+8jOiZveeEtuW+iO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nieW+l+eDq+aJi+i/mOaYr+S8muaUvuS4i++8jOiwgemDv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lKjpmLPlhYnkuZDop4LnmoTlv4PmgIHljrvpnaLlr7nnlJ/mtLv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roPku6zkuIDmoLfkuZ/kvJrlm57miqXnu5nkvaDpmLPlhYnjgILkuJbnlYzlvoj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ma/lvojnvo7jgIHmnLrkvJrlvojlpJrjgIHkurrnlJ/lvojnn63vvIzkuI3opoHo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nKjkuIDlsI/lnZfpmLTlvbHph4zjgILlhbblrp7vvIzov5nkuKrkuJbnlYzkuI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lpoLmnpzvvIzmnInml7blgJnvvIzmiJHku6zkuIDnnqzpl7T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mmK/msLjmgZLjgII8L3A+PHA+PGVtPjUyLjwvZW0+5aSq5aSa55qE5oOF6K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r5oOF77yM5aSq5aSa55qE5ZOy55CG6K6p5Lq66bq75pyo77yM5aSq5aSa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i+5b6X5LiW5pWF44CC5Y2V57qv77yM5piv5aSa5LmI5aWi5L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cn+ato+eahOeIseaDhe+8jOWPquacieWQjOmjjumbqO+8jOWFse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i1t+WIhuS6q+S6uueUn+eahOiLpuS4juS5kO+8jOayoeaciea1t+aer+efs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WNtOaYr+iDveW5uOemj+eahOebuOWuiOS4gOi+iOWtkO+8jOS4jeeuo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juagt+WPmOWMlu+8jOmDveiDveWni+e7iOWmguS4gO+8jOS4uuS6hueIseS6uu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Ih++8jOe7j+W+l+i1t+S4luS/l+eahOiAg+mqjOWSjOW5s+a3oeeah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v4XpobvorrDkvY/miJHku6zlrabkuaDnmoT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jgILml7bpl7TmnInpmZDvvIzkuI3lj6rnlLHkuo7kurrnlJ/nn63kv4P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rrnmoTnurfnuYHjgILmiJHku6zlupTor6XlipvmsYLmiormiJHku6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ljrvlgZrmnIDmnInnm4rnmoTkuovjgII8L3A+PHA+PGVtPjU1LjwvZW0+5b+D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6KiA6KGM5b+F5Y2R6LSx77yb5b+D57y65pWs55WP77yM6KiA6KGM5b+F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7y66K+a5a6e77yM6KiA6KGM5b+F6Jma5aaE77yb5b+D57y65ra15YW777yM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KX6ZmL77yb5b+D57y65pm65oWn77yM6KiA6KGM5b+F5oSa55e077yb5b+D57y66Im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GM5b+F5oG25q+S77yb5b+D57y6576O5b6377yM6KiA6KGM5b+F5L2O5LiL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G56ek77yM56ek5Ye655qE5piv6Ieq5bex55qE6KiA6KGM77yb6KiA6KG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77yM5pig5Ye655qE5piv6Ieq5bex55qE5b+D54G177yM5b+D54G1576O5YiZ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+D54G1576O5Lq655Sf5omN5Lya5pu0576O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+iAgO+8jOS4jeS6ieWQte+8jOWBmuS4gOS4quWNmuWtpueahOWls+S6uu+8m+S4je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1rui6ge+8m+WBmuS4gOS4quS4sOebiOeahOWls+S6uu+8m+WNs+S+v+eUn+WR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+8jOS6puWcqOS8mOmbheS4reWPmOiAgeOAguivt+iusOS9j++8muS4luS4i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pOenje+8jOS4gOenjeaYr+W5uOemj+eahO+8jOS4gOenjeaYr+WdmuW8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iiq+aNp+WcqOaJi+W/g+aXoOmcgOWdmuW8uu+8jOiAjOWdmuW8uu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+l+S4jeWdmuW8uuOAguWGheW/g+WdmuWumueahOWls+S6uu+8jOaNruivtO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+iOWdmuW8uuOAgjwvcD48cD48ZW0+NTcuPC9lbT7kvaDopoHmh4Llvpfmi7/mjY/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nKjkuIDkurrni6zlpITml7bvvIznnIvph43oh6rlt7HjgILlnKjkuI7kurr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mioroh6rlt7HnnIvlvpflpKrph43jgILlv6vkuZDmmK/lvojnroDljZ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mmK/opoHmnInnm67moIfmnInov73msYLvvJvkv53mjIHkuIDpopfnuq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Jvlj5Hoh6rlhoXlv4PnmoTlvq7nrJHvvJvmh4Llvpfljrvlrr3lrrnku5b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nlJ/lkb3kuK3pga3pgYfmnInlpJrlsJHnmoTlm7Doi6bjgIHoibDpmr7lko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iJHku6zpg73opoHkv53mjIHmt6HnhLbnmoTlv4PmgI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75Zug5Li66L+B5bCx5Yir5Lq65bCx5aeU5bGI6Ieq5bex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g5Liq5Lq65YC85b6X5L2g5oC75byv6IWw44CC5byv6IWw55qE5pe26Ze0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Lq65Lmg5oOv5LqO5L2g55qE5L2O5ae/5oCB77yM5L2g55qE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eU5bGI5ZKM5rOq5rC06YO95ZK95LiL5Y6777yM6L6T5LiN6LW35bCx5LiN6KaB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LqG5bCx56uZ6LW35p2l77yM5ZGK6K+J5omA5pyJ55yL5LiN6LW35L2g55qE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44CCPC9wPjxwPjxlbT41OS48L2VtPuaNruivtOS6uuW/q+imgeat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Un+S4reeahOmHjeimgeiusOW/hu+8jOWwseS8muWDj+eUteW9se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mHjOW/q+mAn+aSreaUvu+8jOS4uuS7gOS5iOaIkeS6uueUn+eUteW9s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eUu+mdouS8muaYryZtZGFzaDsmbWRhc2g75aW5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Gs+Wumu+8jOW5tuS4jemavu+8jOmavueahOaYr+S7mOivuOihjO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dmuaMgeWIsOW6leOAgjwvcD48cD48ZW0+NjEuPC9lbT7msqHkurrkvJ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liLDkvaDnmoTnl5vmpZrvvIzkuZ/msqHkurrkvJrnnJ/mraPnmoTljr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kuIDot6/otbDmnaXmiYDpgYfov4fnmoTlnY7kuI7otJ/ov4fnmoTkvK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kuLrkuoblr7vmsYLlronmhbDogIzlm5vlpITlkIzkurror4nor7TkvaDnmoT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4Hkurrlj6rnnIvnu5PmnpzvvIzkuZ/lj6rlhbPlv4Pnu5PmnpzjgILmiJDplb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raTnq4vml6Dmj7TnmoTov4fnqIvvvIzkvaDlv4XpobvlvpflrabkvJ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pnaLjgII8L3A+PHA+PGVtPjYyLjwvZW0+5aSW55qE6aOO5pmv5q2j6aOO5YWJ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5pio5aSp55qE6YGX5oa+6ICM6Ze36Ze35LiN5LmQ77yM5Y+I5L2V5b+F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6ICM5oO25oGQ5LiN5a6J5ZGi44CC5oul5oqx5LuK5aSp5ZCn77yM5ZK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OO5pmv77yM5p2l5LiA5Zy65b+r5LmQ55qE55ub5a6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dmeatouWbm+WkhOWllOazouaXtu+8jOS9oOS8muWPkeinieaAp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aMluaOmOWHuuadpeeahOe+ju+8jOavj+WkqeiuqeiHquW3suath+aBr+S4gOS4i+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IkeS7rOWFheWIhuS6uueUn++8jOi1nuWKqeS6uueUn+WFheaWpeeUn+iuo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lgZrkurrvvIzkuI3mmK/kuLrkuobop6Pph4r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vvIzlpITkuovvvIzkuI3mmK/kuLrkuobliKvkurrnmoTnrYnvvIzkuIDovojlr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YbmmK/opoHnn6XpgZPoh6rlt7Hog73lgZrku4DkuYjvvIzkuI3og73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KjliKvkurrnmoTnnLzlhYnmnaXooaHph4/oh6rlt7HvvIzliKvnlKj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naXooaHph4/liKvkurrjgII8L3A+PHA+PGVtPjY1LjwvZW0+5pe25bi45oO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mN5LiW6IKv5a6a5piv5LiA5qCq6aG2552A5aSq6Ziz5bm456aP55Sf5rS755qE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77yM5q+P5aSp5Zyo5aSq6Ziz5LiL5bm456aP55qE55Sf6ZW/77yM55yL552A5aS06aG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5ZSx552A5oSJ5b+r55qE5q2M6Ieq55Sx55qE6aOe6L+H44CC6KaB5LiN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5Lul6YKj5qC36YKj5Liq55qE5Zac5qyi6Ziz5YWJ77yM5Zac5qyi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ZCR5pel6JG16Iis55qE55Sf5rS777yM5bCx6YKj5qC35Zyo6Ziz5YWJ5LiL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5qE5oiQ6ZW/77yM5Y+q6KaB5pyJ6Ziz5YWJ5bCx5Y+v5Lul5piC552A5aS05a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6I5bm456aP55qE5b6u56yR44CCPC9wPjxwPjxlbT42Ni48L2VtPuS6uuS4jeaAl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mHjO+8jOWwseaAleW/g+S4reayoeaciemYs+WF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v5nmoLfkuJTpmo/lv4PmgKfkuZ/lpb3vvIzmhaLmhaLlnLDmsonpnZn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hLblvpzlvonlhbbkuK3vvIzlsJjlirPlh6HomZHpg73lsLHmraTmkIHmtYX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kuIDmrrXmrrXvvIzku47kurrnlJ/kuJbnm7jph4zvvIzmir3kuJ3liaXnpr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mhJ/lj5fvvIznvJbnu5PmiJDkuIDnp43mg4Xoh7TvvIzkuI3ljY7nvo7vvIzmt6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jgII8L3A+PHA+PGVtPjY4LjwvZW0+55CG6Kej5L2g5omA5LiN6IO955CG6Ke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5o6l5Y+X5L2g5omA5LiN6IO95o6l5Y+X55qE5piv5oiQ6ZW/44CC5om/6K6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om/6K6k55qE5piv5o6l57qz44CC5b+Y6K6w5L2g5omA5LiN6IO9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L44CC5Lq655Sf5bCx5piv5LiN5pat5Y675a2m5Lmg77yM5pyJ5oiQ6ZW/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77yM5Lya5pS+5LiL44CCPC9wPjxwPjxlbT42OS48L2VtPueIseaDheWwseWDj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Lieearueti++8jOWPl+S8pOeahOawuOi/nOaYr+S4jeaEv+aEj+aUvuaJ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NzAuPC9lbT7lpoLmnpzkvaDnnIvliLDpnaLliY3nmoT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JXvvIzpgqPmmK/lm6DkuLrkvaDnmoTog4zlkI7mnIn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S/5L2g5omA5pyJ5b+r5LmQ5peg6ZyA5YGH6KOF44CC5oS/5L2g5q2k55S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6LWk6K+a5ZaE6Imv44CC5oS/5pe25YWJ6IO957yT77yM5oS/5pWF5Lq6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q66Zmq5L2g6aKg5rKb5rWB56a777yM5oS/5L2g5oOm5b+155qE5Lq6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ma5a6J77yM5oS/5L2g54us6Zev55qE5pel5a2Q6YeM5LiN6KeJ5b6X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WcqOS4lu+8jOW8gOW/g+WwseWlveOAg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+8jOaXoOiuuumjjumbqO+8jOWLh+aVoumjnue/lO+8m+e7me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S7juWuueiHquS/oe+8jOa0kuiEseWdmuWumuOAguS4iuWkqe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aIkeS7rOWwseivpeaso+eEtuWcsOaOpeWPl++8jOiAjOS4jeivpee0r+WPi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a3oeS6huiLpu+8jOa3oeeEtuS6hue0r++8jOeUn+a0u+S+neeEtuW+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heWdmuWbuu+8jOaXoOaJgOaDp+aAleOAguS9oOW/heW/mOiusOS9oOeahOiLp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i1t+S5n+Wmgua1gei/h+WOu+eahOawtOS4gOagt+OAguS9oOWcqOS4l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mgeavlOato+WNiOabtOaYju+8jOiZveaciem7keaal++8jOS7jeWDj+aXq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mr7ov4fml7bvvIzlkIPkuIDnspLns5b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tLvmmK/nlJznmoTvvIE8L3A+PHA+PGVtPjc0LjwvZW0+6YKj5Lqb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5Lul5pm26I655ae/5oCB6IiS5bGV55qE6Z2S5pil5oOF5oSf77yM5pyA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6a755qE5bCB57yE5L2c5Li657uI57uT77yM5Y+I5oiW6ICF77yM5aaC5ZCM5o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5Z2A55qE5L+h56y677yM6JC95Zyo5LiA5Liq6I2S6Iqc55qE5Zyw5pa577yM6IC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K6w6L295LiL55qE5Y+l5a2Q77yM6YO95bim552A5rip5pqW6ICM576O5aW9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NS48L2VtPiZsZHF1bzvlpoLnuqbogIzoh7MmcmRxdW87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aW955qE6K+N77yM562J55qE6L6b6Ium77yM5Y205LuO5LiN6L6c6LS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5LiA5peg5omA5pyJ77yM5oiR6Zmq5L2g6LWw5Yiw5bKB5pyI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eUn+S4re+8jOacieS6m+mAieaLqeaYr+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6m+WkseWOu+aYr+WRveS4reazqOWumuOAguacieS6m+S6i++8j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aXoOebiu+8m+acieS6m+S6uu+8jOemu+W8gOS6hu+8jOaDi+aDnOaXoOeU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lveWkmueahOaDhe+8jOaJm+S4jei/h+WygeaciOaYpeeni++8m+Wlve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teS4jei/h+WFs+Wxsei3r+i/nOOAguacieS6m+S4jeW/q++8jOWIq+iusOW+l+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ieS6m+S4jeW5uO+8jOWIq+aDs+W+l+Wkqua3seOAguS6i+e7j+WOhuS6hu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+8m+Wdjui3qOi/h+S6hu+8jOW/g+WwseaVnuS6r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otbDvvIzlubTpvoTlho3plb/vvIzkuIDlubTlj4jkuIDlubTvvIz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ubTlsJHvvIzov73kuI3lm57nmoTmmK/nq6Xlv4PvvIHmiJDplb/lsLHmmK/lnKj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kuK3otbDlkJHmnKrnn6XnmoTmiJDnhp/vvIzouI/lkJHmnKrnn6X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rKh5pyJ5Lq65pyJ6ICQ5b+D5ZCs5L2g6K6y5a6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Zug5Li65q+P5Liq5Lq66YO95pyJ6Ieq5bex55qE6K+d6KaB6K+0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c5qyi5ZCs5L2g5oqx5oCo55Sf5rS777yM5Zug5Li6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um55eb44CCPC9wPjxwPjxlbT43OS48L2VtPuaUvuW8g+iwgemDveWPr+S7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UvuW8g+iHquW3se+8gTwvcD48cD48ZW0+ODAuPC9lbT7kurrnl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Y3lpJrlp7/lpJrlvanvvIzmr4/lpKnpg73mnInmr4/lpKnnmoTnsr7lva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pg73lnKjmiJDplb/vvIzlgZrplJnnmoTkuovvvIzluIzmnJv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Jnlho3plJnkuobjgILmlbTnkIblpb3miJHku6znmoTlv4Pmg4XvvIzorqnmiJH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p7/mgIHov47mjqXmr4/kuIDlpKnvvIzlloTlvoXmr4/kuIDlpKnvvIzlpb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loTlvoXku5bkurrvvIzlloTlvoXoh6rlt7HvvIE8L3A+PHA+PGVtPjg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b5b6A5LqL5piv5bKB5pyI5bim5LiN6LWw55qE77yM5Lu/5L2b5oSI57uP5Yay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I5Yqg6bKc5piO77yM5aeL57uI5rS75Zyo6K6w5b+G5Lit44CC5oiR5Lus55Sf5Ym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a6D5Lus77yM5q275ZCO5L6/5oqK5a6D5Lus5bim5YWl5LqG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aXlyb3pjZnd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l5cm96Y2Z3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24773BBFA6C763D455B74C45355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