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292274BFC29714AB19D61AB5B1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292274BFC29714AB19D61AB5B1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Yqo5ryr5ZCN5Y+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9oOaAjuS5iOS4j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lOazlea1t+ieuuWRou+8nzwvcD48cD48ZW0+Mi48L2VtPuWOu+atu++8jOaIluiAh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OAgjwvcD48cD48ZW0+My48L2VtPuS4jeeuoemBh+WIsOS7gOS5iOS6i+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OAgjwvcD48cD48ZW0+NC48L2VtPueUn+a0u+WwseaYr+S4gOahtuacqO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iwgeWHhuWkh+WlveS6hu+8jOaIkeWHhuWkh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roOmxvOWTpe+8jOefpemBk+iwgeimgeadpeS4iueP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y48L2VtPua1t+e7teWuneWune+8jOaIkeS7rOawuOi/nO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C48L2VtPuWPr+aYr+aIkeS7rOS4i+i+iOWtkOi/mO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l+OAgjwvcD48cD48ZW0+OS48L2VtPuS9oOivtOW+l+Wvue+8jOeroOmxvOW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nprvlvIDkvaDkuobvvIzkvaDkvJrmgI7kuYj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ma5LiK5Y2B54K56ZKf77yM6Lez6Iie6Lez5Yiw6ISx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iHquS/oeS4gOeCueWwse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6vkuZDmmK/ku4DkuYjvvJ8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yJ56m65ZWm77yM5Y675ZCD6aWt5ZCn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acgOe+juWlveeahOS4gOWkq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ml6XlrZDvvIzlhbPkvaDku4DkuYjkuovllY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6IuU55qE5Zyw5pa55bCx5pyJ5paH5piO44CCPC9wPjxwPjxlbT4xOC48L2VtPu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S5kOWbre+8nzwvcD48cD48ZW0+MTkuPC9lbT7kvaDpmarmiJHnjq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5b6I6Zq+77yM6Z2i5a+5546w5a6e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WnOasouaIkeWQl++8nzwvcD48cD48ZW0+MjI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3ooYzvvIzmiJHopoHkuIrlrabjgII8L3A+PHA+PGVtPjIz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Li65q2i44CCPC9wPjxwPjxlbT4yNC48L2VtPuayoeaDs+WIsOaIk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WlveeahOaci+WPi+OAgjwvcD48cD48ZW0+MjUuPC9lbT7kvaDot5/nq6Dpsb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KTmrKHmi5zllYrjgII8L3A+PHA+PGVtPjI2LjwvZW0+5oOz5YOP5Yqb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qb77yBPC9wPjxwPjxlbT4yNy48L2VtPuaIkeefpemBk+S6uuWP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7PlsJHmiJHmm77nu4/lkozmtL7lpKfmmJ/lgZrov4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W5Lus6YO95Y675ZOq5YS/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vleS4gOasoeWQp++8jOWtqeWtkO+8jOS9oOWPr+S7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mnIDlkI7kuIDmrKHvvIzooqvlvZPkvJfkvq7ovr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5LqG77yf5rW357u15a6d5a6d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ksei0peeahOWcsOaWuemDveaIkOWKn+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rKzkuIDlkI3vvIHlj6vmiJHnrKzkuIDlkI3vvIE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57u15a6d5a6d77yM5oiR5Lya5oOz5b+15L2g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tu+S6hu+8jOS9oOS8mumavui/h+WQl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lmJvluKbkuKTnrrHnn7PlpLTlm57mnaXvvJ8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ey57uP5riQ6KGM5riQ6L+c5LqG44CCPC9wPjxwPjxlbT4zOS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JsuWdl+Wdl++8gTwvcD48cD48ZW0+NDAuPC9lbT7kvaDllpzmrKLon7nogIHmnb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rS+5aSn5pif5L2g5Zyo6L+Z5bmy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7hOWdl+Wdl++8gTwvcD48cD48ZW0+NDMuPC9lbT7mtL7lpK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obvvIE8L3A+PHA+PGVtPjQ0LjwvZW0+5rC05q+N5piv5LiN5Lya5oqK6Ieq5be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bWR1YXZqeHhxLmh0bWwiPmh0dHBzOi8vZHVhbmp1emlrdS5jb20vZHVhbmp1emkvNm1k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292274BFC29714AB19D61AB5B1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