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F53EFD92C9FF045D3AE7CB9CD9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53EFD92C9FF045D3AE7CB9CD9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LiA5Y+l5LiD5Liq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lvOS4iuiKseaeneeskeeL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iWhOiNt+WwkeWls+afoOaqr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o+W4pua4kOWuvee7iOS4jeaClOOAgjwvcD48cD48ZW0+NC48L2VtPuWNiuaS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S9leS7peaipuOAgjwvcD48cD48ZW0+NS48L2VtPuaxn+WkqeS4gOiJsuaXoOe6p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gemHjOiNkuWHieiDreiEguaz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mSqeilv+ayieaoqueql+eYpuOAgjwvcD48cD48ZW0+OC48L2VtPuWkseacm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UvuaJi+OAgjwvcD48cD48ZW0+OS48L2VtPumYs+WFieaalui6q+S4jeaal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k7bng5vnp4vlhYnlhrfnlLvlsY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6aaZ6JCm6YGN57qi5qW85qKm44CCPC9wPjxwPjxlbT4xMi48L2VtPuiuq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4quWkn+OAgjwvcD48cD48ZW0+MTMuPC9lbT7ml7bpl7TlpoLmp7/lpJzlvq7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m95LqR5LiA54mH5Y675oKg5oK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Mlueip+ihgOeKueaXoOaClOOAgjwvcD48cD48ZW0+MTYuPC9lbT7pm6jmiZP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4Tlub3mgJ3jgII8L3A+PHA+PGVtPjE3LjwvZW0+6Zeu5LiW6Ze05oOF5Li65L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jumHjOe5geiKseiQveiJr+Wut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ot6/nuYHljY7nu4jmiJDkvKTjgII8L3A+PHA+PGVtPjIwLjwvZW0+6aOO5aa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Zuo5Ly85Lid44CCPC9wPjxwPjxlbT4yMS48L2VtPui/nOS4iuWvkuWxseefs+W+hOa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6zoh6rpo5jpm7blpJzlraTlr5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ZG95Lit55qE5Yqr44CCPC9wPjxwPjxlbT4yNC48L2VtPumGi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aYqOaXpeaDheOAgjwvcD48cD48ZW0+MjUuPC9lbT7moYPoirHkvp3ml6fnrJH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a56a75byA5bCx5Yir5rex5ou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rua0peWNtOeskeS7meS6uueXtOOAgjwvcD48cD48ZW0+MjguPC9lbT7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XmgI7kuYjor7TjgII8L3A+PHA+PGVtPjI5LjwvZW0+5LiA57Gz6Ziz5YWJ5LiJ5a+4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9rOi6q+S4gOS4lueQieeSg+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kvaDnmoTlv4PkuI3kvJrlgZzjgII8L3A+PHA+PGVtPjMyLjwvZW0+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Y2K5aSP5q6H44CCPC9wPjxwPjxlbT4zMy48L2VtPuaciOWFieWkquWGt+WknOWk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oqbph4zmm77nu4/kuI7nlLv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X5Z+O6I2S5YeJ5YyX5Z+O5Lyk44CCPC9wPjxwPjxlbT4zNi48L2VtP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+heWPquWbvuW8uuOAgjwvcD48cD48ZW0+MzcuPC9lbT7mnInmg4Xkurrnu4jmiJD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4LjwvZW0+6Zuo6JC95b+D5bym57yY5pyq5aS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mqkee6ouWwmOWmg+WtkOeskeOAgjwvcD48cD48ZW0+NDAuPC9lbT7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pfkuJTkuLTml6Dor53jgII8L3A+PHA+PGVtPjQxLjwvZW0+6ICB6KGX5pqW6YWS54aP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0Mi48L2VtPuWHieiWhOaXtumXtOiRrOepuu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oqvpo47lkLnmlaPnmoTnuqblrprjgII8L3A+PHA+PGVtPjQ0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qGD6Iqx5L6d5pen44CCPC9wPjxwPjxlbT40NS48L2VtPuiHtOWNiuWItuWN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YuPC9lbT7kuIvmnInnu7/msLTkuYvms6Lmv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Z5Lu954ix44CB6Iez5q275LiN5ri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mdpeWmguiKseS5neW8pua/r+OAgjwvcD48cD48ZW0+NDkuPC9lbT7kupHkuK3osIH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abmnaXjgII8L3A+PHA+PGVtPjUwLjwvZW0+5rWB6L+e5oiP6J225pe25pe2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1geWFieiLpemAneaDheiLpeau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miJDor5fmlofms6rmiJDpm6jjgII8L3A+PHA+PGVtPjUzLjwvZW0+5Y2K5rGf5oi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62544CCPC9wPjxwPjxlbT41NC48L2VtPuaciOWcqOa1ruS6kea1heWkh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kuI7ml7blhYnnmoboloTmg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6L6w5aW95pmv55+l5Yeg5L2V44CCPC9wPjxwPjxlbT41Ny48L2VtPu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mavui/h+OAgjwvcD48cD48ZW0+NTguPC9lbT7lgJ/pl67phZLlrrbkvZXlpIT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C+5Z+O5LiA5aSc6Zuq6IuN6Iy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+sOe+juaZr+S4juS9oOWFseOAgjwvcD48cD48ZW0+NjEuPC9lbT7mtaPoir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uKPntKDlvKbjgII8L3A+PHA+PGVtPjYyLjwvZW0+5py65Lit6ZSm5a2X6K666ZW/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absueQtOWjsOe7leS6keeD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7npYjmoqbmgJ3ml6DpgqrjgII8L3A+PHA+PGVtPjY1LjwvZW0+5ZKW5ZW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WS55qE6YaJ44CCPC9wPjxwPjxlbT42Ni48L2VtPuWIq+W/teS4jeivpeW/t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Pnkb7lubTljY7kuI3lv5jlkJ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L2V5qGl5LiK5pyb5Y2/6aKc44CCPC9wPjxwPjxlbT42OS48L2VtPuiNku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eaGvuS5neWkqeOAgjwvcD48cD48ZW0+NzAuPC9lbT7mmKXpo47mnajmn7PkuIfljYP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5aSp5oS/5L2c5q+U57+86bi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eUn+efs+WJjeS4juWQm+i+nuOAgjwvcD48cD48ZW0+NzMuPC9lbT7mnIj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nhaflrqLnnKDjgII8L3A+PHA+PGVtPjc0LjwvZW0+5Y2D6YeM6I666LmE57u/5p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ZmumjjuiPsOWPtueUn+aEg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4rpuL/mjqDlvbHmoqblsJjmmJTjgII8L3A+PHA+PGVtPjc3LjwvZW0+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oiR5piv6bK444CCPC9wPjxwPjxlbT43OC48L2VtPue6ouWwmOWHoOW6puasou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nuYHljY7kuInljYPkuJzmtYH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Y+R6ICM5LiN5Y+v5pS25ou+44CCPC9wPjxwPjxlbT44MS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uawlOi0peS4gOS6uuOAgjwvcD48cD48ZW0+ODIuPC9lbT7kuIDlv4bnvp7lvIDkuIDp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o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cjUuaHRtbCI+aHR0cHM6Ly9kdWFuanV6aWt1LmNvbS9kdWFuanV6aS9qaGt0bmluMH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53EFD92C9FF045D3AE7CB9CD9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