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FA994177ABFEB96C28EF4AC86B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FA994177ABFEB96C28EF4AC86B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bel5L2c6aG65Y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PC9wPjwvZm9udD48L2NlbnRlcj48cD48ZW0+MS48L2VtPuaxl+awtOazqu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mjmOi1sO+8jOWxlemcsuaIkOWKn+eahOaYn+aYn++8m+aZuuaFp+iJsOi+m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mrmOaMguaIkOWKn+eahOW9qeiZueOAguS9oOWNh+iBjOS6hu+8jOWPr+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ueahOi/meS4gOWkqeaXqeWwseWcqOetieOAguelneemj+WlveaipuWkqeWkq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i/nui/nueci++8jOW5uOemj+S5kOaXoOi+ueOAgjwvcD48cD48ZW0+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i+ie+8jOato+WcqOepv+mAj+S6keWxgu+8m+aYpeWkqeeahOawlOaBr+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i+i/kOihjO+8m+S6i+S4mueahOW4jOacm++8jOato+WcqOS9oOWli+aWl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S4reWHuueOsO+8geelneS9oOaIkOWKn++8gTwvcD48cD48ZW0+My48L2VtPu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iuWkqeWcsO+8jOacieaIkOWwseihjO+8m+mHkemSseaXoOmhu+WPluS4je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wseihjO+8m+aci+WPi+aXoOmhu+W9ouS4jeemu++8jOaDs+edgOWwseihjO+8m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hu+WkmuS4juWwke+8jOWtnemhuuWwseihjO+8m+Wvv+WRveaXoOmhu+i/h+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wseihjO+8gTwvcD48cD48ZW0+NC48L2VtPuWbsOmavuS4jeiuuOWbsOaB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no+WGs+eDpuaBvO+8jOaMq+aKmOS4jeWlveWPl+aMq++8jOi0teWcqOeUqOS6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qOeguuS4gOeVquabtOaciee7k+aenO+8jOS7mOWHuuS4gOeVquabtOacieawlO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4gOeVquabtOacieW/q+S5kO+8jOWPkeWli+S4gOeVquabtOacieaIkO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lOWvueeUn+a0u++8jOeUqOW/g+WQkeS4iuaLvOaQj++8jOeUn+a0u+iHqueE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aDkeOAguelneS9oOW3peS9nOmhuuWIqe+8gTwvcD48cD48ZW0+NS48L2VtPuaYp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Wkj+acieiNt+iKse+8jOeni+acieiKmeiTie+8jOWGrOacieaiheiKse+8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+iKseiKmeiTieaiheiKseS9v+Wbm+Wto+aLpeacieacgOWujOe+jueahOS6i+eJq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geW4jOacm+S9oOWcqOWbm+Wto+eUn+a0u+WNgeWIhuW5uOemj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WNgeWIhua7oeaEj+OAgjwvcD48cD48ZW0+Ni48L2VtPumbhO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aMh+WNl++8jOS/oeW/g+aYr+awuOS4jeaUvuS4i+eahOWRvOWUpO+8j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OWKn+iAheeahOiDuOaAgO+8jOiAkOW/g+aYr+mpsei1tuWbsOmavueahOWI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i0o+W/g+aYr+i/iOWQkeaIkOWKn+eahOW/heeEtuaEv+S6lOW/g+S8tOaCq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elneS9oOW3peS9nOmhuuWIqe+8gTwvcD48cD48ZW0+Ny48L2VtPuW6lO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IkeS7rOimgeWdmuaMgeS4jeaHiO+8m+W6lOWvueWbsOmavu+8jOaIkeS7r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S4iu+8m+W6lOWvueWksei0pe+8jOaIkeS7rOimgeeZvuaKmOS4jeaMoO+8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Bk+mFrOWLpO+8jOaZuuaFp+S4juWLpOWli+eahOS9oOWumuiDvei1sOWQ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OC48L2VtPuWbnuWNl+Wkqe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+8jOWGsuegtOa9rua5v++8jOaIkeaKiuelneemj+mAge+8jOaEv+aCqOWGsuS6ke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0u+iSuOiSuOaXpeS4iu+8jOiFvuS6kempvumbvuS6i+S4muatpeatpemrmOWN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bvuaVo+W/g+aDheW/q+S5kOaXoOW/p++8jOS4gOWIh+eDpuaBvOmbvuaVo+S6kea2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gTwvcD48cD48ZW0+OS48L2VtPueni+WIhuS6jOWtl+eslO+8m+e8lu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mAgee7meS9oO+8m+S4quelneaEv+WbtOe7leS9oO+8mu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eXheeWvu+8jOaEv+S9oOWutuW6reWSjOedpue+juWmguaEj++8jOaEv+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+juatu+S9oO+8m+elneS9oOeni+WIhuW/q+S5k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nInml7blnoTmlq3nnYDkuJbnlYzvvIzorqnmgJ3mg7PpmbflhaXov7fojK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r7jmraXpmr7np7vvvIzlvZPlpKrpmLPotbDmnaXvvIzlroPlsLHmsqHmnInnq4vp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kuIDliIfnu4jlvZLkuo7ng5/mtojkupHmlaPjgILkurrnlJ/kuZ/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Zrkv6HvvJrlpKrpmLPov5/ml6nkvJrlh7rmnaXnmoT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6I5LmF5rKh5pS25Yiw5L2g55qE5L+h5oGv77yM5L+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Oz5LiN5byA44CC55So6Jav54mH5Ymy6L+H6ISJ77yM55So5Zyf6LGG5rOl5pK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o5rK55p2h5o2F6L+H6IKa5a2Q77yM6YO95rKh5pyJ5oiQ5Yqf44CC5oiR5oO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qe5rOV5LqG77ya5L2g6K+35L+65ZCD6aG/6aWt77yM5pKR5q275L+6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6aG65Yip77yBPC9wPjxwPjxlbT4xMi48L2VtPuS5kOS6huWws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aEv+S9oOWBpeW6t+W4uOS8tOi6q+S9k+Wlve+8m+WPkeS6huWwseW+iOWm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6kOW5v+i/m+a3u+i0ouWune+8m+e7meS6huWwseimgeimgeWT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IkOWKn+awuOS4jeWwke+8m+aUtuS6huWwseimgeWtmOWTpu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emj+aYn+eFp+OAguelneS9oOW3peS9nOmhuuWI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iKvkurrlrrblgZrlrqLvvIzlvZPkuLvkurrnmoTor53lj6/lpJrlj6/lsJ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p3kvaDllp3ojLbmiJbmj5Dorq7nnIvnnIvnlLXop4bml7bvvIzkvaDlsLHor6XlkYr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mgLvmmK/lnKjmhJ/liLDml6Dor53lj6/or7Tml7bvvIzmiY3mj5Dphp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ml6DlhbPntKfopoHnmoTkuovjgIL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Ko55qE5bel5L2c57mB5b+Z77yM5LiN6KaB5b+96KeG5YGl5bq377yb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6I6r6KaB5Yqo5rCU56We5Lyk77yb5bi45bi46ZS754K8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2i56m65rCU5byA56qX77yb5oS/5oKo56yR5Y+j5bi45byA77yM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i+S4muWwseWDj+a7mumbqueQg++8jOenr+e0r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eQhueUse+8jOayoeacieS7gOS5iOabtOeugOWNleeahOaOpeWPo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S4jeaWreeahOi/veaxgu+8jOaFouaFouS9oOS8muWPkeeOsO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Jm+OAgjwvcD48cD48ZW0+MTYuPC9lbT7kuI3opoHmg6fmgJXoi6bntK/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mkI/lh7rmnaXnmoTvvJvkuI3opoHourLpgb/po47pm6jvvIzpo47pm6j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anombnvvJvkuI3opoHlrrPmgJXlpLHotKXvvIzlpLHotKXmmK/miJDlip/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lY/mg6fmjKvmipjvvIzotbDov4fljrvlsLHmmK/lnabpgJT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I7lpKnmm7Tnvo7lpb3vvIHnpZ3kvaDlt6XkvZzpobrli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aSp56m66K645oS/77yM5oS/5L2g5qKm5oOz5oiQ55yf44CC5oKo5oO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omL5oq9562L77yM5LqO5piv5L2g5oiQ5Yqf5Yiw6ZO26KGM5LiK54+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oiR5byA6ZO26KGM77yM5LqO5piv5L2g5oiQ5LqG6ZO26KGM6Zeo5Y2r77y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L2g5p2l5byA5ZCv44CC5Zi/5Zi/77yB5ruh5oSP5LiN77yf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OC48L2VtPuaCqOS4jeWbvuiIkumAguWSjOi9u+advu+8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iJsOW3qOeahOmHjei0n++8jOWcqOWIq+S6uuacm+iAjOWNtOatpeeahOWcsOaW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iHquW3seeahOS6i+S4muOAguaIkeeUseiht+WcsOmihOelneaCq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miJHku6znmoTlt6XkvZznlJ/mtLvkuK3vvIz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r7nmiYvjgILorrjlpJrkurrlr7nnq57kuonogIXlm5vlpITorr7pmLL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oHnq6/vvIzlj6rkvJrmi4nlpKflvbzmraTpl7TnmoTpmpTpmZTvvIzliLbpgKDntKf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vvIzlr7nlt6XkvZzml6DnlpHmmK/nmb7lrrPml6Dnm4rjgIL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wLjwvZW0+5oiQ5Yqf5rKh5pyJ56eY6K+A77yM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5Lu75L2V5Lyf5aSn5LqL5Lia77yM5oiQ5LqO5q+r5LiN5p2+5oeI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ue5bel5L2c77yM5q+B5LqO5Y2K6YCU6YCA5Y2044CC5Y+q5pyJ55+i5b+X5LiN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Q5Yqf5Zac5oKm77yBPC9wPjxwPjxlbT4yMS48L2VtPuS4iuePreW8gOWQ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+8jOaEv+S9oO+8mueyvuelnuaKluaTnuS4jeaFteaHku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u+ecvO+8jOS6leS6leacieadoeaKiuS6i+WujO+8jOmhuumhuuWIqeWIqeaXoO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DpuaBvOe7lemBk+W/g+iIkuWdpuOAguelneS9oOS4iuePreaLpeacie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IuPC9lbT7mlrDlubTnrKzkuIDlpKnkuIrnj63npZ3lpKflrr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oioLml6XnmoTllpzluobvvIzmirHnnYDoioLml6XnmoTlv6vkuZDvvIzmjI7nnY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uKnppqjvvIzkuL7nnYDoioLml6XnmoTpobrlv4PvvIzoo4XnnYDoioLml6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6XmirHoioLml6XnmoTnpYjmhL/vvIzouI/kuIrlt6XkvZznmoTml4XnqIv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fmnJ/lvZLmnaXlt6XkvZzpobrliKnvvIzmv4Dmg4Xmu6HojaHvvIzlho3mi6X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il6IqC5aW977yM56Wd5L2g77ya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ZCI5a625qyi5LmQ77yM55Sf5rS7576O5ruh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46J5ruh5aCC77yM5aSa5a+/5aSa5a+M77yM6LSi5aSn5rCU57KX77yM5pS7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iY5peg5LiN6IOc77yBPC9wPjxwPjxlbT4yNC48L2VtPuS9oOWtpueahOi2i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ueWPmOeahOmAn+W6pui2iuW/q++8jOS9oOaIkOWKn+eahOS5n+Wwsei2iuW/q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8geS4mueahOernuS6ieWFtuWunuWwseaYr+S6uuaJjeeahOernuS6ie+8jOS6uu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wseaYr+WtpuS5oOWKm+eahOernuS6ieOAgueOsOWcqOaYr+S4jueLvOWFse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S9oOimgeaDs+aIkOWKn++8jOS9oOmmluWFiOW+l+aIkOS4uuS4gOadoe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MjUuPC9lbT7pnZLmmKX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pb3kuIrlpb3vvJrlv4PmgIHosIPmlbTlpb3vvIzmi5Lnu53pgqP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5jlh7rkuobvvIzlt6XotYTlsLHkvJrpq5jvvJvmsqHkuovlpJrplb/ot5H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urfmva7jgILkupTlm5vpnZLlubToioLliLDmnaXkuYvpmYXnpZ3kvaD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uqvkvZPlgaXlurfvvIzkuovkuJrmnInmiJDvvIE8L3A+PHA+PGVtPjI2LjwvZW0+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w5Zub5pyI77yM5Zub5pa55aW96L+Q5p2l5Zu057uV77yM5LqL5Lia6aG65Yi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Zub5bmz5YWr56iz5bmz5a6J572p77yM56aP56aE5Y+M5YWo5ZCJ56Wl54Wn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H5bmz5Zu96L+Q5pe677yM6Lqr5by65L2T5YGl5a62576O5aW977yb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yA5b+D5b+r5LmQ77yBPC9wPjxwPjxlbT4yNy48L2VtPum4v+i/kO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WkqeS6pOWlvei/kO+8jOW/q+S5kOmZquS8tOS9oO+8jOi0oua6kO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WmguaEj++8jOagt+agt+mDvemhuuW/g++8jOWmguatpOWlvemihOWF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eliOelt+OAgjwvcD48cD48ZW0+MjguPC9lbT7lpoLmnpzogZTns7vlj5jmiJD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b/nmoTplIHpk77vvIzpgqPkvr/mmK/mhJ/mg4XlgZzmraLnmoTml7blgJ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nj63lj5jmiJDljozmgbblj43mhJ/nmoTmjKPmiY7vvIzpgqPkvr/mmK/lt6XkvZ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lvoHlhYbjgILmnIvlj4vvvIzpobrlhbboh6rnhLbvvIzorqnlv4PnlYXniL3lnL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I5LjwvZW0+5oCd5oOz5Zy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4af77yM5oSP5b+X5Zyo5q6L6YW35Lit5Z2a5by677yM55Sf5ZG95Zyo56Oo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77yM6K6p5oiR5Lus5Zyo6YKj6YeM5oyl5rSS6Ieq5oiR55qE5rGX5rC0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r+A5oOF77yM5Lmm5YaZ5Ye65LiA6aaW5Y2O5Li955qE5Lq655Sf6K+X56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zMC48L2VtPuS9oOWwseaLm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W3sue7j+i3n+W/q+S5kOWLvuaQreS4iuS6hu+8jOWlvei/kO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adpeecvOWOu++8jOeUmuiHs+S6juaIkOWKn+mDveWcqOWSjOS9oOeOqeaap+aY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Lm+S6huS5n+ayoeWVpe+8jOWPjeato+W5uOemj+WOn+iwheS9oOS6hu+8jO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IsOiAgeOAguelneS9oOW3peS9nOmhuuWIq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j4vmg4XnnJ/lrp7nmoTlrZjlnKjvvIzlubbkuI3lm6Dml7blhYnmtYHova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vvIzmgLvmnInmg6borrDpl67lgJnmnaXlhbHlkIzmhJ/mhajvvIzlho3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nkvaDnm5vmg4XmjY7luKbvvIznpZ3mhL/miJHnmoTmnIvlj4vkuov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hInlv6vjgII8L3A+PHA+PGVtPjMyLjwvZW0+6YCf5bqm5oWi5LiA54K5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a5LiA54K577yb56yR5a655aSa5LiA54K577yM5rip5pqW5aSa5LiA54K577y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Lyk55eb5bCR5LiA54K577yb5q+P5aSp5b+r5LmQ5LiA5bCP5q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Leo5Ye65LiA5aSn5q2l77yB56Wd5L2g5bel5L2c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eskeasoueskeS8muW/g+eske+8jOW/g+emj+WPo+emj+mDveS6q+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S6i+mhuuWSi+mDvemhuu+8jOato+i0ouWBj+i0ouWPkeWkp+i0ou+8jOi0uuWWnO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mAouWWnO+8jOmAgeemj+e6s+emj+S9oOW5uOemj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u4/luLjliK7po47nu4/luLjkuIvpm6jnu4/luLjmsqHlpKrpmLPvvJv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uJDovazlh4nnp4vmhI/muJDmtZPorrDlvpfliqDooaPoo7PvvIHnlJ/mtL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pppnnnaHlvpfopoHnlJzouqvkvZPopoHlgaXlurfvvIznpZ3npo/lt6XkvZz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HnpZ3kvaDlt6XkvZzpobrliK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oCV77yM5LiN54S25Zuw6Zq+5Lya5pu05aSn77yb5oiR5LiN6IO957y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eb6Ium5Lya5pu05aSa77yb5oiR5LiN6IO95b+N77yM5LiN54S25b+n6JmR5Lya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6IO96L6T77yM5LiN54S25qKm5oOz5Lya6JC956m677yb5Li65LqG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ap5pat6I2G5qOY77yM5YqI6Zq+5Ye75Zuw77yM5rC45b6A55u05Ym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zNi48L2VtPua2iOaegeeahOS6u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cieadguW/te+8jOWJjeaAleeLvO+8jOWQjuaAleiZju+8jOaDs+W+l+WkquWk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6hueyvuWKm++8jOiuqeaIkOWKn+S4juiHquW3seaTpuiCqeiAjOi/h++8m+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WGs+W/g+WOu+WujOaIkOavj+S4gOS7tuS6i++8jOWdmuS/oeacie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eahOaEj+aEv++8jOWwseiDveaJvuWIsOeZvuWIhuS5i+eZvueahOaWueazl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zcuPC9lbT7mnInkupvkuovlubbkuI3lm6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ogIzopKrljrvvvIzmnInkupvkurrkuI3lm6DkuI3luLjop4HpnaLogIz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ph4zkvaDmmK/miJHmsLjov5zmnIvlj4vjgILlnKjov5nov47mlrDmmK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kvaDkuovkuJrokrjokrjml6XkuIrvvIE8L3A+PHA+PGVtPjM4LjwvZW0+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rSS5LiL5rGX5rC055qE5rWH5rOo77yM5LiL54+t55qE6ISa5q2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u85pCP55qE5oqV5YWl77yM5bel5L2c5Yir5aSq57Sv5aSq6Ium77yM6Ieq5bex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44CB5oqK6Ieq5bex5YWz5rOo77yM56Wd5L2g5bel5L2c5b+r5LmQ44CB5Lq6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WwkeW5tOe9kea4uO+8jOmdkuW5tOWjru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Wupua4uO+8jOiAgeW5tOW/g+a4uOOAgue9kea4uOiDveWkn+ebiuaZuu+8jOWjru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seW/l++8jOWupua4uOiDveWkn+W5v+ivhu+8jOW/g+a4uOiDveWkn+iHqumA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S6uueUn+aYr+iwk+mXruS4lu+8jOa4uOWOhuaxn+a5luaYr+iwk+efpeS4lu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jOWcuuaYr+iwk+a2ieS4lu+8jOa4uOW/g+WkqueOhOaYr+iwk+mAuOS4lu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DAuPC9lbT7niLHlt7HnpZ3lt7Hli4nlirH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upTlr7nmiJDlip/kuI7lpLHmhI/vvJvlpLHljrvnga/ngavliKvmhYzkubH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YHmmJ/kvJrnu6fnu63vvJvlpKnkuIrpmLPlhYnkvp3ml6fnhafvvIzkuI3lpb3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ph4zvvJvph43mlrDmiazotbfmnJ/mnJvluIbvvIzlm7Dpmr7lsLHkvJrmiJD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nnYDnm67moIfph43nq5notbfvvIzlho3liJvovonnhYzmnInlpb3lpIT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QxLjwvZW0+6YCB5L2g5LiA5Liq6IOM5b+D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p5pqW5LiN5oSf5YaS77yb6YCB5L2g5LiA5Liq5p6V5aS077yM5aSx55yg5LuO5q2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6YCB5L2g5LiA5Z2X5omL6KGo77yM5pep552h5pep6LW36Lqr5L2T5aW9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W95b+D5oOF77yM5aSp5aSp5b+r5LmQ6Z2S5pil5LiN6ICB77yB5YW7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4K554K55ru05ru06KaB5YGa5Yiw44CC56Wd5L2g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guW3sui/h++8jOWBh+e7k+adn++8jOW4puS4iuWKquWKm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aUtuaUtuW/g++8jOWumuWumuelnu+8jOiupOiupOecn+ecn+W5suW3peS9n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gOaDhe+8jOaKleS6i+S4mu+8jOe0p+aKk+acuumBh+aVm+i0ouWvjO+8m+WQjOS6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mXruWlve+8jOWFs+ezu+iejea0veWFseWli+aWl++8m+Wwhuelneemj++8jOmAgeS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peS9nOmhuuWIqeWlvei/kOS8tO+8m+W3peS9nOesrOS4gOWkqe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W8gOWktO+8jOaUtuiOt+iHquW3seaWsOS4gOW5tO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6Lnu5PkuIDlv4PvvIzlhbbliKnmlq3ph5HvvJvomY7ot4Ppvpnoh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kuonplIvvvIHmiJHku6zliqrlipvvvIzmiJHku6zmi7zkuonvvIzmiJHku6zkuo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aLotaLvvIHkuI3lj6/pmLvmjKHvvIzmi6XmirHmiJDlip/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Q0LjwvZW0+5Zyo5Zyw55CD5LiK77yM6K+3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Zyw6Z2i5LiK77yM6K+35LiN6KaB6Ieq5Y2R77yM5Zyo5L2g5LmL5LiL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LuW5b2T5Lq677yM5Zyo5L2g5LmL5LiK5LmL5Lq677yM6K+3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5u45L+h6Ieq5bex77yM57uZ5LiA5Liq5pSv54K55L2g6IO95oqK5Zyw55CD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6Wd5L2g5bel5L2c6aG65Yip77yBPC9wPjxwPjxlbT40NS48L2VtPui/nOem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dj+S5oOaDr++8jOWKnuS6i+aLluaLieimgeS4jeingeOAguWHhuWkh+S4jei2s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iDveWdmuaMgemavuWPkeWxleOAgua9nOi0qOaPkOmrmOWIq+mXtOaW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lveS6uumBreeZveecvOOAguS4jeWIh+WunumZheaIkOWKn+mavu+8jOWFs+aAgO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/g+mXtOOAguelneaIkOWKn+ebuOS8tO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kuIDkuJbvvIznroDnroDljZXljZXvvIzmiJHku6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vvIzkuI3opoHmnInmm7TlpJrnmoTng6bmgbzvvJvlj6ropoHmtLv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4flvpflubjnpo/vvIzku4DkuYjpg73kuI3og73pobrliKnluqbov4fvvJv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jrvnpZ3npo/vvIznpZ3mhL/kvaDlt6XkvZzpobrliKn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5L2g5Li65LqG5bel5L2c77yM5omb5L2P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6LSj5Lu777yM57uG5b+D6LCo5oWO77yM5LiN55WP5oyr5oqY77yM5LiN5oC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M5pWi5LqO6KGo546w44CC5Y2H6IGM5piv5L2g5bqU5b6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L2g5Y2H6IGM5b+r5LmQ77yM56Wd5L2g5q2l5q2l5YaN6auY5Y2H77yM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OC48L2VtPuW9k+S6uuWutuWcqOS9oOS4iumdo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tmOW/g+aJvuiMrO+8jOW3peS9nOaYr+Wkp+WutuWboue7k+S4gOiHtOWKqu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XoOiuuuWvueaJi+WmguS9leS9v+S9oOmavuWgqu+8jOWNg+S4h+WIq+i3n+S7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u+8jOi9u+i9u+WcsOmcsum9v+W+rueske+8jOmdmeW/g+W5suWlveS4reW3peS9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DkuPC9lbT7mtbfpmJTlh63psbz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7vpuJ/po57vvJvlpKnpgZPphazli6TlpYvvvIzpsrLpuY/lsZXlro/lm77vvJv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rpq5jmpbzvvIzljYfogYzmraXmraXpq5jvvIHnpZ3llpzkuIrliqDllpz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nmb7lsLrnq7/lpLTmm7TlvoDliY3kuIDmra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aSa5b2p5Ly85o6i5oiI5qGR5be077yM5LqL5Lia5pyJ5oiQ6LW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H6ams77yM6Lqr5L2T5by65aOu5q+U6Iux6LaF5b6355Sy77yM5aW96L+Q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KW/5Y2h5Y2h77yM5b+D5oOF5b+r5LmQ5aaC6LSd5Yip6ICB6am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seWQp++8geWUseWQp++8geWUseeahOWTjeS6ru+8jOmjnuWQp++8ge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hOabtOmrmO+8jOi3s+WQp++8gei3s+WQp++8gei3s+eahOabtOi/nO+8m+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jOimgemjnumjnueahOabtOmrmO+8jOelneS9oO+8m+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OAgjwvcD48cD48ZW0+NTIuPC9lbT7pgYfliLDlm7Dpmr7lhYjliKv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gIPpgqPph4zlh7rpl67popjvvIzop6PlhrPlip7ms5XmlL7lv4Pph4zvvIzljrv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3kuI3mjKjmibnvvIzmrL7mrL7mnaHmnaHlpJrmlbTnkIbvvIznsr7mmI7og73lub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ZrjgILnirnnirnosavosavlpJrlh7rplJnvvIzmnpzmlq3mmI7nmb3mmL7lrp7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UzLjwvZW0+5Zyo5a626aG677yM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+D6aG65oSP6aG677yM5LqL5Lia6aG677yM5YmN56iL6aG677yM5LiA6aG6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6aG677yM5Lq65oOF6aG677yM6aOO6LCD6Zuo6aG677yM546w5Zyo6aG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77yM5LiA5biG6aOO6aG677yB5oGt56Wd5pyq5p2l55qE5pel5a2Q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hOeQhuWlveS4juWQjOS6i+eahOWFs+ezu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WFhea7oeW6leawlO+8m+WkhOeQhuWlveS4juWuouaIt+eahOWFs+ezu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7qeaXoOW+gOS4jeWIqe+8m+WkhOeQhuWlveS4jumihuWvvOeahOWFs+ezu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mAlOW5v+mYlOWkqeWcsOOAguelneS9oOW3peS9nOaEieW/q++8jOWJjemAlOec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4Pmg4XkuI3lpb3vvIzlsLHpnZnkuIDpnZnjgIL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sLHnrYnkuIDnrYnjgILouqvkvZPkuI3lpb3vvIzlsLHlhbvkuIDlhbvjgIL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lpb3vvIzlsLHkuZDkuIDkuZDjgILohb/ohJrlj5HpurvvvIzlsLHnq5nkuID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pobrvvIzlsLHllLHkuIDllLHjgIL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WB5LiN5bC955qE5piv5pe26Ze077yM5b+Z5LiN5a6M55qE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piv5Yas5a2j77yM54yc5LiN6YCP55qE5piv5aSp5rCU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4m15oyC77yM6JCm57uV5Zyo5b+D55qE5piv5YWz5oCA77yM5LiN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a5Yir5YWJ5oOz552A5bel5L2c77yM5ZGo5pyr5ZKx5Lus5aS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u5LiA5LiL77yBPC9wPjxwPjxlbT41Ny48L2VtPuaXpeWtkOWSjOWSjOe+ju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uieW6t++8jOW3peS9nOecgeW/g+ecgeWKm++8j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h+S6i+Wkp+WQieWkp+WIqe+8jOS4gOWIh+mhuumjjumhuuawtO+8jOelneWQ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ieS6q+W5uOemj+OAgjwvcD48cD48ZW0+NTguPC9lbT7ov5nkuJbkuIr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kurrvvIzmmbrllYbkuI3pq5jvvIzljbTmgLvmmK/lgrvlgrvlnLD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KjlnLDlnZrmjIHjgILnjrDlrp7ku47kuI3lgY/niLHov5nmoLfnmoTnrKjlsI/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m6DkuLrku5bku6zmgLvplLLogIzkuI3oiI3mlbLpl6jvvIzmiJDlip/kuZ/lsL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lpKfpl6jmlZ7lvIDjgILnpZ3kvaDlt6XkvZzpobrliK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aC5Yeh6Ze05LiA57KS5rKZ77yM6ZqP6aOO6aOY6I2h6Zuo5ZC55omT77yM5bG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oiR5oWi5oWi54is77yM5rC05YS/5Zyo5rex5oiR5oWi5oWi5YiS77yM5Y+q6Ka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LiN54Gt77yM5bCx566X5piv5rKZ5Lmf5Y+Y6Iqx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DnOWIqeWcqOaLm+aJi++8jOWLh+aVou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nOWIqeS4gOeerOmXtO+8jOmdoOeahOaYr+S/oeW/te+8m+iDnOWIqeWcqOaVsu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wk+eyvuelnu+8m+iDnOWIqeWcqOecvOWJje+8jOS4uuaipuaDs+ivuuiogO+8m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unueOsO+8jOW/g+S8vOmjnuiTneWkqe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mnJ/mnJvmj5LkuIrnv4XohoDvvIzljrvov73pgJDpmLPlh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pvJPotbfpo47luIbvvIzkuLrkuovkuJrlr7zoiKrvvJvkuLrlv4PngbXovpP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kuabmmK/po5/nsq7vvJvkuLrmjJHmiJjmjLrotbfog7johpvvvIzkuIDot6/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li4fmlaLljrvpl6/vvIzmiJDlip/lsLHlnKjliY3mlrn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YyLjwvZW0+5bim5LiK5L+h5b+D77yM5pC6552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aSp5LiK54+t5b+D5oOF6IiS5b+D77yb5L+d5oyB5b+r5LmQ77yM54Om5oG8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5byA5byA5b+D5b+D5LiK54+t5aW96L+H44CC56ys5LiA5aSp5LiK54+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bel5L2c6aG677yM5ZCM5LqL5YWz57O75Y2H5rip6Lmt6Lmt6L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nuWRs+S9oOWvueaIkeeahOecn+ivmu+8jOaEn+WP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+8jOabvue7j+eahOaIkeS7rOWQjOeUmOWFseiLpu+8jOabvue7j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S5kOS4juWFse+8jOaIkeaEv+S4juS9oOerreWKm+WQiOS9nO+8jOWFseWQjO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cgOmrmOWzsOOAguelneS9oOW3peS9nOmhuuWIq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nZrpn6fvvIzmiYDku6Xlv43ogJDvvJvlm6DkuLrli4fmsJTvvIzmiYD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m6DkuLrmmbrmhafvvIzmiYDku6Xnn6XpgZPkvZXml7blv43ogJDvvIzkvZXml7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mhL/nnb/mmbrnmoTkvaDvvIzlt6bmiYvmj6HlnZrpn6fvvIzlj7PmiYvmjI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kurrnlJ/kuIDot6/nsr7lvanvvIH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p5Lqu5LqG5LmI77yM5pe26Ze05LiN6L+H5YWt5LiD54K577yM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I77yM6ZuE6bih5LiN6L+H5Y+r5Lik6YGN77yM5aSp5Lqu5LqG5LmI77yM6Ze56ZK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7+76IS477yM5aSp5Lqu5LqG5LmI77yM5Yir55yL5LqG77yM5YaN55yL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6L+f5Yiw5LqG77yM5Lqy54ix55qE5pyL5Y+L77yM5byA5byA5b+D5b+D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Wo5paw5LiA5aSp5ZCn77yM5oS/5L2g5bel5L2c6aG65Y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ouWvueaMq+aKmO+8jOaIkeS7rOimgeWdmuaMgeS4jeaHiO+8m+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imgei/jumavuiAjOS4iu+8m+mdouWvueWksei0pe+8jOaIkeS7rOimgeeZ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MoO+8geebuOS/oeWkqemBk+mFrOWLpO+8jOaZuuaFp+S4juWLpOWli+eahOS9o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keaIkOWKn++8geelneS9oOW3peS9nOmhuuWIqe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mmZrotbfvvIzmt7fml6XlrZDlrrnmmJPvvJvml6XljYfmnIjokL3vvIzml7bpkp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gZzjgILmmK/lkKbov5jorrDlvpflubTliJ3puL/mhL/vvJ/mmK/lkKb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oqbmg7PvvJ/ljYrlubTmgLvnu5Pml6XvvIzliKvmgKrmiJHmsqHmj5DphpLvvI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opoHlpJrliqrlipvvvIzlsJHpl7Lmga/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Wx5ZCM55qE5LqL5Lia77yM57uT5oiQ5ZKx5Lus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5Zyo5a6J5a6B5bmz6Z2Z55qE5pel5a2Q6YeM5a6D5Lya5bim5p2l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oWw77yM5Zyo6Imw6L6b5Zuw6Ium55qE5pel5a2Q6YeM5a6D5Lya5bim5p2l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pyb44CC5oS/5bi46IGU57O744CCPC9wPjxwPjxlbT42OS48L2VtPumBpeaDs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IseaXtu+8jOaBqeaBqeeIseeIseaEj+e8oOe7te+8m+aXoOWliOWHuueUn+i0q+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luWHuuaXoOazleaKiuWutumhvu+8m+i0pOWmu+S7u+WKs+aXoOaAqOiog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e7iOW9kuadpe+8m+S7juatpOWGjeaXoOiho+mjn+W/p++8jOaEn+aDheabtO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3se+8gTwvcD48cD48ZW0+NzAuPC9lbT7miJDlip/nmoToirHvvIzkurrku6zlj6r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bnnjrDml7bnmoTpspzoibPvvIznhLbogIzlvoDlvoDlv73nlaXkuoblvZPliJ3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L/mm77mtbjpgI/kuoblpYvmlpfnmoTms6rms4njgILmiJHotZ7otY/mgqj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kqbkvanmgqjlnKjoibDpmr7nmoTlsI/pgZPkuIrmm7LmipjliY3ooYz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l5pqW6Iqx5byA6YGN5Zyw6aaZ77yM54ix5oO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q5Yqb77yM5Y+L6LCK5qyj6LWP6Kej5b+D5omw77yM5a6e546w55CG5oOz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pqW6J6N5Zac5rSL5rSL77yM54ix5oOF55Sc6Jyc5aSa5bm456a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P6Iqx5byA56aP6L+Q5Ly05L2g5bGV5a6P5Zu+77yM56Wd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4heaZqOmXuemSn+WTjei1t++8jOiuqeaIkeaip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+8jOaKk+e0p+aXtumXtOecr+S8mu+8jOWlveiuqeeyvuelnuaKluaTnu+8m+iiq+eq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VmeaBi++8jOaXoOWliOS4jeiDvee7p+e7re+8jOW3peS9nOS7jeWcqOWuiOWA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WsOeahOW8gOWQr+OAguaXqeWuie+8jOaci+WPi++8jOaXqeeCuei1t+W6iu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Ev+S9oOeUn+a0u+W3peS9nOmDvemhuuWIq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mu7Tmu7TvvIznpZ3npo/pgIHkvaDvvIzngrnngrnlv4PmhI/vvIzkuIDlrpr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mmKjlpKnlt7Lov4fljrvvvIzlm57lv4bnlJzlpoLonJzvvJvku4rlpKnmraPlvZ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mK/mnKzpkrHvvJvmmI7lpKnlnKjmi5vmiYvvvIzlpYvmlpfpk7rplKbnu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qx5b+X6K+t5b2V77yM5Ly05L2g5oiQ5Yqf77ya5oiR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6LCB5pu/5oiR5Z2a5by677yf5oiR6Iul6ISG5byx77yM6LCB57uZ5oiR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f5oul5pyJ5Z2a5a6e55qE5Yqb6YeP77yM5omN6IO955yL5Yiw5qKm5oO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5rC46L+c5oCA5o+j5biM5pyb77yM57uI6IO96LWw5ZCR5oiQ5Yqf55qE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3NS48L2VtPumhuuWIqeaYr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aDhemDveW4jOacm+aIkOWKn++8m+iAjOimgeaIkOWKn++8jOmhuuWI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mAlOS4reW/hemhu+i1sOeahOS4gOatpe+8jOWPquaciemhuumhuuWIqeWIq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aYjuWkqeeahOaIkOWKn++8m+aci+WPi++8jOelneemj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qOaYjuWkqeOAgjwvcD48cD48ZW0+NzYuPC9lbT7lpKnmsJTpooTmiqX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YfliLDph5HpkrHpm6jjgIHlubjov5Dpo47jgIHlj4vmg4Xpm77jgIHniLHmg4Xpn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pHjgIHpobrliKnpnJzjgIHnvo7mu6Hpm7fjgIHlronlhajpm7njgIHlvIDlv4P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KnmsJTlsIbkvJrmjIHnu63kuIDnlJ/kuIDkuJ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+l6YGT5L2g55qE5YW35L2T55qE55uu55qE5Zyw77yM6ICM5LiU5ZCR5a6D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s5LiA5q2l77yM5L2g5L6/6LWw5LiK5LqG5oiQ5Yqf5LmL6Lev77yB55So5bC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+I5aSn5q2l6LaK6L+H5LiA5Liq5Liq6Zqc56KN77yM5L2g5bCx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eF5bOw44CC56Wd5LqL5Lia5oiQ5Yqf77yBPC9wPjxwPjxlbT43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IkOWKn+i3r+S4iueahOaMh+WNl++8jOS/oeW/g+aYr+awuOS4jeaUvuW8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eDreW/g+aYr+aIkOWKn+iAheeahOiDuOaAgO+8jOiAkOW/g+aYr+mpsei1t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IqeWJke+8jOi0o+S7u+W/g+aYr+i/iOWQkeaIkOWKn+eahOW/heeEtuOAguaEv+S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aCqOW6pui/h+avj+S4gOWkqe+8gTwvcD48cD48ZW0+NzkuPC9lbT7lvIDku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lro/lm77lpKflsZXlnKjmmI7lpKnvvIznlJ/mhI/lhbTpmob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otbfmraXlnKjlpoLku4rvvIznuqLnuqLngavngavlnKjlsIbmnaXvvIz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KLmsLjkuI3oobDvvIHnpZ3kvaDpkrHotKLmu5rmu5rmnaXvvIzlubjnpo/lpKnlpK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bel5L2c5piv5LiA5Zy66LWb6LeR77yM5Y6L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oOz5Y+R5aWL77yM6ICM5piv5q+U5L2g5pyJ5r2c6LSo55qE5Lq66L+Y5Zy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aWL77yM6L+Z5qC355qE5q+U6LWb5Y+q6KaB5Z2a5oyB5bCx5aW9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Y+q6KaB56yR5Yiw5pyA5ZCO5bCx5piv56yR5b6X5LiN5a2s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4MS48L2VtPumAgeS9oOS4gOWPquaJkum4oe+8jO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i/nOemu++8jOaciembhOm4oemrmOWUseeahOasouS5kOOAgumAgeS9oOS4gOe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+8jOacn+acm+S9oOS6i+S4muacieaIkO+8jOeJm+awlOWGsuWkqe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Wbm+WWnOS4uOWtkO+8jOelneS9oOeUn+aXpeW/q+S5kO+8jOWWnOawl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b3kuYXmsqHmnInkvaDnmoTkv6HvvIzlpb3kuYXmsqHmnI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lv4PvvJvkuI3mmK/miJHkuI3lhbPnhafkvaDvvIzkuI3mmK/miJHkuI3mgID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mK/opoHlnKjlkIjpgILnmoTml7blgJnnu5nkvaDnnJ/mjJrnmoT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t6XkvZzlvIDlv4PvvIzpobrpobrliKnliKn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bqU5a+555Sf5rS777yM5oiR5omn552A552A5bqU5a+55oyr5oqY77y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q655Sf5Z2O5Z2377yM5oiR56Wd56aP552A6aOO6Zuo5bKB5pyI44CC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a+56Ieq5oiR6K+077ya5Z2a5by65aaC5q2M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bXdk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Lmh0bWwiPmh0dHBzOi8vZHVhbmp1emlrdS5jb20vZHVhbmp1emkvMW13ZDkzcmQ5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FA994177ABFEB96C28EF4AC86B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