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A3EE955A37D48E45C4B45737A1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A3EE955A37D48E45C4B45737A1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WnemFkuS4jeaYr+WtpOeL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mFkuaDs+S4gOS4quS6uuaJjeaYr+WtpOeLrOOAgjwvcD48cD48ZW0+Mi48L2VtPuW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WWieaXtu+8jOacieS4gOenjeegtOijgueahOWjsOmfs++8jOS7v+S9m+e7neac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My48L2VtPuS4jeaVouWWnemFku+8jOaIkeaAlemGi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aKiuW/g+mHjOeahOS9oOe/u+WHuuadpeS6huOAgjwvcD48cD48ZW0+NC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Fku+8jOaIkeiwgemDveS4jeacje+8jOWwseaJtuWi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6humFkuWQkOS6huWwseWlveS6hu+8jOeIseWPl+S8pOS6huWTrei/h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mDveaYr+iDoeivtOWFq+mBk+OAgjwvcD48cD48ZW0+Ni48L2VtPuWQr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WWnemFku+8jOS4jeimgeaJk+aetu+8jOS7peWPiu+8jOS4jeimg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WcsOa0u+OAgjwvcD48cD48ZW0+Ny48L2VtPuWNiuaWpOS4jeW9k+mFku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tuWimei1sO+8jOaWpOWNiuWimei1sOaIkeS4jei1s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WnemFkumDveS4jeaVouWWnemGieOAgeWboOS4uuaIkeWus+aAleS8muefpemBk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OAgjwvcD48cD48ZW0+OS48L2VtPuaipuingeS9oOWwseWDj+WWnemGiemFk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neS6huWPo+mGkumFkuaxpOWwsemGkuS6h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Tni6zlkozphZLvvJrku5bkuI3ot5/miJHotbDmiJHkuI3mgKr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qx6Ze05LiA5aO26YWS77yM54us6YWM5peg55u45Lqy44CC5Li+5p2v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a+55b2x5oiQ5LiJ5Lq644CCPC9wPjxwPjxlbT4xMi48L2VtPuS4jeaV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acieS6m+aDheivneWGjemavuivtOWHuuWP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mlrDor43phZLkuIDmna/vvIzljrvlubTlpKnmsJTml6fkuq3lj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2S5pil5piv5LiN5YGc5Zyw5ZGK5Yir77yM5Lmf5piv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PC9wPjxwPjxlbT4xNS48L2VtPumBh+ingeS9oO+8jOiLpuWvu+WkmuW5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dpe+8jOa7oeaYr+W/g+mFuO+8jOWJqeS4i+mBl+aG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kuKrkurrllp3phZLvvIzlj6bkuIDljYrkuLrkvaDnlZnlnKjlo7bkuK3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ov5/ov5/kuI3mnaXvvJ88L3A+PHA+PGVtPjE3LjwvZW0+5oiR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Zug5Li65oiR5oCV5oiR5Zad6YaJ54u854uI55qE5ZaK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+l6YGT44CCPC9wPjxwPjxlbT4xOC48L2VtPuS6keaVo+WkqemrmOeni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nOWutuWwkeWls+ino+enpuetneOAgjwvcD48cD48ZW0+MTkuPC9lbT7lip3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nlLflranlvojlpJrvvIzlj6/mmK/kvaDllp3phonnhafpob7kvaDnmoTmnI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6Iul5Zad6YaJ6YWS56ys5LiA5Liq5oOz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5piv5pyA54ix55qE5Lq644CCPC9wPjxwPjxlbT4yMS48L2VtPuS9o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ujOeahOWIhuaJi+Wuo+iogO+8jOaIkeWNtOimgeeUqOS4gOi+iOWtkOWOu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7LmnKrnu4jjgIHkurrlt7LmlaPvvIzphZLmnKrph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jgII8L3A+PHA+PGVtPjIzLjwvZW0+5b6A5LqL6Iul6IO95LiL6YWS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A5Zy65a6/6YaJ44CCPC9wPjxwPjxlbT4yNC48L2VtPuabsuacque7iOS6u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FkuacqumGieW/g+W3sueijuOAgjwvcD48cD48ZW0+MjUuPC9lbT7lubTovbv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bvlpJzllp3phZLvvIzkuIDmna/lj4jkuIDmna/jgILov5jog73mmpfmg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ubTlj4jkuIDlubTjgII8L3A+PHA+PGVtPjI2LjwvZW0+5L2g5LiN6K6p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q5oCV5oiR6Zq+5Y+X44CC5L2g6K6p5oiR5Zad6YWS77yM5piv5oOz54Wn6aG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n+eahOWlveaDs+eWr+eLgueahOmGieS4gOas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WsuaDq+eahOW/g+aDheOAgjwvcD48cD48ZW0+MjguPC9lbT7ojqvpgZPmnInphZL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onvvIzphZLlhaXmhIHogqDmhIHmm7TmhIHjgII8L3A+PHA+PGVtPjI5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q954Of5Zad6YWS77yM5a2m5LiN5Lya5aSp6ZW/5Zyw5Lm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6i++8jOaKiuWug+mDveWMluWcqOmFkumHjOaGi+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JHlo67og73lh6Dml7bvvJ/prJPlj5HlkITlt7Loi43vvIHorr/ml6f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LzvvIzmg4rlkbzng63kuK3ogqDjgII8L3A+PHA+PGVtPjMyLjwvZW0+5ZOl5Zad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77yM5piv5a+C5a+e44CCPC9wPjxwPjxlbT4zMy48L2VtPuWPr+S7p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NtOS4jeiDveS4gOS4quS6uueskeOAgjwvcD48cD48ZW0+Mz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muIXmmajnmoTnsqXvvIzpgqPlsLHmlp/mu6Hmt7HlpJznmoT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G5omL5ZCn77yM5piv5oiR6K6p5L2g5oSf6KeJ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eahOeIseaDheWwseWDj+S4pOS4quS6uuWWnemFku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+8jOS9oOmaj+aEj+OAgjwvcD48cD48ZW0+MzcuPC9lbT7ml6Xmmq7phZLphpL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u6HlpKnpo47pm6jkuIvopb/mpbzjgII8L3A+PHA+PGVtPjM4LjwvZW0+5Zug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q6L+H5omv5reh77yM5omA5Lul6YKj5LmI5aSa5Lq65Zac5qyi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FkuWPmOaIkOS6huS4gOenjeaKpOeFp++8jOWug+W4uOW4uOW4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PpuWkluS4gOS4quS4lueVjOOAgjwvcD48cD48ZW0+NDAuPC9lbT7pmarkvaD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DlrprmmK/mnIvlj4vvvIzllp3phonkuobpgIHkvaDlm57lrrb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vlj4vjgII8L3A+PHA+PGVtPjQxLjwvZW0+5ZC454Of5Zad6YWS5bm26Z2e5oiR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pyJ5Lqb55eb6Ium5piv5peg5rOV6L+w6K+0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4gOWPjOmei+WwseS4h+awtOWNg+WxseaKiuS7luepv+aXp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wseayiem7mOS4jeivremZquS7luWWnemFk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ogqDlt7Lmlq3ml6DnlLHphonjgILphZLmnKrliLDvvIzlhYjmiJD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Zyo5rGf5rmW6LWw77yM5LiN6IO956a75LqG6YWS77yb5Lq6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Y77yM5ZOq6IO95LiN5Zad6auY44CCPC9wPjxwPjxlbT40NS48L2VtPueUt+Wt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aYr+mFku+8jOWls+WtqeeahOiLpualmuaYr+azqu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KLnn6Xlt7LljYPmna/lsJHvvIzog73llp3lpJrlsJHllp3lpJrlsJHvvIzllp3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ot5HjgII8L3A+PHA+PGVtPjQ3LjwvZW0+5Zue5b+G5piv5LiA5p2v6YWS5Y20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5Sc44CCPC9wPjxwPjxlbT40OC48L2VtPuWWnemGiemFkueahOi6q+S9k+W8gOW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eahOemu+WOu+aIkeWtpuS8muS6huiHqumGi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lrrnmmJPmiorkurrmipvvvIznuqLkuobmqLHmoYPvvIznu7/kuoboiq3ol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d5pyA54OI55qE6YWS77yM5oq95pyA6L6j55qE54Of77yM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MS48L2VtPuS4uuS7gOS5iOWWnemFku+8n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i9r++8jOaJgOS7peiuqeiCneehrOS4gOeCue+8gTwvcD48cD48ZW0+NTIuPC9lbT7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hIjpppnvvIzppa7phZLmnKzlsLHmmK/mhIHvvIzlpYjkvZXphZLkuI3phonkurrkur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UzLjwvZW0+5Yiw546w5Zyo77yM5pyA6K6o5Y6M5Zad6YW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5Zad6YWS5ZCO6Jma5YGH55qE5om/6K+6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4hemjjumGiemFku+8jOaNouS4gOWcuuWkp+eskeiAjOW9k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kuI3kvJrllp3phZLvvIzmiJHlj6rkvJrlgZ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W5a+55oiR6K+05Yir5Zyo5Zad6YWS6IOD5Lya55eb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WS5p2v5b+D5Lya55eb44CCPC9wPjxwPjxlbT41Ny48L2VtPuaYr+aIkeWLh+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Gs+WumuS4uuS9oOS4gOS4quS6uuiAjOa0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kuIDmrKHop4HpnaLvvIzkuIDlrprkuI3kvJrllp3phZLvvIzmuIXphpL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orrDlvpfmuIXmpZrkupvjgII8L3A+PHA+PGVtPjU5LjwvZW0+5L2g5piv5oiR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Lmf5piv5oiR5Zad6YWS55qE5YCf5Y+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ivtOWGjeinge+8jOWboOS4uuaIkeeahOW/g+WRiuivieaIke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S8muWGjeeIseWFtuS7luS6uuS6huOAgjwvcD48cD48ZW0+NjEuPC9lbT7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gZrkuovvvIzlraTvvIzkuIDkuKrkurrllp3phZ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6X5piv5Zad6YaJ5LqG44CC54S26ICM5oiR6L+Z5qC355qE5Lq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5qE5aW944CCPC9wPjxwPjxlbT42My48L2VtPuilv+ijhemdqeWxpeWO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mlreWkmuaYr+W6lOmFrO+8jOiDveWdkOWcqOWknOW4guS4iuWWnemFku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QuPC9lbT7ku5blnKhLVFbllp3phonkuobvvIznna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HovrnvvIznnIvku5bnnaHop4nnmoTmoLflrZDmiJHlt7Lnu4/lvojmu6Hot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x5bCx5YOP5Lik5Liq5Lq65ZCM5qGM5Zad6YWS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2g6ZqP5oSP77yM5aaC5q2k6ICM5bey44CCPC9wPjxwPjxlbT42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emFkui/h+aVj++8jOS9huaYr+S7luaVrOmFkuS9oOWW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kurrmh4LkvaDnmrHnnInlpLTvvIzmsqHkurrpmarkvaDllp3phonphZL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mib7oi6blkIPvvIzmg7Pmh4LkvaDpmr7lj5f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77yM5LiN5ZKM5L2g5Zad6YWS55qE5Lq65ZKM5ZKM5L2g5Zad6YW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aJ55qE5Lq65omN5Lya5piv55+l5bex77yBPC9wPjxwPjxlbT42OS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+8jOS9huWNtOWWnOasoumCo+S4quiDveiuqeaIkeWWnemFk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ITnpr7ml6XlvZPljYjvvIzmsZfmu7Tnpr7kuIvlnJ/vvIzov57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phZLvvIzkvaDor7Toi6bkuI3oi6bvvJ88L3A+PHA+PGVtPjcx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d6YWS77yM5L2G5oiR5Zac5qyi5Zad6YaJ5LqG6YKj56eN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FtuWunuacgOmik+W6n+eahOS6i+WEv+S4jeaYr+mGiemFkuWSjOWknOWk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+8jOiAjOaYr+a4hemGkuedgOa1qui0ueaXtumXt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mnInkuIDlpKnllp3phonvvIzpgqPmoLfmiJHlsLHlj6/ku6Xogobml6Dlv4zmg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pgqPkupvmiJHkuI3mlaLor7TnmoTor53jgII8L3A+PHA+PGVtPjc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ul5ZCO77yM5oiR5oC75Lya5LiA5Liq5Lq65Zad6YWS44CC5LiA6YaJ5pa5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nemFkuWJje+8jOaIkeaYr+S4lueVjOeahO+8jOWWn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aIkeeahOOAgjwvcD48cD48ZW0+NzYuPC9lbT7kuIDniYfmmKXmhIH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YfvvIzmsZ/kuIroiJ/mkYfvvIzmpbzkuIrluJjmi5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6p5oiR5oOz6LW35LqG5L2g77yM6ICM5L2g5Y205b+Y6K6w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kmuaDheS5n+S8vOaXoOaDheenje+8jOepuuazqua1ge+8jOaXo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rOiHquS8pOW/g+eLrOiHquaEge+8jOmFkumGieWvguWvn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rvmhIHmuJDooYzmuJDml6DnqbfvvIzov6Lov6LkuI3mlq3lpoLmmKX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+l6YGT5Zad6YWS5Lya6YaJ5L2G6L+Y5piv5Lya5oOz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+q5pyJ6YKj5qC355qE6Ieq5bex5omN5LiN5Lya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GieS6uuS4jeWkluiKseWFsemFku+8jOiKseaYr+S4veS6uumFkuaY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m57lv4bmmK/kuIDmna/phZLjgIHljbTmnInoi6b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gzLjwvZW0+5oiR5LiN5Zac5qyi6YWS55qE5ZGz6YG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WS6YaJ55qE5oSf6KeJ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a2ZzNG12bXJ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tmczRtdm1y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A3EE955A37D48E45C4B45737A1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