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34E38A70232D62A666D42C0912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34E38A70232D62A666D42C0912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6r5Y+255So5ouf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Wkqe+8jOaeq+WPtuepv+edgOeB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ho+ijs++8jOWcqOepuuS4ree/qee/qei1t+iInu+8jOS7juWkp+agkeS4iuaFouaF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rOS4i+adpeOAgjwvcD48cD48ZW0+Mi48L2VtPuaeq+WPtuacieW+iOWkmuenje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lOeJh+WPtueahOavlOi+g+Wkmu+8jOS6lOeJh+WPtuWDj+S4gOWPquWPquWwj+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i/meaeq+WPtuWDj+S4gOS4quW3tOaOjO+8jOmynOe6ouOAgemy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+WDj+S4gOaKiuaJh+WtkO+8jOW5s+W5s+WxleWxle+8m+WDj+S4gOact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awuOS4jeWHi+iwou+8gTwvcD48cD48ZW0+NC48L2VtPuaeq+WPtuWDj+S4g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eIseeahOWwj+aJi++8jOacieWkp+acieWwj+WPiOiDluWPiOeYpu+8jOaciemVv+ac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S48L2VtPuacm+edgOeql+WklumHkeeni+WklemYs+S4i+mCo+eJ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+8jOihgOe6ouihgOe6ouWPtuWtkO+8jOW9oueKtuixoeS4quS6lOaMh+S8uOW8g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+8jOS4uui/juaOpeeni+WnkeWomOeahOWIsOadpe+8jOaLjee6ouS6h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ni+Wkqe+8jOa8q+WxsemBjemHjueahOaeq+WPtuepv+S4iuS6hue6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o+OAgjwvcD48cD48ZW0+Ny48L2VtPuaeq+WPtue6ouedgOiEuO+8jOi9u+i9u+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7juagkeS4iumjmOiQveS4i+adpe+8jOWDj+S4gOS4quWwj+S7meWtkO+8jOWImuWIm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OAgjwvcD48cD48ZW0+OC48L2VtPueni+Wkqea7oeWxseeahOaeq+WPtuepv+S4iu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Wkluiho+OAgjwvcD48cD48ZW0+OS48L2VtPui/keeci+aeq+WPtu+8jOe6o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seWDj+S4gOewh+ewh+eHg+eDp+eahOeBq+eEsO+8jOWPiOaDs+WtqeWtkOS7r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aJi+aOjOOAgjwvcD48cD48ZW0+MTAuPC9lbT7mnqvlj7bnqb/kuIrkuobnga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uqLnmoTooaPoo7PvvIznvo7kuL3mnoHkuobjgII8L3A+PHA+PGVtPjExLjwvZW0+5p6r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yL5piv5LiA5Y+q5omL5o6M77yM6L+c55yL5aaC5ZCM5LiA5Zui54eD54On552A55qE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OI54Gr44CCPC9wPjxwPjxlbT4xMi48L2VtPuaeq+WPtuWro+e6ou+8jOWmgue+juS4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kOe6pOe7hueahOaJi++8jOaLm+aLm+mBpemBpe+8jOaDueS6uuW/g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nqvlj7bnnIvop4Hnp4vlpKnnmoTliLDmnaXvvIzlrrPnvp7nmoTnuq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LjjgII8L3A+PHA+PGVtPjE0LjwvZW0+56eL5aSp5p2l5LqG77yM5p6r5Y+25YOP5Liq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qG55qE5bCP5aeR5aiY44CCPC9wPjxwPjxlbT4xNS48L2VtPuS4gOeJh+aeq+WPt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+S4quWwj+Wwj+eahOWPtueTo+e7hOaIkO+8jOWug+eahOi+ueacieS6m+avm+ezm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ahOiMjue7humVv+e7humVv+eahO+8jOWDj+S4gOWPquW8oOW8gOeahOaJi+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ov5nniYfmnqvlj7blpb3osaHkuIDkuKrnvo7kuL3nmoTnuqL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4jlg4/mmK/kuIDlj6rlvKDlvIDnmoTlsI/miYvmj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5Yiw5LqG77yM5p6r5qCR6KSq5LiL57u/6Imy55qE5pen6KOF77yM56m/5Li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paw6KKE44CCPC9wPjxwPjxlbT4xOC48L2VtPuaeq+WPtuWDj+S4gOS4quWwj+W3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eahO+8jOavj+S4gOS4quaJi+aMh+eahOWRqOWbtOmDvemVv+a7oeS6humUr+m9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WtkOW1sdXUz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VrZDltbHV1M2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34E38A70232D62A666D42C0912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