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9766F14A4E28C49F690C0FAEA9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9766F14A4E28C49F690C0FAEA9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aIkeS7rOS4uuaIkOWKn+iA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IkOWKn+S4uuaIkeS7rOiAjOWIsOadpe+8geWKoOayueaImOWjq+S7r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geebruagh+WwseWcqOmdouWJje+8jOaIkOWKn+WwseWcq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peadpeeahOmDveS8muadpe+8jOivpei1sOeahOWFqOS8mu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+aLku+8jOWIq+aMveeVme+8jOWIq+i0quaBi++8jOWIq+S4jeiIje+8jOWIq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eci+a3oeS4gOS6m+S6i+aDhe+8jOaJj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W3peS9nO+8jOimgeS4k+W/g+e7huW/g+acieaB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imgeW/q+S5kOiHqueUseacieaipuaDs++8m+W+heS6uu+8jOimgeivmuaB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yoeWdj+W/g++8m+elneemj++8jOimgeWPiuaXtuecn+ivmu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eahOW3peS9nOe5geW/me+8jOS4jeimgeW/veinhuWBpeW6t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S6i+S6i+WmguaEj++8jOiOq+imgeWKqOawlOelnuS8pO+8m+W4uOW4u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pOaNouepuuawlOW8gOeql++8m+aEv+aCqOeskeWPo+W4uOW8g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i/meS4quS4lueVjOS4iu+8jOWPluW+l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Co+S6m+WKquWKm+Wvu+aJvuS7luS7rOaDs+imgeacuuS8mueahOS6uu+8jO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cuuS8mu+8jOS7luS7rOWwseWOu+WIm+mAoOacuuS8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ueWEv+e0r+S6hu+8jOS8muaJvuS4qua4r+a5vu+8m+m4n+WEv+e0r+S6hu+8j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teWkp+agke+8m+S9oOiLpee0r+S6hu+8jOWPr+S7peaJvuaIkeWAvuivieOAguW3peS9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WOi+WKm+WkquWkp++8jOS4jeWmguath+ath++8jOWPquimgeWdmuWum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4gOWumuWPr+S7peWIsOi+vuaIkOWKn+eah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qeaalueahOmYs+WFieW3sue7j+eFp+S6ruS6huS9oOeahOWJjeeoi+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4n+WEv+W3sue7j+S4uuS9oOa8lOWlj+Wlveasoui/jueahOS5kOabsuOAge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etieW+heedgOS9oOWOu+WunueOsOOAguaYjuWkqeaYr+S9oOW3peS9n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S9oOW3peS9nOmhuuWIqe+8jOWkqeWkqeW8g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W4jOacm+iNo+iqieiAjOiIkumAguWcsOW6pui/h+aZmuW5t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mhu+WcqOW5tOi9u+aXtuaDs+WIsOacieS4gOWkqeS8muihsOiAge+8m+i/me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geaXtu+8jOS7luS5n+S8muiusOW+l+abvuaciei/h+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W8gOWni++8jOaWsOeahOacnemYs++8jOe+juWlveeahOeUn+a0u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m+i/juedgOmYs+WFie+8jOmXu+edgOiKsemmme+8jOe+juWmmeeahO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aWueOAguS4iuePreW8gOWni+S6hu+8jOW3peS9nOWQr+eoi+S6h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Un+a0u+etieedgOS9oOWOu+W8gOWIm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v47nnYDmmajmm6bvvIzmmZrkuIrmiqvnnYDmmZrpnJ7vvIzlnKjmnpfnq4v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qb/moq3vvIzkuKTngrnkuIDnur/nmoTlv5nnnYDnlJ/mtLvvvIzogYzlnLrovp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nlrLmg6vvvIzlgbblsJTmrYfmrYfohJrvvIzmlaPmlaPlv4PvvIzlubPlron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Y3lpb3jgII8L3A+PHA+PGVtPjExLjwvZW0+5Y+I5LiA5qyh5Yay6ZSL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ey57uP5ZON6LW377yM5YaN6L+H5Y6755qE5Lik5aSp5oiR5Lus5ou/5LiL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6auY5Zyw77yM6IOc5Yip5bCx56a75oiR5Lus5LiN6L+c55qE5Zyw5pa5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WS5bey57uP5Li65oiY5aOr5Lus5YeG5aSH5aW977yM5oiR5Lus562J552A5L2g5Lus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b2S44CCPC9wPjxwPjxlbT4xMi48L2VtPuWcqOi/meaYpeaaluiKseW8gO+8jO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Js+eahOaXpeWtkOmHjO+8jOelneS9oOeahOS6i+S4muabtOS4iuS4gO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opoHlrabnnYDlkr3kuIvkuIDlpKfmrrXor53lkoz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j6rnlKjll6/ooajovr7kvaDmiYDmnInnmoTmg7Pms5XjgILov5nlubb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rfmvKDkuobvvIzogIzmmK/kvaDlrabkvJrkuoblv43lj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55+t5pWw5Y2B6L2977yM5L2V5b+F5oCV6L+Z5aSx6LSl77yM5oC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55qE44CC5b2T5L2g55yf55qE5Y675Yqq5Yqb5LqG77yM5Y675aWL5pa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55y36aG+5L2g55qE77yM5Y+q5piv5L2g5Lmf6K645Lya5q275Zyo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ma5LiK44CCPC9wPjxwPjxlbT4xNS48L2VtPuaIkeaXoOazlemYu+ato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S5n+aXoOazlemYu+atouaYn+aYn+m7r+a3oe+8jOabtOaXoOazlemYu+ato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e8uu+8jOS9huaIkeiHs+ivmueahOelneemj+iDveWkn+awuOaBku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OAgeW/q+S5kOOAgeW5uOemj+OAge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YzkupHlho3lr4bpm4bvvIzlpKnkuZ/mnInmlL7mmbTnmoTml7b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o3lub/pmJTvvIzoiLnkuZ/mnInliLDlsrjnmoTml7blgJnjgILlj6ropoHnlK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IHmnaXnnIvlvoXkuovnianvvIzpnaLlr7nnlJ/mtLvvvIzlsLH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nJ/nmoTlpb3nvo7jgII8L3A+PHA+PGVtPjE3LjwvZW0+5LuK55S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rOo5a6a57yY5YiG55qE5aWH5aaZ77yb5Y+L5oOF55qE54+N6LS177yM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o6J77yb55Sf5rS755qE54Om5oG877yM5oS/5L2g5pep5pel5Lii5o6J77yb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S/5L2g5LqL5Lia5pyJ5oiQ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k+W8gOe0p+mXreeahOeql+W4mO+8jOa4heaWsOeahOepuuawlOaJk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8gOaWh+ahiOeahOaKveWxie+8jOS4gOWkqeeahOW3peS9nOW8gOWQr++8m+aJk+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UteiEke+8jOW/q+S5kOeahOW/g+aDhei1t+mUmu+8m+aJk+W8gOaci+WPi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vmuaMmueahOelneemj+a4qemmqOOAguelne+8muS4iueP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oHlgZzmraLkuI3lgZrmn5DkuovvvIzmr5TlvIDlp4vljrvlgZ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pmr7lvpflpJrvvIHlpoLmnpzkvaDmg7PljrvpmaTkuI3mgqbnmoTmg7Pms5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oh7Tlipvkuo7llpzmgqbnmoTmg7Pms5XkuIrjgII8L3A+PHA+PGVtPjIw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L+e57uT5oiR5Lus55qE57q95bim77yM5oS/5oiR5Lus55qE5LqL5Lia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mL6Iqx5Lmf6ZqP5LmL55ub5byA77yBPC9wPjxwPjxlbT4y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Wli+aWl++8jOaipuaDs+ato+WcqOaLm+aJi++8jOaIkeS7rOS4gOi1t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gOS4neS4jeiLn+OAguS4juS9oOWBmuWQjOS6i+aYr+aIkeS5i+W5u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li+aWl+aIkeW+iOW8gOW/g+OAguWKoOayueWKoOayue+8jOWKquWKm+W3peS9n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5nlv5nnooznoozvvIzovpvovpvoi6boi6b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vIDkuKrlsI/lt67vvIzmlL7mnb7npZ7nu4/vvIzkuqvlj5fnlJ/mtL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ppa3oj5zpo5jpppnvvIzlv4Pmg4XmsonpnZnvvIzlronnhLboh6r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zkuovkuovlpoLmhI/vvIzlv4Pmg4XmhInlv6v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IzLjwvZW0+5bi45bi46byT5Yqx5Yir5Lq677yM6K6w5b6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eq5bex77yb576h5oWV5LuW5Lq65omA5b6X77yM5LiN5aaC55So5b+D5Yqq5Yqb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2T5YmN5aSE5aKD77yM5re754K55aWL5paX5YuH5rCU77yb55Sf5rS75YG2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qP5pe25Lyg6YCS44CC5oS/5L2g5bm456aP5b+r5LmQ77yM5byA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7meiHquW3seS4gOeCueaOjOWjsO+8jOiuqeaIk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eW/g+eahOaAr+aHpu+8m+e7meiHquW3seS4gOeCueaOjOWjsO+8jOaXoOeVj+eah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dmuWumu+8m+e7meiHquW3seS4gOeCueaOjOWjsO+8jOa4qeaaluaIkeeLrO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3r+OAgjwvcD48cD48ZW0+MjUuPC9lbT7li4fnjJvnmoTmiJjlo6vku6zvvIz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j7flt7Lnu4/lkLnlk43vvIznm7jkv6Hoi7Hli4fnmoTmiJjlo6vku6zkvJrlkITkuKr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nKjliY3vvIzpo47lho3lpKfjgIHpm6jlho3njJvvvIzkuZ/pmLvmjKHkuI3kuobmiJj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LmiaznmoTmlpflv5fvvIzosIHlsIbmmK/mraTmrKHmiJjlvbnnmoTnrKzkuIDkuK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miJHku6zmi63nm67ku6XlvoXjgII8L3A+PHA+PGVtPjI2LjwvZW0+5Lq66YO9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2w6LGh5a6a5aW95Z2P55qE5Lmg5oOv77yM6K6k5Li65LiA5Liq5Lq6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ix5bGL5Y+K5LmM77yb6K6k5Li65LiA5Liq5Lq65LiN5aW95pe277yM5bCx5L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ZCm6K6k44CCPC9wPjxwPjxlbT4yNy48L2VtPuS4gOWjsOelneemj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pOWjsOelneemj++8jOelneS9oOWQieelpe+8m+S4ieWjsOelneemj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Wbm+WjsOelneemj++8jOelneS9oOW/q+S5kO+8m+S6lOWjs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+8m+WFreWjsOelneemj++8jOelneS9oOaIkOWKn++8m+WjsOWjs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jwvcD48cD48ZW0+MjguPC9lbT7kuIDlo7Dovbvovbv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ubPmt6HnmoTnpZ3npo/vvIzkuIDmnaHlpoLluLjnmoTnn63kv6H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hJ/mg4XjgILmnJ/mnJvkvaDlt6XkvZzpobrlv4PvvIzlh7rooYzlubPlro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zlv4Pmg4XoiJLnlYXvvIzluLjluKbnrJ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65piO5aSp5YGa5YeG5aSH55qE5pyA5aW95pa5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g5omA5pyJ5pm65oWn77yM5omA5pyJ55qE54Ot5b+x77yM5oqK5LuK5aSp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a5b6X5bC95ZaE5bC9576O77yM6L+Z5bCx5piv5L2g6IO95bqU5LuY5pyq5p2l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OV44CCPC9wPjxwPjxlbT4zMC48L2VtPuaIkOWKn+S4juWksei0peS5i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gOWNleS5n+W+iOeugOWNle+8jOivtOWkjeadguS5n+W+iOWkjeadguOAguaAu+iAj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peivne+8jOWPquimgeWBmuS6uuS4jeWksei0pe+8jOmCo+WwseaYr+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EuPC9lbT7lv4Pph4zluLjluLjlnKjmg7PvvIzooq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J/lpb3vvIzlv4Pph4zluLjluLjmnJ/lvoXvvIzliKvkvJflpJrnvo7lpbPpqp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uLjluLjmnInmoqbvvIzotKLov5DotormnaXotorlpb3vvIzlpb3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nInmiJDvvIzlkInmmJ/pq5jnhafvvIE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uh56qX77yM5bm46L+Q5p2l6KKt77yM6Zq+5b+Y5L2g55qE6Ieq5L+h55y856We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L2g55qE57K+5b2p556s6Ze077yM6K6w5b+G5L2g55qE5piC5oms552/5pm677yM5o6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b+D6Ium5oG844CC56Wd56aP5L2g5bel5L2c6aG65Yip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iH6YeM77yM5LiA6Lev5Yev5q2M44CCPC9wPjxwPjxlbT4zMy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5n+imgeiusOW+l+WvueS7luS6uuWvueiHquW3seW+rueske+8m+WGje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7meWutuS6uuaLpeaKse+8m+WGjei+m+iLpu+8jOS5n+imgeWRiuiv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Aku+8m+WGjeedgOaApe+8jOS5n+imgeiHquW3seeQhuaAp+eahOaAneiA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S9nOmhuuWIqe+8jOS4h+S6i+WmguaEj+OAgjwvcD48cD48ZW0+MzQuPC9lbT7ova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rrlpoLmtbfvvIzkuIrnj63kuIDml4/mjpLmiJDmjpLjgILmnJ3kuZ3ngr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vvIzkuKTngrnkuIDnur/otbbml7bpl7TjgILlt6XkvZzlv5nvvIzogYzlnL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ovkuJrlvojnlrLmg6vjgILkuIrnj63ml4/vvIzlt6Xolqrml4/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mmK/npo/jgII8L3A+PHA+PGVtPjM1LjwvZW0+5pil5aSp55qE5LqL5Lia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aSp55qE5LqL5Lia5piv6Iqs6Iqz55qE77yM56eL5aSp55qE5LqL5Lia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77yM5Yas5aSp55qE5LqL5Lia5piv5bmz6Z2Z55qE44CC56Wd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yg5oms55Sf5ZG955qE57K+5b2p77yBPC9wPjxwPjxlbT4zNi48L2VtPu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Cuea4qeW6pu+8jOW5s+mdmeaPkOmrmOS6huWnv+aAge+8m+eLguasouiQveS4i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le+8jOWli+aWl+aLieW8gOS6huW6j+W5le+8m+awlOawm+a2iOWkseS6humXsumA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bnuW9kuS6huato+W4uO+8jOiHquaIkeaKleWFpeS6huWKquWKm++8jOW4jOacm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+ieeFjO+8gTwvcD48cD48ZW0+MzcuPC9lbT7lsL3nrqHkurrku6znmoTnpL7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3lkIzvvIzotbDov4fnmoTpgZPot6/kuI3lkIzvvIznhLbogIzkurrku6znmoTov4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DlvoDlvojnm7jov5HjgILlm6DmraTvvIzogarmmI7nmoTkurrmgLvmmK/mjqXlj5f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Znorq3vvIzogIzmhJrooKLnmoTkurrmgbDmgbDnm7jlj4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Cx5piv6L6J54WM55qE77yM5Lia57up5piv56qB5Ye655qE77yM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qE77yM5b+D5oOF5piv5byA5b+D55qE77yM5aSn5a625piv6KaB5oSf5r+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6X5Yiw5pS26I6377yM5ou85pCP55Sf5Ye65oiQ57up77yM5bm05pyr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S/5p2l5bm055qE5aSn5a6277yM5YaN5o6l5YaN5Y6J77yM5YaN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44CCPC9wPjxwPjxlbT4zOS48L2VtP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4jeimgeS8pOaCsu+8jOS4jeimgemik+W6n++8jOS4jeimgeiHquWNke+8j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e+juWlveacquadpeWFhea7oeWFiei+ie+8geeci+aIkee7meS6hu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S4jeW/q+ivt+aIkeWWneS4gOadr++8jOS4jeeEtuS9oOWwseaYr+eqneWbi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elneS9oOS6i+S4muacieaIkO+8jOaMr+e/hemrmOmj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oHlubTovbvlsJHlo67ljrvmjqLmsYLnn6Xor4blkKfvvIzlroPlsIblvKX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ubTogIHogIzluKbmnaXnmoTkuo/mjZ/jgILmmbrmhafkuYPmmK/ogIHlubT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hbvmlpnvvIzmiYDku6XlubTovbvml7blupTor6XliqrlipvvvIzov5nmoLf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kuI3oh7Pkuo7nqbromZrjgII8L3A+PHA+PGVtPjQxLjwvZW0+5bC9566h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62J5b6F552A5Lq65Lus77yM5LiA5qyh5qyh5Zyw5aS66LWw6Z2S5pil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7uZ5Lq655Sf55qE5YmN5pmv5aKe5re75LqG5LiA5Lu95bCK5Li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G65Yip55qE5oiQ5Yqf6YO95LiN6IO95YGa5Yiw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4gOaKiiZsZHF1bzvlubPlrokmcmRxdW8777yM572p552A5L2g6L+U5bK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4mHJmxkcXVvO+W5uOemjyZyZHF1bzvvvIzplIHlrprkvaD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Dnm5ImbGRxdW8755Sc6JycJnJkcXVvO++8jOWwgeijheS9s+iKguiusOW/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i1t+eCueS4iuWGjeaOpeWGjeWOie+8jOWIm+mAo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oLml7bnmoTmsonlr4LkuI3ku6Pooajku4DkuYjvvIzmnIDnu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6nmiY3mmK/lpKflrrbliqrlipvlkozlrp7lipvnmoTkvZPnjrDvvIHnm7jkv6H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ojliqrlipvnmoTlvIDlj6PjgIHkv4PmiJDjgILkv53mjIHkv53mjIHvvIH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Z7kuo7kvaDku6zvvIE8L3A+PHA+PGVtPjQ0LjwvZW0+5a+55oiR77yM5a+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+P5LiA5qyh5omL5py6JmxkcXVvO+a7tOa7tCZyZHF1bzvlo7DkvKDmn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jK/lpYvvvIzpgqPmmK/luIzmnJvnmoTmnaXkuLTnmoTlvoHlhYb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hafov5vnjrDlrp7nmoTpooTlkYrvvIHorqnmiYvmnLrmjK/liqjnmoTmrKHmlb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jJvng4jkupvlkKfvvIE8L3A+PHA+PGVtPjQ1LjwvZW0+5ou/5Ye65L2g55qE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LW35L2g55qE5r+A5oOF77yM5aWJ5LiK5L2g55qE5YW06Laj77yM6Zyy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o2n5Ye65L2g55qE6IO95Yqb77yM5Yqg5LiK5L2g55qE5Z2a5oyB77yM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85pCP77yM5oiQ5Yqf5bCx56a75L2g5LiN6L+c5LqG77yb5Yqg5rK5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Ly077yM5LqL5Lia5aSn5oiQ77yBPC9wPjxwPjxlbT40Ni48L2VtPuS4gOW5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g+S6huiLpuWktO+8jOebvOadpeeUnOWktO+8jOacieS6huaXtumXtO+8jOS4gO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tO+8jOWlveWPi+ebuOiBmuWcqOS4gOi1t++8jOelneemj+eahOWFieiKkumBj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5tOacq+elneemj+mAgee7meS9oO+8jOi/h+WOu+eahOWPquaciee+j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5uOemj+ayoeacieaCrOW/te+8gTwvcD48cD48ZW0+NDcuPC9lbT7kur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nm7zogIzmtLvnnYDnmoTvvIzlvZPkvaDnlrLlgKbkuobvvIzlv4Pnl5v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nJ/nm7zkvaDlsLHkvJrmnInnu6fnu63liY3ov5vnmoTlv7Xmg7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pvlvIPku7vkvZXnvo7lpb3nmoTmnJ/lvoXjgIHluIzmnJvjgIHlv7X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ip552A5pe26Ze054K577yM5YyG5YyG55qE5q2l5YWl5bel5L2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S16ISR5byA5ZCv77yM6K6p5bel5L2c5YeG5aSH5bCx57uq77yb6IGU57uc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YWz5oCA5Ly05Zyo6Lqr6L6577yb5pS25ou+5aW95b+D5oOF77yM562J5b6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p2l5Li044CC5oS/5L2g5bel5L2c56ew5b+D5aaC5oS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FpeW3peS9nO+8jOiKseWkqemFkuWcsO+8m+WIneWFpeeIseays++8jO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IneasoeWkseS4mu+8jOaBqOWkqeaAqOWcsO+8m+WIneasoeWkseaBi++8jOaY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csO+8m+WIneaUtuefreS/oe+8jOasouWkqeWWnOWcsO+8m+WIneaUtuelne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iwouWcsO+8geelneS6i+S4muaIkOWKn+eIseaDhemhuuWIq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lv4XnhLbopoHnu4/ljobnmoTov4fnqIvvvIzkuI3lv4XnrYnliL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jqXlj5fvvIzmiJHlt7Lnu4/lvIDlp4vmjJHmiJjov5nkuKrov4fnqIvvvIz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lkJHnnYDmiJHmg7PosaHnmoTpgqPkuKrmlrnlkJHlj5HlsZX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nq5nnm7TkuobvvIznqLPmraXlkJHliY3jgII8L3A+PHA+PGVtPjUxLjwvZW0+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5b+D5oCB77yM5pS25oiQ5LiA56eN5oCd5oOf77yb5pKt5LiL5LiA56eN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iQ5LiA56eN5Lmg5oOv77yb5pKt5LiL5LiA56eN5Lmg5oOv77yM5pS2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5pKt5LiL5LiA56eN5oCn5qC877yM5pS25oiQ5LiA56eN5ZG96L+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76O5ruh77yM5LqL5Lia5oiQ5Yqf77yBPC9wPjxwPjxlbT41Mi48L2VtPuaWs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sOeahOWQr+eoi++8jOaWsOeahOi3r+eoi+W/g+eahOWli+WPke+8jOemu+W8g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xoeeJmeWhlOeUn+a0u++8jOi4j+WFpeiBjOWcuu+8jOesrOS4gOWkqeS4iueP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wpumAiueahOaAgeW6pu+8jOW4puS4iuaEieaCpueahOW/g+aDh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OAgjwvcD48cD48ZW0+NTMuPC9lbT7mmKXlm7Dnp4vkuY/nnJ/mmK/ntK/vvIz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7PmiZPnnoznnaHvvIzms6HkuIrkuIDmna/ojInojonoirHvvIzljrvljrvlv4Pngav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Y/vvIzpgYfkuovkuI3opoHnu5PnlpnnmKnvvIzlm5vlpITovazovazor7T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lpoLmhI/vvIE8L3A+PHA+PGVtPjU0LjwvZW0+5pio5aSp5piv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6Wo77yM5piO5aSp5piv6L+Y5pyq5Y+R6KGM55qE5YC65Yi477yM5LuK5aSp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omA5Lul6K6p5oiR5Lus5aW95aW95oqK5o+h546w5Zyo77yM5b+r5LmQ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44CCPC9wPjxwPjxlbT41NS48L2VtPuWmguaenOaIkeS7rOWBmuS4juS4je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uueske+8jOWmguaenOWBmuS4jeWlveS4juWBmuW+l+Wlvei/mOS8muacie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5iOaIkeS7rOe0ouaAp+WwseWBmuW+l+abtOWlve+8jOadpee7meS6uu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LrlgaXlurflkozlv6vkuZDmiZPmsJTvvIzkuL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liqDmsrnvvIzkuLrnlJ/mtLvlkozlrrbluq3lvq7nrJHvvIzkuLrmnKrmn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qrlipvvvIznpZ3mhL/kvaDlpKnlpKnpg73mnInlpb3lv4Pmg4XvvIzliLvli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nlJzonJ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3aG9sOHN0aXMuaHRtbCI+aHR0cHM6Ly9kdWFuanV6aWt1LmNvbS9kdWFuanV6aS9pd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dG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9766F14A4E28C49F690C0FAEA9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