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BED3EB5285A68A730E023802DE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BED3EB5285A68A730E023802DE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qE5oyr5oqY5oSf5oK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seOAgeWkj+mbqOOAgeen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mbqu+8jOS4gOW5tOWPiOS4gOW5tO+8jOS7juaMh+WwluaChOeEtua1geWk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iuqeiHquW3seWinumVv+eahOWPquacieW5tOm+hO+8jOaIkeS7rOimgeS7p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nv+aAge+8jOe7p+e7reWJjeihjO+8jOWPquimgeS4gOebtOWcqOi3r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IsOS4jeS6hueahOi/nOaWueOAgjwvcD48cD48ZW0+Mi48L2VtPui1sOi/h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tOaciO+8jOi3r+i/h+eahOmDveaYr+aZr+iJsu+8jOiuqeW/g+a4hembtu+8jOi3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ivtOWjsOWGjeS8mu+8jOi3n+acquadpemBk+WjsOS/nemHje+8jOebuOS/oe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OAgjwvcD48cD48ZW0+My48L2VtPuWGs+W/g+i1sOS4gOadoei3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3pumhvuWPs+ebvO+8jOmjjuaZr+WGjee+juS5n+WIq+a1gei/nu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4healmuiHquW3seeahOebrueahO+8jOS9oOW6lOW9k+a4healmuS9oOW/g+Wmgu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i/veaxgueahOS4nOilv+aYr+S7gOS5iO+8jOWcqOWTqumHjO+8jOaXtuS4jeaXt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PkOS4qumGkuOAgjwvcD48cD48ZW0+NC48L2VtPuS8mOengOS6hu+8jOiHqueEt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4juS9oOW5tuiCqeOAgui/mOaYr+WFiOaDs+edgOWmguS9leS9v+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S8mOengOWQp++8jOWIq+aVtOWkqeWlouacm+S8mumBh+ingeS7gOS5i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kquW5tOi9u++8jOWwseeul+mBh+ingeS6huS5n+aKk+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4jeaAleaIkeS4jeWkn+WlveiAjOayoeS6uueIseaIk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uuS6huimgeWIq+S6uueIseWwseimgeaUueWPmOiHquW3se+8jOaIkOS4u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W+iOWlveWNtOS4gOeCueS5n+S4jeWDj+aIke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mgea0u+WHuuiHquaIke+8jOS4jeimgeaKiumBl+aGvumYtOW9se+8jO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QjuWNiueUn+OAguWls+S6uuWGheW/g+imgeefpemBk++8jOiHquW3seaDs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Un+a0u+OAgjwvcD48cD48ZW0+Ny48L2VtPueUn+a0u+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IkeS7rOaAu+eIseaKiuWug+aQnuWkjeadguOAguS6uuWPquiDvea0u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a0u+W+l+Wkque0r++8muW6lOivpea0u+W+l+iIkuW/g++8jOa0u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0u+W+l+a9h+a0kuOAgjwvcD48cD48ZW0+OC48L2VtPuWkp+WtpuaXtuacn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4gOacteahg+iKse+8jOiKs+WNjuato+iMgu+8jOWoh+iJs+WKqOS6uu+8jOi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aFp++8jOmdouiLpeahg+iKseeske+8jOaDheaDueiKsemmmea1k++8jOeIseWmg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+8gTwvcD48cD48ZW0+OS48L2VtPuS9oOeahOS7t+WAvO+8jOW9k+eUseiHquW3sead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4jeWboOS7luS6uui/veaNp+iAjOaPkOS7t++8jOS4jemaj+WklueVjOajkua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OWAvO+8jOS4jeimgea3ueayoeWcqOmCo+S6m+iZmuaXoOe8pee8iOeahOi1nue+ju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uS4reOAgjwvcD48cD48ZW0+MTAuPC9lbT7kvaDnjrDlnKjnmoTlraTni6z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ovojlrZDnmoTlraTni6zvvIzlvZPkvaDlsIblraTni6zlvZPkvZzmmK/kuIDnp4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jlipvml7bvvIzkvaDlsLHmnInmnLrkvJrotaLlvpflhajkuJbnlYznmoT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vvIzml6DmhKfkuo7oh6rlt7H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Li66LCB54as55qE5aSc77yM5Zad55qE6YWS77yM5pyA5ZCO5Lmw5Y2V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qr5L2T77yM5rKh5Lq65Y+v5Lul5oSf5ZCM6Lqr5Y+X77yM5Yir562J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b+D55a86Ieq5bex77yM5aW95LiN5aW944CC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Un+a0u+eahOavj+S4gOWkqe+8jOS4jeeuoeS9oOW8gOS4jeW8gOW/g++8jOWI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WPmOaIkOS6huaYqOWkqe+8m+W/q+S5kOi/mOaYr+eDpuaBvO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r+S7pemAieaLqeeahOOAgjwvcD48cD48ZW0+MTMuPC9lbT7ojLbkuI3ov4f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ta7jgIHmsonvvJvppa7ojLbkurrkuI3ov4fkuKTnp43lp7/lir/vvIzmi7/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kuIvjgILkurrnlJ/lpoLojLbvvIzmsonml7blnabnhLbvvIzmta7ml7bmt6H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kuZ/pnIDopoHmlL7lvpfkuIvjgII8L3A+PHA+PGVtPjE0LjwvZW0+5aS0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6YO96L+Z5LmI6ZW/5LqG77yM5pe26Ze05Lmf5piv77yM5LiN55+l5LiN6Ke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5LqG77yM6YCJ5oup5byA5b+D6L+H77yM5omN5piv5pyA6YeN6KaB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ecn+ato+eahOaci+WPi+S5n+iuuOS4jeS8mu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WNtOS8muecn+ivmuebuOW+he+8m+ecn+ato+eahOaci+WPi++8j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puS4iua3u+iKse+8jOabtOS8mumbquS4remAgeeCre+8m+ecn+ato+eahOaci+WPi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S4uuS6huWbnuaKpe+8jOaYr+S4uuS6huS9oOi2iuadpe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ku6zmnIDpmr7nmoTvvIzku47mnaXkuI3mmK/lj5HnjrDnnJ/nm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m7TpnaLnnJ/nm7jjgILmiYDku6XliLDmnIDlkI7vvIzmsLjov5zkuI3mmK/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vvIzogIzmmK/oh6rlt7Hpqpfoh6rlt7HjgILotaLkuoboh6rlt7HvvIzmiY3og73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jgII8L3A+PHA+PGVtPjE3LjwvZW0+5Yeg5LmO5q+P5Liq5Lq66YO95ZCs6L+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/mOWIneW/g++8jOaWueW+l+Wni+e7iCZyZHF1bzvvvIzljbTlsJHmnIn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kuIDlj6UmbGRxdW875Yid5b+D5piT5b6X77yM5aeL57uI6Zq+5a6I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ku6zopoHlgZrnmoTvvIzlj6rmmK/nu4blv4PnmoT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msr/nnYDlr7nnmoTmlrnlkJHkuIDnm7TotbDvvIzliKvkurrmn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oh6rlt7Hpg73kvJrmnInjgII8L3A+PHA+PGVtPjE5LjwvZW0+5Y2z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mf5Lya6KOF5L2c5reh5a6a77yb5Y2z5L2/5LiN5byA5b+D77yM5Lmf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Y2z5L2/5oKy5Lyk77yM5Lmf5Y+q5piv5YG35YG355qE77yb5Y2z5L2/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6Kej6YeK5aSq5aSa77yM6L+Z5bCx5piv546w5Zyo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XoOiuuuS9oOa0u+aIkOS7gOS5iOagt+WtkO+8jOiDjOWcsO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vueS9oOivtOS4iemBk+Wbm+OAguS4jeeUs+i+qeS4jeiuoei+g+S4gOesk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WwseaYr+acgOWlveeahOiUkeinhuOAgjwvcD48cD48ZW0+MjE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rrvvIzkuI3lnKjmg4Xnu6rkuIrorqHovoPvvIzlj6rlnKjlgZrkuovkuIr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g73nmoTkurrvvIzkuI3lnKjlgZrkuovkuIrorqTnnJ/vvIzlj6rlnKjmg4Xnu6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jgILmiorohL7msJTmi7/lh7rmnaXvvIzpgqPlj6vmnKzog73vvJvmiorohL7msJ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vvIzmiY3lj6vmnKzkuovvvIE8L3A+PHA+PGVtPjIyLjwvZW0+55y85YmN55qE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+H5Y6777yM5LiA5YiH55qE6aOO5rOi77yM5Lya5bmz5oGv77yM6buR5pqX6Y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iz5YWJ77yM5Y+q6KaB5oiR5Lus5rS7552A77yM5LiA5YiH55qG5pyJ5Y+v6IO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ZuuaFp+eahOWls+S6uuacgOe+juS4ve+8jOiBquaY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theWKm++8jOWBpeW6t+eahOWls+S6uuaciea0u+WKm+OAguWcqOa/gOeDiOernuS6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tmOeOr+Wig+S4re+8jOaZuuaFp+eahOWls+S6uuS8muWIqeeUqOaJgOaci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WKoOW8uuWtpuS5oO+8jOS7peWFjeacieacneS4gOaXpeiiq+a3mOaxsOWHuu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tLvnnYDvvIzlsLHmmK/kuIDnp43lubjnpo/vvIzog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lhbblrp7pmo/miYvlj6/lvpfvvIznlJ/mtLvph4zkuI3opoHlpKr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kuIDngrnvvIzkuZDop4LkuIDngrnvvIznp6/mnoHkuIDngrnvvIzpmLPlhYn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luLjkuZDlsLHmmK/lubjnpo/jgII8L3A+PHA+PGVtPjI1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iD5Liq6Ieq5bex55u46YGH44CC5LiA5Liq5piO5aqa77yM5LiA5Liq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O5Li977yM5LiA5Liq5YaS6Zmp77yM5LiA5Liq5YCU5by677yM5LiA5Liq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Kj5Liq5q2j5Zyo5oiQ6ZW/44CCPC9wPjxwPjxlbT4yNi48L2VtPu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tpuS5oO+8jOS4jeaWreicleWPmO+8jOS9oOimgeS4jeaWreWllOi3keOAgu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oeaFleWrieWmkuaBqOeahOWUvua2sua3ueayoe+8jOS4jeimgeiiq+S4g+WYtOWFq+iI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u+aMoeOAgjwvcD48cD48ZW0+MjcuPC9lbT7lpoLmnpzkvaDmmI7nn6Xoh6rlt7Hmsq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l7bpl7TvvIzlj4jkuI3mhL/mhI/oirHml7bpl7TotZrpkrHvvIzlubbkuJTov5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hYXmu6HkuoblpKnnhLbnmoTlpb3mhJ/vvIzku6Xoh7Pkuo7ov5j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HljrvovazovazvvIzmiJHlgJLmmK/mnInkuKrlpb3ms5XlrZAmbWRhc2g7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uq5ZCn77yBPC9wPjxwPjxlbT4yOC48L2VtPuS4gOS6uu+8jOS4gOWjt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++8jOa1hemFjOaFouWTge+8jOS7u+WwmOS4lua1ruWNju+8jOS8vOecvOWJjeS4jee7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ueahOawtOmbvu+8jOawpOawsu+8jOe8ree7le+8jOmjmOaVo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lnKjliqrlipvnmoTvvIzml6XlrZDmmK/kuI3kvJroiJLmnI3nmoTjgI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kvJjnp4DvvIzlhbbku5bnmoTkuovmg4Xoh6rnhLblsLHkvJrot5/nnYD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JrorrLnqbbvvIzog73lsIblsLHvvIzog73kuqvlj5fmnIDlpb3nmoTvvIz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mnIDlnY/nmoTjgII8L3A+PHA+PGVtPjMwLjwvZW0+5b2T5aSc5rex5Lq66Z2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eR5Yiw6auY5bGx6aG25LiK5oiW5aSn5rKZ5ryg6YeM77yM6Z2e5bi4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55y85rOq5bCx5LiN5pmT5b6X5oCO5LmI5Lya5rWB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ls+S6uuWmguiKse+8jOavj+S4quWls+S6uumDveaAgOaPo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mYs+WFieWSjOmbqOmcsueahOaBqei1kOOAguavj+S4quWls+S6uumDv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WFs+W/g+S4juWRteaKpO+8jOavj+S4quWls+S6uumDveWAvOW+l+iiq+aso+i1j+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zIuPC9lbT7kvaDli6TlpYvlhYXnlLXjgIHkvaD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kvaDkv53mjIHouqvmnZDjgIHkvaDlr7nkurrlvq7nrJHvvIzov5nkupv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5bmgqbku5bkurrvvIzogIzmmK/kuLrkuobmia7pnZPoh6rlt7HvvIznhafku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kYror4noh6rlt7HvvJrmiJHmmK/kuIDogqHni6znq4vlkJHkuIr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MzLjwvZW0+5Lq65pyJ5Lq655qE5p6E5oCd77yM5b+D5py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Cd77yM5YGa5Lq65LiN6IO95aeU5bGI5LqG6Ieq5bex77yM5aSx5Y6777yM5LiN6IO9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G5aSq5aSa77yM5oC75pyJ6Ieq5bex55qE5piv6Z2e77yM5Lmf5pyJ6Ieq5bex55qE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piv6Z2e5puy55u077yM5oC75pyJ5Lq655Sf55qE5b+Z56KM77yM5Lmf5py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b+Y44CCPC9wPjxwPjxlbT4zNC48L2VtPuayiea6uuWvguWvnuivpeaYr+WvguW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WQp++8jOWwseWDj+WcqOayvOazvemHjOi2iuaYr+aMo+aJjumZt+W+l+i2iua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Mo+aJgOe7iOaYr+W+kuWKs+eahOOAgjwvcD48cD48ZW0+MzU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mr4/pppbmrYzpg73mnInkuIDkuKrmlYXkuovvvIzml6DorrrmmK/ku4DkuY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ku4DkuYjosIPlrZDjgIHku4DkuYjml4vlvovvvIzpgqPpppbmrYzlupTor6X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bXprYLmt7HlpITovbvovbvlkJ/llLHvvIE8L3A+PHA+PGVtPjM2LjwvZW0+576h5oWV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6LCB6YO95Lya5pyJ6L+H77yM5Y+q5piv576h5oWV5a6M5LqG77yM5auJ5aaS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L+H6Ieq5bex55qE55Sf5rS777yM6LWw5ZCR5L2g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S7rOepuuaJi+adpe+8jOepuuaJi+WOu++8jOaXoOi0n+e0r+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+8jOa0u+S5n+a0u+W+l+i9u+advu+8jOi1sOS5n+i1sOW+l+WuieW/g+OAguepuu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puuaJi+WOu++8jOS6uueUn+WwseaYr+edgeWSjOmXreOAguW5suWHgOadpe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jOS6uueUn+WwseaYr+WRvOWSjOWQuOOAgjwvcD48cD48ZW0+MzguPC9lbT7ouqv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sLHljrvplLvngrzvvIzmsqHpkrHlsLHliqrlipvljrvotZrjgILliKvmiornqpj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gJLkuo7liKvkurrvvIzllK/kuIDlj6/ku6XmirHmgKjnmoTvvIzlj6rmmK/kuI3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h6rlt7HjgII8L3A+PHA+PGVtPjM5LjwvZW0+5Lq655Sf5rKh5pyJ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Y+R546w6ZSZ5LqG44CC6YeN5paw5YaN5p2l77yM5Yir5Lq65LiN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v5Lul6Ieq5bex5Y6f6LCF6Ieq5bex44CC5Y2D5LiH5LiN6KaB55S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Y675o6p55uW5Y+m5LiA5Liq6ZSZ6K+v44CCPC9wPjxwPjxlbT40MC48L2VtP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juS5iOa0u+mDveaYr+a0u++8jOegtOS6i+eDguS6i+S4jeW+gOW/g+mHjOaQg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0u+S7luS4quW/g+iDuOW8gOmYlO+8jOWbvuWwseWbvuS7luS4qu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pbPkurrvvIzkvaDopoHmvILkuq7vvIzkvaDlj6/ku6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mK/lvojlroznvo7vvIzkvYbmmK/kuIDlrpropoHorqnkvaDoh6rlt7HmiZPmia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Hnsr7oh7TjgIHmnInmsJTotKjjgILlpoLmnpzkvaDmmK/lt7LlqZr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mvILkuq7jgII8L3A+PHA+PGVtPjQyLjwvZW0+5Zyo5pyA5bmz5Yeh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m5Y2R5ZKM5Yqq5Yqb44CC5oC75pyJ5LiA5aSp77yM5L2g5Lya56uZ5Zyo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rS75oiQ5ri05pyb55qE5qih5qC377yM5L2g6KaB55u45L+h6Ieq5bex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5qE6IO96YeP44CCPC9wPjxwPjxlbT40My48L2VtPuaXoOmhu+e8heaAg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louacm+aYjuWkqe+8jOWPquimgeiupOecn+i/h+Wlveavj+S4quS7iu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vtOeahOivne+8jOWBmuWPr+WBmueahOS6i++8jOi1sOivpei1sOeahOi3r++8jO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OAgjwvcD48cD48ZW0+NDQuPC9lbT7ot6/kuIrljYPoiKzoi6b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pmr7ku6Xor4nor7TvvIzol4/nnYDkurrnlJ/nmoTml6DliqnjgILnqbf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ov4fvvIzmiY3nn6XpgZPnnIvkurrvvIznnIvkuovvvIzmlL7kuI3kuIv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nlJ/ml6DlpYjjgII8L3A+PHA+PGVtPjQ1LjwvZW0+5LiN6KaB6K6p5aSq5aS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g5o2u5L2g55qE5LuK5aSp44CC6IO96Ieq5bex5omb77yM5bCx5Yir5aOw5byg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F6Zu277yM54ix5oGo5Lik5riF77yM5ZCE6Ieq5a6J5aW977yM5LqS5LiN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Un+WRveS4reaJgOacieS4jeacn+iAjOmBh+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ChOeEtuaUueWPmOedgOaIkeS7rOeci+S8vOaal+a3oea3t+ayj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WJjeihjOeahOi3r+S4iu+8jOaEv+S9oOS/neaMgeWIn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+8jOaPoeWlveS6hu+8jOWIq+S4ouS6hu+8jOaYjuWkqeaIkeS7rOi/mOimgei1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i3r+OAgjwvcD48cD48ZW0+NDcuPC9lbT7muLjotbDnmoTmraXkvJDvvIzmu7T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l5LnmoTokL3lnKjlv4Ppl7TvvIzkuLrkvZXkvJrlpoLmraTokL3lr57vvIzmmK/lk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v4PlupXmnIDmt7HlpITnmoTlj7nmga/jgILoi6XmmK/vvIzpgqP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lj4jku47kvZXlpITmnaXvvIzmmK/lv5jkuobpnZLmmKXnmoTpopzoibL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iLHmgYvml7bnmoTmuKnmg4XjgII8L3A+PHA+PGVtPjQ4LjwvZW0+54+N5oO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+r5LmQ6Lef5L2g6LWw44CC54+N5oOc5L2g5omA5peg77yM55eb6Ium5Lya6L+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L2g6Lqr6L6577yM5bm456aP5omL55u454m144CC54+N5oOc5L2g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+U6Jyc55Sc44CC5oS/5L2g5aSa54+N5oOc77yM5LiA55Sf5aSa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S4gOS4quWknOaZmu+8jOaIkeeDp+avgeS6huaJgOac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7juatpOaIkeeahOaipuWwsemAj+aYjuS6huOAguacieS4gOS4quaXqe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lOaOieS6huaJgOacieeahOaYqOWkqe+8jOS7juatpOaIkeeahOiEmuatpeWwsei9u+e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ov4fljrvnmoTvvIzpg73orqnku5bpmo/po47mtoj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vvIzpg73orqnku5boh6rnhLbogIznhLbjgILnjrDlnKjnmoTpg73orq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6XmnInjgILlpoLmraTov5noiKzvvIzlj6rmnInkvaDmh4Llvpfnj43mg5z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Y3lvpfkuIrmi6XmnInjgILlj6rmnInkvaDlgZrliLDlroHpnZnoh7Tov5zvvIz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noLTnuqLlsJjjgII8L3A+PHA+PGVtPjUxLjwvZW0+5oOz5b6X5aSq5aSa5Lya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ul5peg5YW25LqL77yM5omN5piv5pyA5aW955qE5oql5aSN44CC5L2V5b+F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6K+B5piO5LuA5LmI77yM55Sf5rS75b6X5pu05aW977yM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i48L2VtPuayoeW/g+ayoeiCuu+8jOa0u+eahOW+iOe0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iHquW3seaLv+S6huS5n+iJr+W/g+S4jeWuie+8jOS4jeWBmu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eahOacgOWkp+Wksei0peOAgjwvcD48cD48ZW0+NTMuPC9lbT7lgaXlur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lpJrmmZLmmZLpmLPlhYnvvIzlroPkvJrmiJDplb/vvIzlpJrnu4/ljobkup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roPkvJrlnZrlvLrvvIzlgbblsJTmnb7lnJ/mlr3ogqXvvIzlroPkvJrojIHlo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I3nlKjmgJXvvIznlKjlv4PlkbXmiqTvvIzov5Tlm57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5qE5Lq655Sf5rC46L+c5LiN5Lya6L6c6LSf5L2g55qE77yM6YKj5Lq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byv77yM6YKj5Lqb6LWw6ZSZ55qE6Lev77yM6YKj5Lqb55WZ5LiL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u05LiL55qE5rGX5rC077yM6YKj5Lqb55WZ5LiL55qE5Lyk55eV77yM5YWo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4us5LiA5peg5LqM55qE6Ieq5bex44CCPC9wPjxwPjxlbT41N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aYr+WtpOWDu++8jOiAjOaYr+acieWOn+WImeaciemAieaLqeWcsOekvuS6pO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WNg+iogOS4h+ivre+8jOWSjOWFtuS7lueahOS6uuS4gOWtl+S4j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nJ/mraPmiZPotKXkvaDnmoTvvIzkuI3mmK/lr7n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u53mnJvnmoTlhoXlv4PvvJvkuLrkvaDnmoTng6bmgbzlnqvlupX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nl5voi6bvvIzogIzmmK/kvaDoh6rlt7HnmoTpgIDnvKnjgIL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I3msonmurrlubvmg7PvvIzkuI3lurjkurroh6rmib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Cx6L+Z5LmI5LiA6L6I5a2Q77yM5qyy5pyb77yM5bCx5YOP5omL5Lit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+h5b6X6LaK57Sn77yM5aSx5Y675b6X6LaK5aSa44CC5a2m5Lya5pS+5omL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iN5byD77yM5omN6IO955yf5q2j55qE5b6X5Yiw44CC5a6J5a6I5LiA6aKX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mN6IO956yR55yL6aOO5LqR44CCPC9wPjxwPjxlbT41OC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iea6uuS6jui/h+WOu++8jOaEn+WPl+WIsOeahOmDveaYr+S8pOeXm+OAguS9h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+azqOeahOaYr+acquadpe+8jOWRiOeOsOWcqOaIkeS7rOmdouWJjeeahOmDv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TkuPC9lbT7lvojlpJrml7blgJnvvIzpgqPkupv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nmoTkuovmg4XvvIzmnIDnu4jmlLnlj5jkuobmiJHku6zjgILmnInkupv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or7TkuI3or7TnkIbkuI3nkIbpg73ml6DmiYDosJPvvIzlm6DkuLrnnIvmuI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nnIvovbvkuobjgII8L3A+PHA+PGVtPjYwLjwvZW0+5rC46L+c6KaB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G96L+Q5omT6La05LiL55qE5pe25YCZ77yM5oiR5Lus6L+Y5piv6KaB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6Lqr5LiK55qE5Zyf6K+077yM5p2l77yM5ZKx5Lus5LiJ5bGA5Lik6I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JgOiwk+aIkOeGn+WwseaYr++8jOWWnOasoueahOS4nOilv+S+neaX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9huWPr+S7peS4jeaLpeacie+8m+iuqOWOjOeahOS4nOilv+S+neaXp+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/jeWPl++8m+Wus+aAleeahOS4nOilv+S+neaXp+Wus+aAle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+8m+S7peWJjeinieW+l+mavuS7peeQhuWWu+eahOS6i+aDheWPr+S7pe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OAgjwvcD48cD48ZW0+NjIuPC9lbT7nlJ/mtLvvvIzpnIDopoHov73msYLvvJv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nZrmjIHvvJvnlJ/lkb3vvIzpnIDopoHnj43mg5zvvJvkvYbkurrnlJ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7TpnIDopoHlnZrlvLrjgII8L3A+PHA+PGVtPjYzLjwvZW0+5b+D5a2Y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Y+v5oG85LmL5LqL77yb5b+D5a2Y5ZaE6Imv77yM5YiZ5peg5Y+v5oGo5LmL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66A5Y2V77yM5LiW6Ze057q35omw55qG5oiQ56m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wseaYr+eugOWNleeahOS6i+aDheWPjeWkjeWBmu+8jOmHjeWkjeeahOS6i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Bmu+8jOWBmuWHuuiHquW3seeahOmjjuagvO+8jOWdmuWumuS/oeW/te+8jO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aYr+acgOWlveeahOWuieaOku+8gTwvcD48cD48ZW0+N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kuovkuovlpoLmhI/vvIzmoLfmoLfpmo/lv4PvvIzlrabkvJrlrr3mhb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ronmhbDoh6rlt7HjgILkuJbkuIrlsLHmsqHmnInmnIDlpb3vvIzkvZX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oh6rlt7HvvIzlsL3lv4PkuobvvIzml6Dorrrnu5PmnpzlpoLkvZXpg73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aC5p6c5L2g5Zyo5Lq655Sf55qE6Lev5LiK5bey57uP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/5oSP5ZKM5L2g55u45Ly05LiA55Sf55qE6YKj5Liq5Lq677yM5bCx6K+3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aW95aW954ix5a+55pa544CCPC9wPjxwPjxlbT42Ny48L2VtPueIsei/h+efp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Giei/h+efpemFkua1k++8jOiKseW8gOiKseiwoue7iOaYr+epuu+8jOe8mOWIh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Dj+aYpemjjuadpeWPiOi1sO+8jOWls+S6uuWmguiKseiKseS8v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Dlip/lsLHmmK/opoHmh5LvvIzkvYbmh5LkuI3mmK/lgrv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lsJHlubLvvIzlsLHopoHmg7Plh7rmh5LnmoTmlrnms5XvvIzopoHmh5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h5Llh7rlooPnlYzjgII8L3A+PHA+PGVtPjY5LjwvZW0+5peg5aWI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q655Sf55qE5oSf5Yqo77yM5pyJ5Lq65Zqj5byg77yM5pyJ5Lq66YCJ5ou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Lmf5pyJ57mB5Y2O77yM5piv5a+55piv6ZSZ77yM5oC75pyJ5b6I5aSa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mf5pyJ5b6I5aSa5peg55CG5Y+W6Ze577yM5a2k54us5Lmf5piv5LiA56eN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mf5piv5LiA56eN57K+5b2p44CCPC9wPjxwPjxlbT43MC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S4jeWGjeeIseWug+eahOWls+S6uu+8jOWlueWTremXueaYr+mUme+8jOmdmem7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Ume+8jOa0u+edgOWRvOWQuOaYr+mUme+8jOatu+S6humDveaY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m7jkv6Hoh6rlt7HvvIzkuI3kvp3otZbku5bkurrvvIzmh4LlvpflnKj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l7bmnLrlgZror6XlgZrnmoTkuovjgILml6LkuI3nnrvliY3pob7lkI7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ob7lj7Pnm7zvvIzmtLvlvpfoh6rnlLHoh6rlnKj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6KaB55qE77yM5LiN5piv5bey57uP5aSx5Y6755qE77yM5Lmf5LiN5piv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6ICM5piv5q2k5Yi75oul5pyJ55qE44CC5LiN5Li65b6A5LqL5omw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oS/56yR44CCPC9wPjxwPjxlbT43My48L2VtPuayoeacieiwgeiDveW3puWP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PquacieS9oOiHquW3seS4jeaUvui/h+iHquW3se+8jOiwge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WPquaYr+WtpuS8muS6huaOp+WItuOAgjwvcD48cD48ZW0+NzQ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raTni6zvvIzmiJDkuobkurrnlJ/nmoTmlaPvvIzlpJrlsJHnmoTlp5TlsYj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lho3kuZ/kuI3op4HvvIzlpJrlsJHnmoTpmr7kuLrmg4XvvIzmiJD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7vmh4LjgII8L3A+PHA+PGVtPjc1LjwvZW0+55yf5q2j55qE5pyL5Y+L5piv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oiR5Lus5b6I5a6J6Z2Z77yM5L2G5piv5LiN5Ya35riF44CC5aS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+5YWN5Lya5pyJ5LiN6IO95YWx5ZCM6K6o6K6655qE6K+d6aKY77yM6L+Z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G5b+D77yM5LuO5LiA56eN5LiN6K6+6Ziy5Y+Y5oiQ5LqG5LiA56eN56S+5Lqk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5aSq5oul5oyk44CCPC9wPjxwPjxlbT43Ni48L2VtPuaJgOaci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6uu+8jOmDveW3suaIkOS4uui/h+W+gO+8jOS4jeW/hei3n+Wug+i/h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UvuS4i++8jOaYr+S4uuS6huabtOWlveWcsOe7p+e7re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tJfkuIDkuKrmvqHvvIznnIvkuIDmnLXoirHvvIzlkIPkuIDpob/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b/kvaDop4nlvpflv6vmtLvvvIzlubbpnZ7lhajlm6DkuLrmvqHmtJflvpflubLlh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pflpb3vvIzmiJbogIXoj5zlkIjkvaDlj6PlkbPvvIzkuLvopoHlm6DkuLr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jILnoo3jgII8L3A+PHA+PGVtPjc4LjwvZW0+5oOz5b6X5aSq5aSa5Lya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ul5peg5YW25LqL77yM5omN5piv5pyA5aW955qE5oCB5bqm44CC5L2V5b+F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6K+B5piO5LuA5LmI77yM55Sf5rS75b6X5pu05aW977yM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S48L2VtPuaAu+acieS4gOWkqe+8jOS9oOS8mumBh+inge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mCo+S4quS6uu+8jOWPquaYr+acieaXtuWAme+8jOWvueaWueW3sue7j+mBh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pemBh+ingeeahOmCo+S4quS6uuS6huOAgjwvcD48cD48ZW0+ODAuPC9lbT7pqqjlrpzl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rpzmn5TvvIzlv5flrpzlpKfvvIzog4blrpzlsI/vvIzlv4PlrpzomZrvvIzoqID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haflrpzlop7vvIznpo/lrpzmg5zjgILlgZrkurropoHku6XnpLzkuYnkuqTpm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4nogLvlvovlt7HvvIE8L3A+PHA+PGVtPjgxLjwvZW0+5b+D5oCB55qEJmxkcXVvO+aA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fvvIzmi4bop6PlvIDmnaXvvIzlsLHmmK/lv4PlpKfkuIDngrnjgILlv4P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KfkuIDngrnvvIzlv4PmgIHov5jmgI7kvJrkuI3lpb3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6Laf5peF6YCU77yM5oC75Lya5pyJ56a75byA55qE6IOM5b2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2S5p2l55qE6KGM56iL77yM5bm05Y2O5riQ6ICB77yM6K6w5b+G6YeM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m5oOz5YG26ICM5Lmf5Lya5omR6Z2i6ICM5p2l77yM5Zyo5p+Q5LiA5pe25Yi7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p5pqW552A5YmN6KGM55qE5peF56iL44CCPC9wPjxwPjxlbT44My48L2VtPu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Iq+S6uumdouWJjeWAvuivieS9oOeahOWbsOWig+iikumcsuS9oOeahOiEhuW8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edgOS+nemdoOWIq+S6uu+8jOimgeacieebruagh+aciei/veaxgu+8jOi/me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XoOWFs+OAgjwvcD48cD48ZW0+ODQuPC9lbT7mgrLkvKTkuI3lv4XlvITlvpfkv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n6XvvIzpmaTpnZ7kvaDnnJ/nmoTlvojniLHlgZrlsI/kuJHvvIzml7bpl7Tku47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jbTmsrvlpb3kuobmiYDmnInmhJ/mg4XluKbmnaXnmoTkvK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H5Lq66L+95LiN5aaC5LiA5Lq65a6g77yM5LiH5Lq65a6g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44CC5LiW55WM5LiK5LiN5piv5omA5pyJ5Lq66YO95Y+v5Lul5o6P5b+D5o6P6IK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6IKg44CC6Lev6L+H55qE6YO95piv57yY77yM5pOm6IKp6ICM6L+H55qE6YO9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4jeaKseaAqO+8jOS4jeiogOiLpu+8jOS4j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pOi+k++8jOWOi+aKkeS6hu+8jOaNouS4queOr+Wig+a3seWRvOWQuO+8m+WbsO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NouS4quinkuW6pumdmeaAneiAg++8m+Wksei0peS6hu+8jOiThOa7oeS/oeW/g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adpeOAgjwvcD48cD48ZW0+ODcuPC9lbT7opoHnm7jkv6HvvIzov5nkuKrkuJbnlY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gLvopoHlpJrov4fpmLTmmpfvvIzmrKLkuZDmgLvopoHlpJrov4foi6bpmr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vvIzlgLzlvpfkvaDkuIDlpoLml6LlvoDnmoT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+55LqO6L+Y5pyq5aSx5Y6755qE77yM5bCx6K+l5a2m5Lya54+N5oO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Zue5b+G5Y+q5piv5a+55aSx5Y6755qE5LiA56eN5a6J5oWw77yM5oul5py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qE5YKy77yM54+N5oOc5piv5LiA56eN56aP5rC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Z28waXZuOGY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dvMGl2bjhm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BED3EB5285A68A730E023802DE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