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088E98AD45145E8F49D9B0F773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88E98AD45145E8F49D9B0F773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P5aK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ept+S4ieW5tOaYr+WboOS4uu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OS9s++8jOept+WNgeW5tOWwseimgeiHquecgeOAgjwvcD48cD48ZW0+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+WGrOmYs++8jOaer+eslOS5puS7v+W+qO+8jOWQm+S4jeingea7oeWcsOWHne+8jOa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r+WQkei/nOaWueOAgumAjemBpemGh+mGieeskeeXtOeLguOAguaEgeaWreiC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auh++8jOS4gOS6uumAneWOu++8jOa1iumFkuWvuemlruaWnO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mumfp+S4jeWcqOS6juS9oOi3keW+l+WkmumVv++8jOiAjOaYr+S9o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eWujOS4gOauteWPiOS4gOauteOAgjwvcD48cD48ZW0+NC48L2VtPuivt+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HuuiJsu+8jOS7juiDveWKm++8jOWIsOWuueiy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9oOS4jeaYr+ayoeacuuS8mu+8jOS4jeaYr+ayoeiDv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i/iOW8gOmCo+S4gOatpe+8jOS4gOebtOWcqOWOn+WcsOW+mOW+i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6uOeijOS6uueUn+eahOS4gOmBk+iHtOWRveS8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h+WIhuS/oei1luWIq+S6uu+8jOWNs+S+v+aYr+S9oOeahOW9seWtk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7keaal+S4reemu+W8gOS9oOOAgjwvcD48cD48ZW0+Ny48L2VtPuS6uuaAp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seeCue+8jOS9oOi2iuWcqOaEj+S7gOS5iO+8jOS7gOS5iOWwsei2iuaKmOejqOS9o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GjeeVj+aJi+eVj+iEmu+8jOW9k+S9oOm8k+i1t+WLh+awlO+8jO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oOS6juiHquW3se+8jOavj+S4gOWkqemDveWwhuaYr+acgOWlve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abvuS7juiwgeeahOmdkuaYpemHjOi1sOi/h++8jOeVmeS4i+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m+iwgeabvuWcqOiwgeeahOiKseWto+mHjOWBnOeVme+8jOa4qeaaluS6h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WPiOS7juiwgeeahOmbqOWto+mHjOa2iOWkse+8jOazm+a7peS6h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uuui0q+ept+aIluiAheWvjOacie+8jOi/meWkqeW6l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eeijOeahOeItuS6sumDveWDj+aYr+S4uuS6hueUn+iuoeiAjOaTjeWKs+eahOaQrOeg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jOS7luaKseedgOegluWwseayoeazleaKseS9oO+8jOS7luaUvuS4i+egl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Fu+a0u+S9oOOAgjwvcD48cD48ZW0+MTAuPC9lbT7mtYHpgJ3nmoTml7bpl7T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47mma/vvIzpgoLpgIXnmoTkurrvvIznu4jnqbbmmK/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q2j5Zyo5LmO5L2g55qE5Lq677yM5Y+j6KKL6YeM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ICM5LiN5piv5aSn6YGT55CG77yM5LuW55+l6YGT5rGf5rmW6Imw6Zm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4Wn6aG+5aW95L2g44CCPC9wPjxwPjxlbT4xMi48L2VtPuedoeini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Ese+8jOedoeedgOS6huWwseS8muS4jeaCsuOAgeS4jeawlOOAgeS4jeeDpuaB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Yr+S4iuWkqei1kOS6iOS9oOefreaaguWkseW/hu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uLTmnJvmiJHniLHnmoTkurrkuZ/niLHmiJHvvIzmiJH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uI3nkIbmiJHvvIzorqnov5nkuKrkuJbnlYzlj5jlvpfnroDljZ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6L+Z5ryr6ZW/5ri65bCP55qE5Lq655Sf77yM5LiN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WJ6L6J5pe25YiG44CCPC9wPjxwPjxlbT4xNS48L2VtPuS9leadpeS6uumXt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+8jOWPquaYr+S4lumXtOS4gOS/l+S6uuOAgjwvcD48cD48ZW0+MT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bfkvI/miJHku6zlv4PngbXnmoTkuovlvojlpJrvvIzmjKvkvKTmiJHku6z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lsJHvvIzlpoLmnpzvvIzlhajpg6jorqHovoPvvIzlhajpg73nlJ/msJT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onnnLzkvJrnoo7jgII8L3A+PHA+PGVtPjE3LjwvZW0+6ZW/5aSn5ZCO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Cx5piv6YKj5Lqb55+l6YGT5L2g5YaN5aW95Lmf5LiN5o2n552A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aN5LiN5aW95Lmf5oS/5oSP5L+d5oqk5L2g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eUn+WRveS8muemu+W8gO+8jOS9humfs+S5kOWPr+S7pei2hei2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TkuPC9lbT7kuIDlrpropoHliqDlgI3liqrlipv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rYnliLDlk6rlpKnpgYfliLDlr7nnmoTkurrmiY3kuI3kvJrmmL7lvpfni7zni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mr6vml6Dlh4blpIfvvJvnnJ/mraPllpzmrKLkvaDnmoTkurrvvIzku47mna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IwLjwvZW0+5bCK6YeN546w5Zyo77yM5ZaE5b6F6Ieq5bex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6w77yM5ZCO5LqL5LiN5o+Q44CCPC9wPjxwPjxlbT4yMS48L2VtPuWkmuiwo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yvuW9qeiAgOecvO+8jOWBmuaIkeW5s+a3oeWygeaciOmHjOeahOaYn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6XmiJHogIXvvIzosJPmiJHlv4Plv6fvvJvkuI3nn6XmiJH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HkvZXmsYLjgII8L3A+PHA+PGVtPjIzLjwvZW0+5aSa5LiA5Lu95a695a65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ut6ZqY44CC5aSa5LiA5Lu95Z2m54S277yM5bCR5LiA5Lu96YGX5oa+44CC5b+D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el5a2Q5bCx5Lya5b+r5LmQ44CCPC9wPjxwPjxlbT4yNC48L2VtPuaIkee7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aNouS4jeadpeS9oOWIuemCo+eahOWHneecu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ku6XkuLrov5jmnInpgInmi6nnmoTml7blgJnvvIzlhbblrp7ml6nlt7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gInmi6njgII8L3A+PHA+PGVtPjI2LjwvZW0+5Li65YC85b6X55qE5Lq6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+56Zey5p2C5Lq6562J5Yir5Zyo5LmO5aSq5aSa44CC5aaC5q2k77yM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mN5pi+55+c6LS144CCPC9wPjxwPjxlbT4yNy48L2VtPuWlveWlveeIse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acm+mZjeS9ju+8jOaKiuS+nei1luWPmOWwke+8jOS9oOS8mui/h+W+l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lho3ov5nmoLfkuIvljrvvvIzkuIDmmZrkuIDmm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g7PkuJzmg7Popb/vvIzlrp7lnKjmmK/nn6vmg4XnnJ/nmoTor6XlhbPmjon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3kuobkuIDkupvmsqHlv4XopoHnmoTogZTns7vjgILmiZTmjonmiYDmnInotJ/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qTnnJ/nnJ/lnLDnlJ/mtLvjgII8L3A+PHA+PGVtPjI5LjwvZW0+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L2g5LiA6Iis55qE5Lq677yM5aaC5bGx6Ze05riF54i955qE6aOO77yM5aa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J77yM5LuO5riF5pmo5Yiw5aSc5pma77yM55Sx5bGx6YeO5Yiw5Lmm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6KaB5piv5L2g77yM5bCx5aW944CCPC9wPjxwPjxlbT4z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S4gOWPpeivneWPr+S7peiuqeaIkeWbnuWRs+WHoOWkq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PpeivneS5n+WPr+S7peiuqeaIkeWkseacm+WHoOWkqeOAgui/m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zEuPC9lbT7kvaDooqvku4DkuYjkv53miqTvvIzlsLHooq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ZDliLbvvIzog73nu5nkvaDpga7po47mjKHpm6jnmoTvvIzlkIzmoLfog73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ml6XjgII8L3A+PHA+PGVtPjMyLjwvZW0+5Lq655Sf5rKh5pyJ6YWN6KeS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bKB5pyI55qE6KGM6ICF44CC57uP5Y6G552A77yM5oCd57Si552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ev5reA552A77yM5b+Y6K6w552A44CC6LWw552A5q+P5LiA5aSp77yM5pS+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My48L2VtPuS6uueUn+WwseaYr+S4gOWIl+W8gOW+g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l+i9pu+8jOi3r+mAlOS4iuS8muacieW+iOWkmuerme+8jOW+iOmavu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ni+iHs+e7iOmZquedgOi1sOWujOOAguW9k+mZquS9oOeahOS6uuimgeS4i+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IjeS5n+ivpeW/g+WtmOaEn+a/gO+8jOeEtuWQjuaMpeaJi+mBk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kKzliKvkurror7Tov5nkuJbnlYzkuIrmnInkuIDnp43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ohJrnmoTvvIzlroPlj6rog73lpJ/kuIDnm7TnmoTpo57lkYDpo57lkYD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lnKjpo47ph4zpnaLnnaHop4nvvIzov5nnp43puJ/kuIDovojlrZDlj6rog7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rKHvvIzpgqPkuIDmrKHlsLHmmK/lroPmrbvkuqH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I5aSa5Lq65Zac5qyi5ouW5bu277yM5LuW5Lus5a+55omL5aS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LiN5aW977yM6ICM5piv5LiN5Y675YGa77yM6L+Z5piv5pyA5aSn55qE5oG2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eZvuatpeeahOi3neemu++8jOaIkeWKquWKm+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S5neWNgeS5neatpe+8jOacgOWQjueahOS4gOatpe+8jOS9oOWNtOmAieaLq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OAgjwvcD48cD48ZW0+MzcuPC9lbT7kurrnmoTlh7rlnLrpobrluo/lvoj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lp3phonnmoTkurrms6jlrprmsqHlip7ms5XpgIHkvaDlm57lrrbjgILml6Dorr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rvnnaHvvIzml6Dorrrnu4jngrnlnKjlk6rph4zvvIzlj43mraPkuIDlpKnlj4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afpob7lpb3oh6rlt7HvvIzlpoLmnpzlsJrmnInkvZnlipvvvIzorrDlvpf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kuI3nlY/kuI3mgJbkuI3mgILkuI3pgIDkuI3no6jlj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6YO95b6X57uP5Y6G5LiA5q615Yqq5Yqb6Zet5Zi0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pe25YWJ77yM5omN6IO954ag54ag55Sf6L6J77yM5omN6IO95Y675pu06YW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Q5Li65pu06YW355qE5Lq644CCPC9wPjxwPjxlbT4zOS48L2VtPuS6uueUn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ahOaYr+i+uei1sOi+uemihuaCn+OAguaMpOS4jei/m+eahOS4lueV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+8jOmavuS4uuS6huWIq+S6uu+8jOS9nOi0seS6huiHquW3se+8m+WBm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imgeehrOWBmu+8jOaNouenjeaAnei3r++8jOS5n+iuuOS8muS6i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je+8m+aLv+S4jeadpeeahOS4nOilv++8jOS4jeimgeehrOaLv++8jOWNs+S9v+aag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5n+S8muWkseWOu+OAgjwvcD48cD48ZW0+NDAuPC9lbT7nlJ/lkb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v4XnlKjliKvkurrnmoTmoIflh4bmnaXmoYblrproh6rlt7HnmoT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rqjlpb3miYDmnInkurrvvIzmu6HotrPmiYDmnInkurrnmoTmoIflh4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6rkvJrov7flpLHoh6rlt7HjgII8L3A+PHA+PGVtPjQxLjwvZW0+5Y2B6YeM5bmz5rm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a+45a+46Z2S5Lid5oSB5Y2O5bm044CC5a+55pyI5b2i5Y2V5pyb55u4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44CCPC9wPjxwPjxlbT40Mi48L2VtPumdouWvu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tOWHu++8jOWjsOWYtuWKm+erreaYr+acgOayoeeUqOeahO+8jOS4jeWmguWfi+Wk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S4gOmhv+Weg+Wcvumjn+WTge+8jOeEtuWQjuW/g+W5s+awlOWSjOWcsOWvu+aJv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no+WGs+WKnuazle+8jOacgOa4qeaflOeahOS6uuacg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3lkI7mgpTmiJHlgZrov4fnmoTkuovvvIzmiJHlkI7mgpT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iJHmnInmnLrkvJrlgZrnmoTml7blgJnvvIzmiJHljbTmsqHmnIn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A5Yid6YGH6KeB576e5LqG6IS477yM5aaC5LuK56a75Yir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aSn5Y2D5LiW55WM77yM5q+P5Liq5Lq66YO95pyJ5q+P5Liq5Lq655qE5Yq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6YeM77yM5oiW6JGs5Zyo6aOO6YeM77yM6YO95oiQ5LqG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KiuaHkuaDsOaUvuS4gOi+ue+8jOaKiuS4p+awlOeahOivne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nr+aegeaAp+aPkOS4gOaPkO+8jOaKiuefq+aDheeahOW/g+aUvuS4gOaU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s+imgeeahO+8jOmDveW+l+mdoOiHquW3seeahOWKquWKm+aJjeiDv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6rmnInku4DkuYjlpKnnlJ/kuIDlr7nmnIDoiKzphY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mh4Llvpfov4HlsLHljIXlrrnlj6bkuIDkuKrmh4Llvpf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Q3LjwvZW0+5oC75pyJ5YGa5LiN5a6M55qE5LqL77yM5ZC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o5rCU77yM5YeP5LiN5a6M55qE6IKl77yM6L+Z5bCx5Y+r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8muetieS9oO+8jOi/meS4lueVjOS4iuacieS4gOWNg+enj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mCo+S4gOenjeWPq+WBmuadpeaXpeWPr+ac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KvkurrmjIfmjKXkvaDlubLmtLvnmoTml7blgJnvvIzopoHmnI3ku47ku5b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ot5/nnYDku5bnmoTlkKnlkpDljrvlgZrvvIzkuI3opoHmnInmgKj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6r55Gw5LiO54ix5piv5aaC5q2k57G75Ly877yM55ub5byA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Oj5LiA55Oj6JC95LiL77yM54ix5Yiw5LqG6aG254K577yM5Lmf5Lya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YWl5rOq5Lit44CCPC9wPjxwPjxlbT41MS48L2VtPuayoeaciee7j+WOhu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j+ivhuS4jeWIsOiHquW3seeahOa9nOiDv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lpKnmsJTvvIzorrDlvpfpmo/ml7bluKbkuIroh6rlt7HnmoTpmLP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pga3pgYfvvIzorrDlvpflhoXlv4Poo4Xmu6HlvIDlv4PnmoTnq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u+6JmR5aSa5oOF5o2f5qK16KGM77yM5YWl5bGx5Y+I5oG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77yM5LiW6Ze05a6J5b6X5Y+M5YWo5rOV77yM5LiN6LSf5aaC5p2l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h+aXqeeahOWwhuWwse+8jOS8mumAj+aUr+mBh+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kOawlOOAgjwvcD48cD48ZW0+NTUuPC9lbT7kuI3mmK/mr4/kuKrkurr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opoHnmoTmoLflrZDvvIzkvYbmr4/kuKrkurrpg73lj6/ku6X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opoHnmoTmoLflrZDvvIznm7jkv6Hoh6rlt7HvvIznu4jog73noLToj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U2LjwvZW0+5oiR5Lus5Yqq5Yqb5a2m5Lya5b6u56yR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Li65LiN5pWi5ZOt55qE5Lq644CCPC9wPjxwPjxlbT41Ny48L2VtPuS9oOimg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tOWlve+8jOS4jeimgeaAu+aYr+WbnuWktO+8jOeci+mCo+S6m+abvue7j+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+8jOi3r+i/mOW+iOmVv++8jOa4qeaalueahOS6i+aDheS7peWQj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eahOOAgjwvcD48cD48ZW0+NTguPC9lbT7miJHmm77moqbop4H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kuI3mmK/mnJ3pmLPvvIzkuI3mmK/okL3ml6XvvIzkuI3mmK/mtb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3mmK/lt7TlsbHlpJzpm6jvvIzogIzmmK/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ep6K6k5riF5L2g5Zyo5Yil5Lq65b+D5Lit5rKS6YKj5LmI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b6I5aSa44CCPC9wPjxwPjxlbT42MC48L2VtPuacgOS8pOS6uueahOaEn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S9oOWvueaIkeayoeS6huaWsOmynOaEn++8jOaIkeWvueS9oOWNtOacie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+nei1luaEn+OAgjwvcD48cD48ZW0+NjEuPC9lbT7ov5DmsJTmmK/lpLHotK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ov5DmsJTmmK/miJDlip/ogIXnmoTosKbovp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ZG95omA5pyJ55qE5a2j6IqC5pKt56eN77yM5Zac5oKm5a2Y5Zyo5Lq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44CCPC9wPjxwPjxlbT42My48L2VtPuermeWcqOaXtuWFieeahOmht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cvOi9u+i9u+S7sOi1t+WktOadpe+8jOiGnOaLnOS4gOauteW+gOS6i++8jOaIluiu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vui2iuS6huWNg+W5tOOAgjwvcD48cD48ZW0+NjQuPC9lbT7kuI3opoHmgKXnnYD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Z/kuI3opoHmgKXnnYDnu5nnrZTmoYjjgILlpoLmnpzov5jmnInml7bpl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rDlnKjlgZrnmoTkuovjgILml7bpl7Tog73orqnkvaDnnIvmuIXlvojlpJr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oh6rlt7HjgII8L3A+PHA+PGVtPjY1LjwvZW0+5aGe5LiL56eL5p2l6aOO5pm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h6Ziz6ZuB5Y675peg55WZ5oSP44CC5Zub6Z2i6L655aOw6L+e6KeS6LW344CC5Y2D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W/54Of6JC95pel5a2k5Z+O6Zet44CCPC9wPjxwPjxlbT42Ni48L2VtPuWGs+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i3r+eahOaXtuWAme+8jOWwseS4jeimgeW3pumhvuWPs+ebvO+8jOmjjuaZr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Iq+a1gei/nu+8jOS9oOW6lOW9k+a4healmuiHquW3seeahOebrueahO+8jOS9o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lmuS9oOW/g+WmgumSoumTgeWcsOi/veaxgueahOS4nOilv+aYr+S7gOS5iO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XtuS4jeaXtue7meiHquW3seaPkOS4qumGk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5jlh7rlpJrkuoblj43ogIzkvJrooqvnnIvkuI3otbfvvIzkuI3mmK/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j43mg5zkuKTkuKrlrZfjgII8L3A+PHA+PGVtPjY4LjwvZW0+5b2T5rWB6Ki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77yM5b2T6JC96Zuq56a75byA5Yas5aSp77yM5b2T5pel5YWJ6LWw5ZCR5YyX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I5piv5LiA5bm05paw55qE5oms5biG77yM5reh5reh55qE5pel5a2Q77yM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5paR6amz55qE56KO44CCPC9wPjxwPjxlbT42OS48L2VtPueci+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CueeahOS6uu+8jOW/heS5n+eci+S4jeWIsOS7luS6uueahOS8m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kuI3ov4fmmK/kuIDlvKDmuIXljZXvvIzkvaDopoH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oTvvIzorqHnrpflvpflpKrmuIXmpZrnmoTkurrpgJrluLjogarmmI7ml6D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mjaLmnaXnmoTljbTmmK/ng6bmgbzml6DmlbDlkozovpvoi6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057O75LiA5q615ama5ae755qE5LiN5piv5a2p5a2Q77yM5LiN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piv57K+56We5LiK55qE5YWx5ZCM5oiQ6ZW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3puWPs+S9oOeahOS6uueUn++8jOWPquaYr+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kmuS4gOS6m+WLh+awlO+8jOWOu+WdmuWumuiHquW3s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KnlhrfkuI3mmK/lhrfvvIzlv4Plr5LmiY3mmK/lr5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g73mmK/mmpbmmpbnmoTjgILkurrnmoTplb/lpKfkvLTpmo/nnYDkuIDkup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rrnmoTmiJDnhp/pmYTluKbnnYDkuIDkupvkvKTnl5XjgILlj6ropoH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c0LjwvZW0+5oiR5Lus6L+Y5bm06L2777yM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v5Lul5Y+X5LiA54K56aOO5rWq44CCPC9wPjxwPjxlbT43NS48L2VtPuS9oOi/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doeiniemDveaOp+WItuS4jeS6hu+8jOS9oOi/mOaDs+aOp+WItuS6uueUn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cqOS6ju+8jOS9oOS7gOS5iOmDveaHgu+8jOWPr+S9oOaHk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poHmlaLkuo7mib/mi4XotKPku7vvvIzljbPkvb/kvaDoh6rlt7Hlub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poHmlaLkuo7mjqXlj5fvvIzov5nmoLfkvaDmiY3mnInmj5DljYf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5+l6YGT5LuA5LmI5Y+r5YGa5oSP5aSW5ZCX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O5p2l5rKh5oOz6L+H6YGH6KeB5L2g77yM5L2G5oiR6YGH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Yr+S9oOS6uueUn+eahOS9nOiAhe+8jOS9leW/heaKiuWJp+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LpuS4jeWgquiogOOAgjwvcD48cD48ZW0+NzkuPC9lbT7kuIDkuKrnrJHlsLHlh7v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kuIDmu7Tms6rlsLHov5jmuIXkuobkuIDkuKrkurrvvIzkuIDkur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kurroirHokL3vvIzov5nkupvlubTku47lpLTliLDvvIzlsL7ml6Dkurrpl67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pys5p2l5bCx5rKh5pyJ55u45qy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Y5Ye677yM5piv5Zug5Li65Yir5Lq65Zac5qyi77yM5L2g5a+55Yir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Ieq5bex55SY5oS/44CC5oOF5Ye66Ieq5oS/77yM5LqL6L+H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ci+W8gOS6huiuuOWkmuS6i+aDhe+8jOayoeS7gOS5i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+8jOS5n+ayoeS7gOS5iOS4jeWPr+WkseWOu+OAguaEv+aEj+eVmeS4i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lveWlveebuOWkhO+8jOW9vOatpOS/oeS7u++8m+aDs+imgei/nOi1s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eaMpeaJi+ivtOWjsOaKseatie+8jOaBleS4jei/nOmA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no7lvoHmsYLmhI/op4HkuobjgILnirnosavlsLHmmK/kuI3mhL/mhI/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kuI3niLHlsLHmmK/kuI3niLHvvIzlpJrnroDljZXkuIDkuovlhL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5NWQ2M2U5aH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OTVkNjNlOWh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88E98AD45145E8F49D9B0F773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