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FD1A1FA32C43270F1616834968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FD1A1FA32C43270F1616834968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ZyI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ci+WPi+Wwseixo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4qeaaluaIkeeahOW/g++8m+aci+WPi+WwseixoeaciOS6ru+8jOaXtuWIu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JjemdoueahOi3r++8m+aci+WPi+WwseixoeaYn+aYn++8jOaXtuWIu+aPkOmGk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+8m+S6sueIseeahOWPi+WPi+S7rO+8jOS9oOS7rOaYr+aIkeeahOaYjue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OAgjwvcD48cD48ZW0+Mi48L2VtPuWNs+S9v+acieS4gOWNg+S4quS6u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7j+i/h++8jOaIkeS+neeEtuiDveWkn+i9u+advueahOiupOWHuuS9oO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tuS7lueahOS6uui4j+edgOeahOaYr+WcsO+8jOiAjOS9oOWNtOi4j+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mZquS8tOaIkei1sOi/h+WkseiQveeahOaXpeWtk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cqOaIkeaXoOiBiueahOaXtuWAme+8jOWQrOaIkeivtOW6n+ivne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aXoOWKqeeahOaXtuWAmeW4ruS6huaIke+8m+aEn+iwouS9oOaIkeacg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/g+eahOaci+WPi++8gTwvcD48cD48ZW0+NC48L2VtPui1kOS6iOaIkeeUn+WRv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S6iOaIkeS4gOeypeS4gOmlreiAhe+8jOi1kOS6iOaIkeaXoOWwveWFs+eIse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mDveWtmOacieaXoOmZkOeahOaEn+a/gOOAguWcqOS7iuWkqe+8jOWcqOi/m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m+S5n+WcqOavj+Wkqeavj+aXtuavj+WIu++8gTwvcD48cD48ZW0+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Fs+WIh+WcsOazqOinhuaIkeWcqOS6uueUn+mBk+i3r+S4iuS4jeaWrei/iOi/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iwiuWQr+WPkeaIkeWvueacquadpeeahOi/veaxgu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FhOW8n+WnkOWmue+8jOacieS6huS7luS7rO+8jOaIkeeahOS6uueUn+S5i+aXh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W9t+W+qO+8jOW9k+aIkeWNsemavuaXtuWIu++8jOWGsuWcqOWJjemdo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luS7rOeahOi6q+W9seiEiuaigeOAgjwvcD48cD48ZW0+Ny48L2VtPumjju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aXoOWjsOeahOWygeaciOOAgumbqOmdmemdme+8jOWUseWHuuaAneW/te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kei9u+i9u++8jOa8q+atpeWcqOacieS9oOeahOS4lueVjOOAguaci+WP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1sOi/h+avj+S4quaYpeaaluiKseW8gOeahOWto+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Yr+aIkeS7rOeahOeIseelnu+8jOmCruWxgOaYr+aIkeS7rOeahO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i+acuuaYr+aIkeS7rOeahOWqkuWomO+8jOacquadpeaYr+aIkeS7rOeahOe6o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aEn+iwouS7luS7rOaKiuS9oOW4puWIsOaIkei6q+i+ue+8jOaIkeeahOW/g+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W/q+S5kO+8jOaEn+iwouS9oO+8jOawuOi/nOeIs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ayoeacieWtpuS8muaEn+aBqe+8jOmCo+S5iOivleedgOWOu+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S4gOeCue+8jOaFouaFoueahOaFouaFoueahO+8jOS9oOWwseS8muWPkeeO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En+aBqeW+iOeugOWNle+8jOW+iOe+juWlveOAgui/meaXtuS9oOWwseW3sue7j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En+aBqeOAgjwvcD48cD48ZW0+MTAuPC9lbT7mlL7po57kuIDlj6rnmb3puL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kuIrmiJHnmoTmgJ3lv7XvvIzmjY7kuIrmiJHnmoTnpZ3npo/vvIzpo5jlkJ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vvIzpo5jlkJHkvaDnmoTnlJ/mtLvvvIzmhL/kvaDlv6vlv6vkuZDkuZDlnLD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majpkp/mmq7pvJPvvIzpq5jpq5jlhbTlhbTlnLDpnaLlr7noirHlvIDoirH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Lul5aaC5q2k5Yqo5Lq655qE5pa55byP56Wd6LS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5yf5piv6ICD6JmR5ZGo5Yiw77yM5oW35oWo5aSn5pa577yM5oiR5Ly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6L+Z5Lu956S854mp77yM5Lul6LCi5L2g55qE5rex5oOF5Y6a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W8lemihu+8jOS9v+aIkeS7juWwj+aPkuS4iueQhuaDs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euoeaYjuWkqeS8muaAjuagt++8jOi/mOaYr+S7juW/g+W6leivt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TMuPC9lbT7mlL7lvIPor6XmlL7lvIPnmoTmmK/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or6XmlL7lvIPnmoTmmK/ml6Dog73vvJvkuI3mlL7lvIPor6XmlL7lvI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IzkuI3mlL7lvIPkuI3or6XmlL7lvIPnmoTmmK/miafokZ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biu5oiR77yM56Wd5L2g5b+r5LmQ77yM5oS/5L2g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M5oiR5LiN55+l6YGT6K+05LuA5LmI5omN5aW977yM6Zmk5Lq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xNS48L2VtPuaEn+iwoumCo+S6m+WFs+W/g+aIke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9oOS7rOiuqeaIkeefpemBk+aIkeS7rOW9vOatpOS7juacquWIhuW8gO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S7rOiuqeaIkeefpemBk+WPi+iwiuaYr+S7gOS5iO+8jOWvueS6juS9oO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S4jeiDnOaEn+a/gO+8gTwvcD48cD48ZW0+MTYuPC9lbT7ku4rlpKnmmK/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JHmiYDmnInluK7liqnov4fmiJHlkozmiJHniLHnmoTmnIvlj4vku6zor7Tlo7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hJ/osKLkvaDotbDov5vmiJHnmoTnlJ/lkb3vvIzorqnlroPlrozmlbTogIz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miJHmhL/ku6XmiJHmnInnlJ/nmoTml7blhYnluKbnu5nkvaDml6DpmZ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+l6YGT6Ieq5bex5ruh6Lqr57y654K55ZKM55GV55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N5pyJ5Lq65oS/5oSP54ix5oiR44CB5YyF5a655oiR77yM5L2/5oiR5pu0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YKj5Lqb5Ya36YW355qE5pe25Yi744CC6L+Z5LiW55WM56Gu5a6e5LiN5ZCM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z6LGh77yM5oiR5Lus5Zug5q2k5a2m5Lya5LqG54+N5oOc5ZKM5oSf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mihOWFiOeahOivheWSkuWSjOavkuiIjOaYr+S4uuS6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l+S8pO+8jOS9oOS7juS4jeWuieaFsOWSjOWkuOWlluaYr+S4uuS6huiuq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+8jOS9oOS4jeWWguaIkeWWneayoeeUqOeahOm4oeaxpO+8jOefpemBk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iuqeaIkeabtOiDveeci+a4heiHquW3seOAguavj+W9k+WHuuS6hu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MoeWcqOaIkeWJjeaWue+8jOiwouiwouS9oO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S9oOS4gOebtOS/neaKpOedgOaIke+8jOaIkemDveefpemBk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kurrvvIzov5znprvkuoblpJbnlYznmoTllqflmqPvvIz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vKroo4XnmoTnrJHlrrnvvIznnJ/mraPlronpnZnkuIvmnaXmiY3nnIvliLD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zmhJ/osKLov5nmoLfni6zlpITnmoTml7blhY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LiA56eN6KeS5bqm5Y6755yL5b6F5Lq655Sf55qE5aSx5oSP5LiO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oSf5oGp55qE5b+D55Sf5rS777yM55Sf5rS75bCG6LWQ5LqI5L2g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aEn+iwouacieS9oOeahOmZquS8tO+8jOeqg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3sue7j+WSjOS9oOe7k+WpmueahOaEn+inie+8geW+iOW8gOW/g++8jOeIs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utuS8me+8gTwvcD48cD48ZW0+MjIuPC9lbT7ov5nkuYjlpJrlubTkuob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r7nmiJHnmoTmgonlv4PmoL3ln7nvvIzmsqHmnInkvK/kuZDvvIzmiJH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ljYPph4zpqazvvIzmgqjku6zmmKjml6XnmoTlkbXmiqTmiJDlsLH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vvIzmhJ/osKLmgqjvvIE8L3A+PHA+PGVtPjIzLjwvZW0+5Zyw6Ze0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r6Zuq77yM5LuO5aSp6ICM6ZmN77yM6JC95Zyw6ICM5YyW77yb5Lq6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c6KW/5Y+r54ix77yM6Ieq5ZC45byV5Lit6K+e55Sf77yM5Y2H5Y2O5Lit6J6N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it5pyJ5LiA5Liq5Lq65piv5L2g77yM6K+G5LqO5YG254S277yM5q2i5Lq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C48L2VtPuiHs+S6juWwj+mDqOWIhueahOaBtuWSjO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ZmuS8qu+8jOW+iOWkmuaXtuWAmemDveaYr+W/heimgeeahO+8jOiHquaIkeS/ne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acrOiDve+8jOaXoOW/g+eahOS8pOWus+WkmuaYr+aEj+aWmeS5i+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jUuPC9lbT7kvaDmmK/miJHmnIDmhJ/mv4D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iJHmnIDpnIDopoHkvaDnmoTml7blgJnkuLrmiJHluKbmnaXlhoXlv4PnmoT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vIzku4rlpKnmmK/mhJ/mganoioLvvIzor7flhYHorrjmiJHnlKjnnJ/lv4PlkJH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sKLosKLjgII8L3A+PHA+PGVtPjI2LjwvZW0+6KG35b+D5Zyw56Wd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mA5pyJ55qE5pyf5b6F6YO96IO95Ye6546w77yM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a6e546w77yM5omA5pyJ55qE5biM5pyb6YO96IO95aaC5oS/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YWR546w77yBPC9wPjxwPjxlbT4yNy48L2VtPuiusOW/hueahO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ahOiEmuatpeayp+ahkeS6huaMh+Wwlua1ruWNju+8jOaEn+iwouWygeaci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WueaZtOepuu+8jOiuqeaIkeW4puedgOS4gOmil+aYjuWqmuWmguWIneeah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Un+WRveeahOavj+S4gOWkqe+8m+aEn+iwoueUn+a0u+e7meaIkea4qeaal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5s+a3oeaXtuWFiemHjOe7huaVsOS6uumXtOeDn+eBq++8jOeskeeci+aciOe8u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luiuuOaXtuWFieWPr+S7peiAgeWOu++8jOWFiemYtOeahOWvuemdou+8jO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eahOaYr+eIseWSjOa4qeaalu+8jOWbnuecuOmXtO+8jOaEv+eIseaIkeS7r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IseedgOeahOS6uumDveWBpeW6t+W5uOemj++8jOWmguatpO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kvaDluIzmnJvmiJDlip/vvIzlvZPku6XmgZLlv4PkuL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6Xnu4/pqozkuLrlj4LosIvvvIzku6XosKjmhY7kuLrlhYTlvJ/vvIzku6X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/lhYnjgII8L3A+PHA+PGVtPjI5LjwvZW0+5oSf6LCi5pyJ5L2g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6p5oiR5Lus55qE5Y+L6LCK5aaC5bKB5pyI6Iis5rC46L+c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En+iwouS9oOeahOWFs+aAgO+8jOaEn+iwou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iwouS9oOWvueaIkeWBmueahOS4gOWIh+OAguS7u+S9leaXtumXtO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cgOecn+W/g+eahOelneaEv++8gTwvcD48cD48ZW0+MzEuPC9lbT7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bvovbvnmoTor7Tlo7DkvaDlpb3vvIzomb3nhLbkurrnlJ/pmr7lhY3mnInogZ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YbkvaDljbTmmK/miJHlv4PkuK3vvIzmnIDnj43mg5zmnIDpmr7lv5j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f6LCi6K645oCd55KL5Zyo5Zue5a626Lev5LiK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6K6p5oiR5Zue5ZGz5Y675bm05aSP5aSp55qE5ZGz6YGT77yM5aSV6Ziz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+P5rK56Lev5ZKM5oWi5oWi6Lix5q2l55qE5ZGz6YGT77yM5oiR6IiN5LiN5b6X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6J44CCPC9wPjxwPjxlbT4zMy48L2VtPui1sOWcqOWygeaciOS4re+8jOa0u+Wcq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IkeS8muWKquWKm++8jOeFp+mhvuWlveS9oO+8jOaEn+iwoumZquS8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MzQuPC9lbT7pm4Hov4fml6Dnl5XvvIzlj7bokL3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mK/kupvlhbfkvZPogIzlrp7lnKjnmoTkuJzopb/vvIzml6DlpITkuI3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q/nnYDkvaDjgILmhJ/mv4Dov5nkuKrkuJbnlYznmoTprYXlipvvvIzmhJ/mv4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hJ/mv4DmiJHku6znmoTnm7jor4bjgII8L3A+PHA+PGVtPjM1LjwvZW0+6K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bCE57q/5bu25Ly45Yiw5rWp54Ca55qE6IuN56m577yM5Zyo5Lq65Lus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6YGT5rC45oGS55qE6K6w5b+G44CCPC9wPjxwPjxlbT4zNi48L2VtP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JgOS7pemAieaLqeOAguiwouiwouS9oO+8jOS4ieW5tOadpeS4gOebt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Dvei/m+atpeaYr+WboOS4uuacieS9oO+8geS7peWQjuS5n+imge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acieS9oOOAgjwvcD48cD48ZW0+MzcuPC9lbT7kuI3lpb3mhI/mgJ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XnrZTmiJHkuYvliY3vvIzog73kuI3og73lhYjlkYror4nmiJHku4DkuYjmmK/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/kvaDnmoTluK7liqnml6DlvILkuo7pm6rkuK3pgIHngq3vvIzorqnmiJHmhJ/mv4Dm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E8L3A+PHA+PGVtPjM4LjwvZW0+6LCi6LCi5L2g77yM6K6p5oiR6L+Z6L6I5a2Q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uO5oiR5Lus55u454ix5Yiw5LuK5aSp77yM6LWw6L+H55qE5Yeg5Y2B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5oiR5peg5rOV5pu/5Luj55qE54ix5LiO6Zmq5Ly044CC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5+l6YGT5L2g5LiA55u06YO95Zyo44CC5L2g5a+55oiR55qE5aW9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YO96K6w5Zyo5LqG5oiR55qE5b+D6YeM77yM6K6p5oiR5ruh5b+D55qE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oiR6KeB6K+B5LqG5bm456aP55qE5q+P5LiA5Yi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S8muWvueaLpeacieeahOS4gOWIh+aAgOacieaEn+aBqeS5i+W/g++8jOacgOe7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l+WIsOabtOWkmuOAguWmguaenOS9oOaAu+aYr+WvuemCo+S6m+ayoeaci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Av+iAv+S6juaAgO+8jOmCo+S5iOS9oOawuOi/nOS5n+S4jeS8mua7oei2s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+8jOS5n+S4jeS8muW/q+S5kOOAgjwvcD48cD48ZW0+NDAuPC9lbT7mhJ/mga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kuIDmoLfnu5nkuojmiJHku6zngb/ng4LnmoTlhYnovonvvIzmhJ/mga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lnLDkuIDmoLfotYvkuojmiJHku6zljZrlpKfnmoTog7jmgIDvvIzmhJ/mga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spzoirHkuIDmoLfluKbnu5nmiJHku6zoiqzoirPvvIzmhJ/mganmnIvlj4vlg4/pm6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4vmtqbnnYDmiJHku6znmoTlv4PnlLDvvIzmhJ/mganmnIvlj4vlg4/muIX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Kbnu5nmiJHku6zlh4nniL3jgII8L3A+PHA+PGVtPjQxLjwvZW0+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Y+R546w5oiR5Lus6YO95bey57uP5riQ5riQ5Zyw6ICB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Sf5oKf5Yiw5Lq65LiW6Ze05pyA54+N6LS155qE5Lic6KW/6I6r6L+H5Lq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+L6LCK77yB5pyL5Y+L77yM6LCi6LCi5Lq655Sf6Lev5LiK5pu+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n+iwouS9oO+8jOWQhOS9jeS6sueIseeahOaci+WPi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WlveW/g+aDheeahOWkp+WKm+aUr+aMge+8jOaEn+iwouS9oOWvu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oOengeWOmueIse+8jOaEn+iwouS9oOWvueWlveW/g+aDheeahOi+m+WLpOeCue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WlveW/g+aDheeahOWAvuW/g+WFs+az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nlronlhajnmoTku4Xku4XmmK/ml7bpl7TjgIHlnLDngrnlkozkurrnia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kvZPpqozkuobnlJ/lkb3nmoTlhajpg6jvvIHosKLosKLkvaD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6LCi5b+r5LmQ6K6p5L2g5aaC5q2k5b+r5LmQ77yM5oSf6LC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6p5L2g5aaC5q2k5YGl5bq377yM5oSf6LCi5bm456aP6K6p5L2g5aaC5q2k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aC5oSP6K6p5L2g5aaC5q2k5aaC5oSP77yM5oS/5L2g5aSp5aSp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PC9wPjxwPjxlbT40NS48L2VtPuaAgOacie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4ruWKqeS9oOWcqOmAhuWig+S4reWvu+axguW4jOacm++8jOWcqOaCsuinguS4r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YuPC9lbT7lhrfpo47lh4vljrvmmKXoirHvvIz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L3okKfnkZ/vvIzlr5Lpm6jmt4vmub/orrDlv4bvvIzlj4vmg4XnmoTmsLjmgZL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lpJ/lv5jljbTjgILmhJ/mganoioLvvIzmhJ/mv4Dnm7jpgYfvvIzmhJ/mv4D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nm7jnn6XvvIzmhJ/mv4Dnm7jkvLTkuIDnl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5yf55qE56Wd56aP5YyW5L2c6aOO77yM5ZC56YCB5Yiw5L2g55qE6Lqr6L6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5qE6Zeu5YCZ5Y+Y5oiQ6Zuo77yM6aOY5pWj5Yiw5L2g55qE56qX5YmN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YyW5L2c5LiH6K+t5Y2D6KiA77yM5Li65L2g56WI56W3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oOS4uuebuOeIse+8jOS9oOaJv+aLheS6huWkquWkm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uWQjOaXtu+8jOS5n+aYr+WboOS4uuebuOeIse+8jOS9oOaAu+aYr+aMh+eCu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4vuS4gOWKqOOAguS6sueIse+8jOi/meS4gOWIh+aIkeiHquW3semDvea4he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cqOWuiemdmeeahOaYpeWknO+8jOiuqeaIkei9u+i9u+ivtOS4gOWPp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aEn+iwouacieS9oOOAgjwvcD48cD48ZW0+NDkuPC9lbT7mhJ/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7nmiJHlranlrZDnmoTlhbPniLHkuI7nhafpob7vvIzlranlrZDnmoTmiJDplb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hbPmgIDkuI7ovoXkvZDvvIzlr7nkvaDnmoTmhJ/mv4Dml6Dms5XnlKj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r7vvIzkvYbljbTorrDlnKjlv4PkuK3vvIHnpZ3mhL/ogIHluIjmoYPmnY7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ouqvkvZPlgaXlurfvvIHlranlrZDnmoTmmI7lpKnk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ZnogrLogIzmhJ/liLDpqoTlgrLvvIE8L3A+PHA+PGVtPjU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6K6p5oiR6YGH6KeB5L2g77yM5oSf6LCi5ZG96L+Q6K6p5oiR5Zac5qyi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e26Ze06K6p5oiR5Zyo5oOz5L2g44CC5Lqy54ix55qE5L2g77yM5Y+v55+l6YGT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f5oiR5Lus55qE54ix5oOF5oSf5Yqo552A5aSp5Zyw77yM5oiR5Lmf5oCA552A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Z5L2g6YCB5Y675oSf5oGp6IqC56Wd56aP77yB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4puaIkeS7rOWQkeWJje+8jOS4jeWBnOath+OAgueJueWIq+aEn+iwoueUn+WRve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8mOivhueahOWHuueOsO+8jOaAu+aYr+iDveWkn+iuqeS6uuS4jeiuuu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/g+aZuu+8jOmDveS4jeWQjOeoi+W6pueahOaUtuiOt+aIkOmVv+OAg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IneeahOmCo+S7veW/p+mDgeS8pOaEn++8jOaDheaAnemavuiAkO+8jO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edgOa3oeWumu+8jOmdmem7mOmaj+aEj+OAgue7iOeptuS6juW/g++8jOaYr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WOhueCvOOAgjwvcD48cD48ZW0+NTIuPC9lbT7mnIvlj4vmgJ3mgJ3lv7X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hpnnhpnmlJjmlJjvvIzmhL/kvaDmgLvmmK/lubPlubPlronlronvvIzkuovkuJr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mr4/lpKnlvIDlvIDlv4Plv4PvvIzlpb3ov5zmnpfmnpfmgLvmgL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J3mnJ3mmq7mmq7vvIzlv6vkuZDml6Xml6XlpJzlpJzjgILnpZ3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ef5L2g5YGa5LqG6L+Z5LmI5LmF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b6I5YWz5b+D5oiR77yM5oiR5Y205pe25bi457uZ5L2g5re76bq754O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+l5oCO5LmI6YWs6YeR5L2g44CC5omA5Lul77yM5LiL6L6I5a2Q5L2g5L2c54m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oiR5LiA5a6a5ouU6I2J57uZ5L2g5ZCD44CCPC9wPjxwPjxlbT41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i/meS4qumbhuS9k+aJgOacieeahOW8gOWni+WIsOeOsOWcqOeahOaJgOacie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+8m+iwouiwouS9oOS7rOeahOWMheWuueWuveWuuee7meS6iOaIkeeahOWFs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IseW/g++8m+WboOS4uuavj+S4quS6uumDveacieiHquW3seeahOiEvuawlOaDs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+8m+S9huaIkeS7rOWFtuWunumDveaYr+S4gOagt+eahOmDveaYr+S4uuS6huivg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uueUn+S7t+WAvOOAgjwvcD48cD48ZW0+NTUuPC9lbT7mhJ/osK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mnIvlj4vvvIzlnKjmm77nu4/nmoTlsoHmnIjph4zvvIz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57miaznmoTpnZLmmKXjgII8L3A+PHA+PGVtPjU2LjwvZW0+5L2g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rS76YeM5bCx5YOP5LiA55uP54Gv77yM54Wn5Lqu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5qE55Sf5ZG95pyJ5LqG5YWJ5b2p44CCPC9wPjxwPjxlbT41Ny48L2VtP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8oOWPq+aDheaEn+eahOe6uO+8jOaPkOi1t+S4gOaUr+WPq+aEn+a/gOeahOes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ee7meaIkeeUn+WRveeahOeItuavje+8jOWGmeWGmee7meaIkeefpeivhu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Gmee7meaIkeWPi+iwiueahOWQjOWtpu+8jOWGmeWGmeaIkeS4gOmil+eDreW/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OAgjwvcD48cD48ZW0+NTguPC9lbT7mgqjnlKjlv4PkuK3lhajpg6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miJDkuobmiJHpnZLmmKXnmoToibLlvanvvJvmgqjnlKjmiafnnYDnmoTkv6H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iJDkuobmiJHmgKfmoLznmoTkuI3lsYjvvIzogIHluIjvvIzmiJHnlJ/lkb3nmoTnga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6rogIDnnYDkuIDkuKrmgqjvvIE8L3A+PHA+PGVtPjU5LjwvZW0+55Sc6Jy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Lqy5oOF77yM55yf5oya55qE5Y+L5oOF77yM5b2T5oiR5oul5pyJ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OF77yM5oiR5bCG5piv6L+Z5LiW55WM5LiK5pyA5bm456aP55qE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77yM5oiR55qE6Z2i5YmN77yM5LiN5YaN5pyJ6I2G5qOY77yM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77yM5oSf6LCi5L2g5Lus44CCPC9wPjxwPjxlbT42MC48L2VtPu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aEn+iwouacieS9oOeahOmZquS8tOOAguebuOefpe+8jOebuOWuiO+8j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iAgeOAgjwvcD48cD48ZW0+NjEuPC9lbT7ooqvmg6borrDmmK/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Z3npo/mmK/lv6vkuZDnmoTvvIzooqvnpYjnpbfmmK/npZ7lnKPnmoTvvIzooqv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K/lronlhajnmoTvvIzmgqjmmK/ooqvmiJHmg6borrDnnYDjgIHnpZ3npo/nnYDjgI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nYDjgIHkv53miqTnnYDnmoTmnIvlj4vvvIE8L3A+PHA+PGVtPjYyLjwvZW0+57K+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aSE5LiN5Zyo77yM5L2g55qE5YWz5oCA5oCO6IO96YeK5oCA77yM5Lu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oya54ix77yM5oSf5r+A5LmL5oSP5b+D5Lit5rC45Z+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PquS4jei/h+aYr+efreaagueahOWHoOWNgeW5tO+8jOS4u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iHquW3seeahOWFiemYtOWRou+8geWwseeul+WKquWKm+i/h++8jOWwseeul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WIsOacgOWQjuiDnOWIqei/mOaYr+S4jeWxnuS6juiHquW3seOAguiHs+Ww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i/h++8jOS5n+acquWwneS4jeaYr+S4gOS7tuW/q+S5k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7TliLDmnInkuIDlpKnvvIzlvZPmiJHlj5HnjrDmiJHku6zpg7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ogIHljrvnmoTml7blgJnvvIzmiJHmiY3mhJ/mgp/liLDkurrkuJbpl7T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jqvov4fkuo7mnIvlj4vkuYvpl7TnmoTlj4vosIrvvIHmnIvlj4v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m77mnInkvaDjgII8L3A+PHA+PGVtPjY1LjwvZW0+5oSf6LCi5L2g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C65omL6YCB57uZ5oiR5pu05aSa55qE5rip5p+U77yM5b6A5LqL5peg6aG76aKR6aK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4ix56We5Zyo5ZCR5oiR5L+p54K55aS0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aCqO+8jOW5tOi9u+eahOiAgeW4iO+8muaCqOWDj+S6keadieS4gOiIrOS/i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TneWkqeS4gOagt+a3seayie+8m+aCqOacieWtpumXru+8jOi/mOacieS4gOmi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muiejeeahOW/g+OAgjwvcD48cD48ZW0+NjcuPC9lbT7kurrpg73or7TvvJr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zlj6/kurLnmoTlpb3pooblr7zvvIzlsLHmnInkuKrlkozosJDnmoTlpb3lm6L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uoblubjog73liqDlhaXov5nkuKrnj63lrZDjgII8L3A+PHA+PGVtPjY4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iu5b+Z6L+H5oiR55qE5pyL5Y+L5ZKM5oiR5omA54ix55qE5pyL5Y+L6K+05aO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oSf5r+A5L2g6LWw6L+b5oiR55qE55Sf5ZG977yM6K6p5oiR55qE55Sf5ZG9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77yM5oiR5oS/5oiR5pyJ55Sf6Z+25YWJ77yM5bim5L2g5peg56m35qyi5o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cqOaIkeecvOmHjOS9oOW5tuS4jeaYr+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S9oOaYr+S4gOS4quavlOWujOS6uui/mOiDveiuqeaIke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aIkeeahOeUn+a0u+WPmOW+l+aciei2o+WR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tYHpgJ3vvIznnJ/mg4Xkvp3lnKjvvJvnmb7ph4zkuYvpmpTvvIzpmpT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plb/lpJzmvKvmvKvvvIzmmJ/lhYnpl6rpl6rvvJvnnJ/lv4PnpYjnpbfvvIz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cxLjwvZW0+55Ge6Zuq6aOY6aOY5YyX6aOO5ZC5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qW5rSL5rSL77yb5oSf5oGp5pe25Yi76K6w5b+D6Ze077yM55+l5oGp5Zu+5o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77yM5oSf5oGp6IqC6YeM6YCB6Zeu5YCZ77yM5oS/5L2g55Sf5rS75aS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bm05aSN5bm044CCPC9wPjxwPjxlbT43Mi48L2VtPuS9oOaYr+iOsuiT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XleS7juS4jeeCq+iAgOiHquW3seOAguWcqOS9oOactOe0oOeahOWkluihq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ZveeOieS4gOiIrOa0geeZveaXoOeRleeahOW/g+Wc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gqjkuI3mlq3ku6XmnaXlr7nmiJHku6znmoTlhbPmgIDvvIHmhL/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ot5/pmo/nnYDmgqjvvIznpZ3kvaDouqvkvZPlron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iR5LiN5piv5aSp5L2/77yM5L2G5oiR5oul5pyJ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5piv5rW36LGa77yM5L2G5oiR57+x57+U5rW35rSL77yb5oiR5rKh5pyJ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+v6KeG6Ziz5YWJ77yb5oiR5rKh5pyJ5LiJ5Y+26I2J77yM5L2G5oiR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Zug5Li65oiR5pyJ5L2g5Lus44CCPC9wPjxwPjxlbT43NS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mBh+ingeS9oOaYr+aIkeeahOW5uOi/kO+8jOeIseS4iuS9oOaYr+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WmguaenOiDveWotuS9oO+8jOmZquS9oOi1sOWujOS4gOeUn++8jOWw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gTwvcD48cD48ZW0+NzYuPC9lbT7miJHmhJ/mganvvIzmhJ/mga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vZHnu5zvvIzmhJ/mganmnIvlj4vvvIzmhJ/mganlpKfoh6rnhLbvvIz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6XkuIDpopfmhJ/liqjnmoTlv4Pljrvmib/mjqXnlJ/mtLvkuK3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6p5oiR5oCO5qC35oSf6LCi5L2g77yM5b2T5oiR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Y6f5oOz5pS26I635LiA57yV5pil6aOO77yM5L2g5Y2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pil5aSp44CCPC9wPjxwPjxlbT43OC48L2VtPuaEn+a/gOaci+WPi+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4pue7meaIkeW+iOWkmuazquawtOWSjOasoueske+8jOS/ruS4muS4ree7meaIk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CsuWSjOmUpOeCvO+8jOeziuWPo+S4ree7meaIkeW+iOWkmuW4ruW/me+8jOWSj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aWveS6iOW4ruW/meeahOacuuS8muOAgjwvcD48cD48ZW0+Nzk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kuIDpopflhYXmu6HniLHnmoTlv4PmnaXmhJ/lj5fvvIzmmK/nlKjkuIDpopf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aXkvZPkvJrvvIzkvb/nlKjkuIDpopfmhJ/osKLnmoTlv4PmnaXlr7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Ci6LCi5L2g5pu+57uP57uZ6L+H5oiR55qE5bm456aP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456aP55qE5Luj5Lu35piv6YKj5LmI5aSn77yM5aSn5Yiw5aS056C06KGA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5yf5oOc6L+Z5LiA5q615oSf5oOF77yM54+N5oOc6L+Z5LiA5q61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65oiR5YGa6L+H55qE5LiA5YiH77yBPC9wPjxwPjxlbT44MS48L2VtP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S4gOW4mOi9u+e6se+8jOW/g+aDheS8vOS4gOadr+aaluiMtu+8jOW+l+aYjuWq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suaah++8jOWTgeaYpeWkqeeUn+acuuWLg+WPke+8jOaLvOaQj+aYr+aipuaDs+S4u+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aYr+S4jeeBreeBr+WhlO+8jOW+heWIsOixqui/iOaUtuiOt+aXtu+8jOasou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wiuaXoOS7t+OAguaEv+S6uueUn+eyvuW9q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txNDVjYnAz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rcTQ1Y2JwM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FD1A1FA32C43270F1616834968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