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021A4BB6EECF9C848EE58D8B59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021A4BB6EECF9C848EE58D8B59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S6j+S4jeasoO+8jOWPquiwou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/mOW5tOi9u++8jOWNg+S4h+WIq+WQjumA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h+S9oO+8jOWIqeiQveW5suiEhuOAgj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WtkOaJjemXruS9oOS4uuS7gOS5iOS4jeeQhuaIke+8jOaIkOW5tOS6u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WcsOebuOS6kueWj+i/nOOAgjwvcD48cD48ZW0+NS48L2VtPuaYn+epuu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v+S8vOmbqumcnOOAgjwvcD48cD48ZW0+Ni48L2VtPuaipuaDs+S4juS9oO+8j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jwvcD48cD48ZW0+Ny48L2VtPuWvjOiAheWkmuW/p++8jOi0teiAheWkm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Ou+eSg+aZtOacl++8jOapmOWtk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i/nui/veaxguiHquW3seWWnOasoueahOS6i+eJqeS4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+8jOS9oOazqOWumuaYr+S4quWksei0p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nnlJ/lj6/otLXvvIzmnInkvaDnm7jpma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bKB5pyI77yM5YaN5Lmf5b6X5LiN5Yiw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BtuWwlOWPr+aBtu+8jOawuOi/nOWPr+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lj6/mnJ/vvIzkurrpl7TlgLzlvpf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77yM6Z2e5oiR6JaE5oOF44CCPC9wPjxwPjxlbT4xNS48L2VtPuWtpOeLr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S9oO+8jOiAjOaYr+S9oOiwgeS5n+S4jeeIs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lj6/kuLrvvIzkuZDop4LpnaLlr7nvvIzkuJbnlYzomb3kuI3lroznvo7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lj6/mlLnlj5jjgII8L3A+PHA+PGVtPjE3LjwvZW0+5pyq5p2l5b6I6ZW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6y44CCPC9wPjxwPjxlbT4xOC48L2VtPuW+rueskeWQkeaalu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p/osIXvvIzkuI3ov4fmmK/lsIbpgZfmhr7mgoTmgoT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Jvlv5jorrDvvIzmiY3mmK/mnIDmt7HliLvlvbvlupXnmoT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52A6K6p5L2g6Ieq5bex6LS15LiA5Lqb77yM5LiN5bCG5bCx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6K6o5aW977yM5LiN5aeU5bGI44CCPC9wPjxwPjxlbT4yMS48L2VtPuWbo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uqeiHquW3seS7jueOsOWcqOW8gOWni+S4jeWBnOath+eahOaIkOmV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BnOS4i+adpeetieS9oOOAgjwvcD48cD48ZW0+MjI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J/mrKLjgII8L3A+PHA+PGVtPjIzLjwvZW0+5Y+q6IO96KKr55CG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44CCPC9wPjxwPjxlbT4yNC48L2VtPuS4gOeUn+a1quiNo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jeOAgjwvcD48cD48ZW0+MjUuPC9lbT7miJHku6zpg73mmK/miJDlubT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pflmLTvvIzogIHmrbvkuI3nm7jlvoDmnaXlsLHlpb3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x5LmQ5Y+q5b6X5LiA5qyi77yM5rKJ5reA5pa56IO96KGM5LmF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tOS4iuivtOeahOaYr+WWnOasou+8jOW/g+mHjOiXj+eahOaYr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pKfotbflpKfokL3osIHpg73mnInvvIzmi43mi4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6fnu63otbDjgII8L3A+PHA+PGVtPjI5LjwvZW0+5b+r5LmQ5aSq6Zq+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WIq+aAu+aYr+adpeaXpeaWuemVv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eaJi+S5i+mXtOeahOmDveaYr+S6uui1sOiMtuWHi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loToia/nmoTkurrvvIzkuIDkuKrooqvliKvkurr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Lul54mp5Zac77yM5LiN5Lul5bex5oKy77yM5LiN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77yM5L2G5rGC5peg5oSn5oiR5b+D44CCPC9wPjxwPjxlbT4zMy48L2VtP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+8jOS5n+acgOS8pOS6uuOAgjwvcD48cD48ZW0+MzQuPC9lbT7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7vkvZXpgZPnkIbpg73ml6Dms5XpmLvmi6bkvaDniq/otLHnmoTmraXkv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YGa6K6p6Ieq5bex5ZCO5oKU55qE5LqL77yM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6K6p5Yir5Lq65ZCO5oKU55qE5LqL44CCPC9wPjxwPjxlbT4zNi48L2VtPuS9h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Oq+mXruWJjeeoi+OAgjwvcD48cD48ZW0+MzcuPC9lbT7kuI7kuJbpmpT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onnqLPjgII8L3A+PHA+PGVtPjM4LjwvZW0+5Y+v5Lul5Yqo5oOF77yM5Y+K5pe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OS48L2VtPuWknOiJsuW+ruWHie+8jOWPiOaYr+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iAhee9ouS6huOAgjwvcD48cD48ZW0+NDAuPC9lbT7luIzmnJvlvIDlv4PvvIz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QxLjwvZW0+57OK5raC5bKB5pyI77yM55e06L+35oiQ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fpei2s+S4lOS4iui/m++8jOa4qeaflOiAj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63pl7nlj6rmmK/kuIDml7bnmoTmtojogJflk4H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mK/mlbTkuKrlraTni6zjgII8L3A+PHA+PGVtPjQ0LjwvZW0+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X5YG/5omA5oS/44CCPC9wPjxwPjxlbT40NS48L2VtPuWkmuWwke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S4jeWIsO+8jOWBh+ijheS4jeaDs+imge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I7moLfnmoTlm57lv4bvvIzpg73mmK/miJHku6zmtLvov4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456aP5LiN5Lya6YGX5ryP5Lu75L2V5LiA5Liq5Lq6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a6D5Lya5om+5Yiw5L2g44CCPC9wPjxwPjxlbT40OC48L2VtPuayu+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eahOS6uu+8jOaYr+S9oOeIseeahOS6uu+8m+WPl+W+l+S6huS9oOiEvu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IseS9oOeahOS6uuOAgjwvcD48cD48ZW0+NDkuPC9lbT7lsoHmnIjov5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lnLDlloToia/vvIznu4jkvJrmnInkuIDkurrpmarkvaDpqpHpqazllp3phZ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UwLjwvZW0+5rip5ZCe54OI6YWS77yM57uG5ryr6ZW/5Z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S4gOeUn+a4hea+iOaYjuacl++8jOWBm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+8jOeIseS9oOaEv+aEj+eIseeahO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nmoTng63pl7nmnaXoh6rov7fkv6HvvIzmhJrkurrnmoTlronmhbDlj6rmnInoh6r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Y+X5rip5p+U77yM6aKG55Wl5bG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aUtuaLvuaui+WxgOeahOiDveWKm++8jOWwseWIq+aUvue6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aDhee7quOAgjwvcD48cD48ZW0+NTUuPC9lbT7mlL7kuIvnprvmhIHvvIzphZ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2LjwvZW0+5pyJ5Lq6562J54Of6Zuo77yM5pyJ5Lq65oC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aW95YOP5r2u5rm/55qE5rC05rG96IO95riX5YWl5b+D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mui/h+WOu+eahO+8jOS8muWIsOadpeeahO+8jOS8mu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aXmmK/lgbbnhLbnmoTvvIzotbDmmK/lv4XnhLb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vvIzpmo/nvJjkuI3lj5jvvIzkuI3lj5jpmo/nvJ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aW977yM5L2g5Lmf5L+d6YeN77yM55+t55+t5LiD5a2X6YGT5bC9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S4iuS9oOaIkeeahui/h+Wuou+8jOS9leW/heiuoei+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jwvcD48cD48ZW0+NjEuPC9lbT7miJHkuI3nn6XlsIbljrvlkJHkvZX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t7LlnKjot6/kuI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5bGdpcmJocW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OWxnaXJiaH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021A4BB6EECF9C848EE58D8B59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