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B2ADDE7D55A8E0451FDFB7E317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2ADDE7D55A8E0451FDFB7E317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a3seelneemj+OAge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suS4suaAneW/te+8jOaEv+WMluS9nOS4gOS7veekvOeJqe+8j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lneS9oOWco+ivnuW/q+S5kO+8jOaWsOW5tOW5uOem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5s+WuieWknOmHjO+8jOaIkeaYr+mCo+S5iOW4jOacm+iDveWkn+eliOel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eahOW5s+Wuie+8jOWboOS4uuaIkeW3sua3seeIseS9oOW+iOS5he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iDveaIkOS4uuS9oOacgOWlveeahOiInuS8tO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eliOaxguS4iuWkqei1kOaIkeW5uOemj+OAgueOsOWcqO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IkeefpemBk++8jOW5uOemj++8jOaIkeW3sue7j+W+l+WIsOS6h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+WuieWknOW/q+S5kO+8gTwvcD48cD48ZW0+NC48L2VtPuWco+ivnuS5i+iK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++8jOWco+ivnuaWsOijhei6q+S4iuepv++8jOWco+ivnuekvOeJqeWMheS4reiX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ls+elnuS9oOS9leaXtuadpeWIsOaIkei6q+aXge+8nz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aEv+aEj+WBmuaIkeeahOWco+ivnuiAgeS6uuWQl++8jOWcqOWco+ivnu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ekvOeJqeaUvuWcqOaIkeeahOW6iuWktOOAgjwvcD48cD48ZW0+Ni48L2VtPuWcq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heaZqO+8jOWcqOaaluaalueahOWNiOWQju+8jOWcqOe7mueDgueahOm7hOaY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1geaYn+eahOWknOaZmu+8jOaIkeeliOelt+S4lumXtOaJgOacieeahOe+juWlv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elneS9oOWco+ivnuiKguW/q+S5kO+8gTwvcD48cD48ZW0+Ny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ivtO+8jOmbquiKsemjmOWOu+aIkeeahOaAneW/te+8jOS4jeiDveiuqeS9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JjeacieWGrOaXpeaalumYs+eahOect+aBi++8jOWco+ivnuiKgu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5uOi/kOeahOS4gOW5tO+8gTwvcD48cD48ZW0+OC48L2VtPuaJgOacie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3p+WFi+WKm++8jOimgeaKiuS4gOWIh+WWnOW6huWPmOaIkOWltuayueOAgu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aIkOibi+ezle+8jOWQkeS9oOeEtuWQjuivtOWjsO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IkeaYr+WkqumYs++8jOaIkeS8muawuOi/nOaykOa1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aIkeaYr+S4iuW4ne+8jOaIkeS8mua0vuWkqeS9v+S/neaKpOS9oO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S4jeaYr++8jOaJgOS7peaIkeWPquS8mueUqOW/g+adp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miJHnmoTvvIzosIHpg73miqLkuI3otbD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nLjpgZPvvJvmiJHmmK/kvaDnmoTvvIzosIHpg73poobkuI3otbD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bvlv4PnnLzjgILlnKPor57lv6vkuZDvvIE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L2g55a855a85oiR77yM5oiR54ix54ix5L2g77yM5L2g5YWz5b+D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Wn6aG+54Wn6aG+5L2g44CC5Zyj6K+e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eUn+WRveWBnOatou+8jOavj+S4gOS4i+W/g+i3s+aDs+S9oOS4gOaso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i3s+WKqO+8geeIseS9oOWco+ivnu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vvIzmsqHmnInmnIDnvo7nmoTor43lj6XvvJvmsq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qIDor63vvJvmsqHmnInnsr7nvo7nmoTnpLzlk4HvvJvmnInnmoTlj6rmmK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lnKPor57lv6vkuZDvvIE8L3A+PHA+PGVtPjE0LjwvZW0+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YmN572u5pGE5YOP5aS05omT5byA77yM5L2g55yL5Yiw5LqG5ZCX77yM6YeM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6KaB55qE5Zyj6K+e56S854mp44CCPC9wPjxwPjxlbT4xNS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4jOacm+S7peWQjueahOavj+S4gOS4quWco+ivnuiKgumDveaYr+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ubPlronlpJzmiJHku6zljrvogZrppJD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ku6zljrvllLHmrYzvvIzni4LmrKLlpJzmiJHku6zljrvouabov6rjgILmiJH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E8L3A+PHA+PGVtPjE3LjwvZW0+5Zyo6L+Z5Zyj6K+e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6yR55qE5YOP6Iqx5LiA5qC355qE54G/54OC77yM5Lyk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695Y6a55qE6IKp6IaA6K6p5L2g5L6d6Z2g77yM5oiR5b+g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aDs+WcqOS9oOacgOmrmOWFtOaXtuivt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vne+8jOa1qua8q+eahOWco+ivnuWknOmHjOacuuS8muadpeS6hu+8jO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Dj+WktOWwj+eMqu+8jOWFtuWunuS9oOeUn+awlOaXtuabtOWDj++8jOWTiOWT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TkuPC9lbT7lvanoibLnmoTpm6roirH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nuqLoibLnmoTlnKPor57vvIzmmpboibLnmoTlraPoioLvvIzlnKjov5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iLvvvIzoobflv4PnpZ3kvaDlnKPor57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6L+c55qE6Led56a777yM5rKh5pyJ56S854mp77yM5rKh5pyJ5aSn6aS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4m15oyC5L2g55qE5b+D5ZKM5pyA5pyA55yf6K+a55qE5LiA5aOw56Wd56aP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yMS48L2VtPuWco+ivnuiKgu+8jOiuqeaIk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aIkOmbquiKse+8jOi9u+i9u+WcsOmjmOiQveWcqOS9oOeahOi6q+S4i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1uOmAj+iejeWFpeWIsOS9oOeahOW/g+mH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nKPor57oioLvvIzmnIDnvo7nmoTnpZ3npo/vvIzpgIHnu5n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jgILlvZPpm6roirHpo5jokL3vvIzlvZPlnKPor57moJHnq4votbfvvIzpgq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kvKDpgJLnmoTmuKnppqjnpZ3npo/vvIzlhajpg6j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A5Liq5Zyj6K+e77yM5piv5oiR5Lus5Lik5Liq5Lq6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44CC5oS/5pyJ5LiA5Zy65ryr5aSp6aOY6Iie55qE5aSn6Zuq6KeB6K+B5oiR5Lus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C45LmF55qE54ix5oOF44CCPC9wPjxwPjxlbT4yNC48L2VtPuWco+ivnuiKg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oeWHhuWkh+WlveiinOWtkOWIq+edgOaApeOAguWPquimgeS9oOWwhuaJi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wseiDveaUtuWIsOaIkemAgeeahOWkp+ekv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lm6DmnInlnKPor57oioLnmoTliLDmnaXogIzkvb/miJHnmoTlv4Pmg4X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HlnKjov5nkuKrmnIjvvIzpgIHkuIrmiJHmnIDnnJ/mjJrnmoTnpZ3npo/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73lv6vlv6vkuZDkuZDnmoTvvIHlv5jorrDkuIDliIf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q+P5bm06YO96IO95ZKM5L2g5LiA6LW36L+H5Zyj6K+e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LiA6L6I5a2Q55qE54ix5oSP5p2l5Lqk5o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acieWQrOWIsOS9oOeahOWjsOmfs++8jOWlveS5heayoeacieS6uuWS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WcqOmbquiKsemjnuiInueahOaXpeWtkOmHjO+8jOecn+eahOWlveaDs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+ivnuiKguW/q+S5kO+8gTwvcD48cD48ZW0+MjguPC9lbT7miJHlnKjlnKPor57moJH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rrjmhL/vvIzluIzmnJvov5nlroHpnZnnmoTlpJznmoTmiJHnmoTmgJ3lv7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5jnta7nmoTlv4Pmg4Xpo57liLDkvaDnmoTouqvovrnvvIzkuIDkuKrkvaD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KPor57lpJzvvIE8L3A+PHA+PGVtPjI5LjwvZW0+5aWJ5LiK5LiA6aK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6L+Z54m55Yir55qE5pel5a2Q6YeM77yM5oS/5bm456aP44CB5aaC5oS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bKc6Iqx77yM5LiA5YiH576O5aW955qE56Wd5oS/5LiO5L2g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o+ivnuiAgeS6uu+8jOS9oOeOsOWcqOW3sue7j+aUtuW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vt+mprOS4iui3keWIsOeDn+WbseWPo+WkhOetieW+heekvOeJqeeah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jOiwouiwouOAgjwvcD48cD48ZW0+MzEuPC9lbT7miJHmg7PpgIHkvaDkuIDpo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KPor57moJHvvIzkuIrpnaLmjILmu6HnpLznianvvIzmnIDlpKfnmoTpgqP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J/lv4PjgII8L3A+PHA+PGVtPjMyLjwvZW0+5Lmf6K645bKB5pyI5bC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my77yM5oiW6K6456m66Ze05bCG5b285q2k6ZqU56a777yM5L2G55+l6YGT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5yf5b+D55qE5Y+L6LCK5bCG5YaN5qyh5a+55L2g6K+05aOw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AneW/teS4gOWto+eahOiKsemmme+8jOaYr+aI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uuaEj++8jOaEv+S9oOeahOmdkuaYpe+8jOa7oeiKsea7oeactea7oeiKrOiK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/q+S5kO+8jOmdkuaYpeawuOmpu++8gTwvcD48cD48ZW0+MzQ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nInlnKPor57ogIHkurrvvIzmnInkvaDkuZ/mnInmiJHvvIzlnKjov5n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kvaDor7TvvIzkuJbkuIrkvaDmnIDnvo7vvIzlnKjku4rnlJ/miJH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nKPor57lv6vkuZDvvIE8L3A+PHA+PGVtPjM1LjwvZW0+5Zyo6L+Z5pe26au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6YeM77yM5oiR5pyJ5LiH5Y2D56Wd56aP6ICM5peg5LuO6K+06LW3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CB5Zyf55qE5ZCR5L2g6K+05Zub5Liq5a2X77ya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iq+aIkeebr+S4iuS6hu+8geivt+WcqOi/meWvkuWG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KoOS7tuiho+acje+8geWcqOatpOelneemj+S9oO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jafnu5nkvaDml6DmlbDkuKrlnKPor57nmoT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vvIznp6/ntK/miJDljprljprnmoTmhInlv6vorrDlv4bvvIz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Lmg4XvvIzlpKnloILnmoTmuKnppqjmkpLpgY3mtbfop5L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m6K6w552A5b6A5pel55qE56yR5aOw77yM5b+G5Y+W6YKj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a77yM5oS/6ICB5biI5omA5pyJ55qE5pel5a2Q77yM5rSL5rqi552A5qyi5qy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Zyj6K+e5b+r5LmQ44CB5paw5bm05aaC5oSP77yB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inieW+l+WlveWvguWvnu+8jOWboOS4uuayoeS9oOWcqOi6q+i+ue+8m+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Ds+S9oOS6hu+8jOWlveaDs+WlveaDs+acieS9oOmZquaIkea4oei/h+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5s+WuieWknOOAgjwvcD48cD48ZW0+NDAuPC9lbT7kvaDku6XkuLrmlL7miY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hajmiJHnmoTlubjnpo/vvIzlj6/kvaDkuI3nn6XpgZPvvIzmiJH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og73lkozkvaDmiYvnibXmiYvjgILkurLniLHnmoTvvIzlubPlronlp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mz5a6J5aSc77yM56Wd56aP5L2g77yB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6Os5bmz5a6J77yB5qyi5LmQ5pe277yM5oiR5ZKM5L2g5LiA6YGT5YiG5Lq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77yM5oiR5ZKM5L2g5LiA6LW35om/5ouF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o+ivnuekvOeJqe+8jOWPquimgeS9oO+8jOWboOS4uuacieS6huS9oO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qOS4lueVjOOAgjwvcD48cD48ZW0+NDMuPC9lbT7miJHorrDkuI3otbfmiJH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orrDkuI3otbfnrKzkuIDmrKHph47okKXvvIzljbTorrDlvpflnKPor57oio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o7nvo7nmoTkvaDjgII8L3A+PHA+PGVtPjQ0LjwvZW0+5oS/5L2g5bCG5oiR55qE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2T6aqM77yM5oSf5Y+X5oiR5peg6L6555qE5oCd5b+177yM56Wd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q+P5LiA5aSp44CCPC9wPjxwPjxlbT40NS48L2VtPuS9oOiLp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/heeUn+atu+ebuOS+ne+8jOaIkei6suWcqOihl+inkuetieS9oO+8jOS4je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/h+Wco+ivnuiKguOAgjwvcD48cD48ZW0+NDYuPC9lbT7mnInlj6Xor53mr4/lub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JHpg73mg7Por7TvvIzlj6/mmK/oi6bkuo7msqHmnInmnLrkvJrjgILnjrDlnKjmiJ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ovkuI3kvY/kuobvvIzor7fmiorkvaDnlZnlnKjmiJHmspnlj5HkuIrnmoToopzlrZD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Q3LjwvZW0+54yu5LiK5oiR5peg6ZmQ55qE56Wd56aP5Lm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LiN6K665L2V5pe25L2V5Zyw77yM5LiN6K665Zyo5L2V5aSE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oKo55+l6YGT77yM5oiR5rex5rex5Zyw5Li65oKo56Wd56aP77yM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aXoOazlee7meS9oOWFqOS4lueVjO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+8jOmDveWPr+S7pee7meS9oOOAguWco+ivnuW/q+S5kO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+8gTwvcD48cD48ZW0+NDkuPC9lbT7kvaDor7TkvaDllpzmrKLlnKPor57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j5jmiJDkvaDnmoTlnKPor57ogIHkurrvvIzkvaDkuZ/kvJrllpzmrKL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j6K+e6IqC5bCG6Iez77yM5Li65L+d5oqk546v5aKD5Li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K+35YeP5bCR6LSt5Lmw5Lyg57uf6LS65Y2h77yM5L2g5Y+v5Zyo5aSn6Z2i5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K5aGr5LiK6LS66K+N77yM5a+E57uZ5oiR77yB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PiOimgeWIsOS6hu+8jOW4jOacm+S7iuW5tOeahOWco+ivnuiKguiDve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gOi1t+i/h+OAguaDs+mXruS9oO+8jOS9oOaEv+aEj+W9k+aIkeeIs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IuPC9lbT7lnKPor57lv6vkuZDvvIzlubbkuI3mmK/lj6rlnK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miY3kvJrmg7PotbfkvaDvvIzkvYbmmK/lnKPor57oioL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kvaDmlLbliLDmiJHnmoTnpZ3npo/jgII8L3A+PHA+PGVtPjUz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6K+077yM5LuK5bm05LuW6KaB5oqK56S854mp5pS+5Zyo5oiR5Lus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c5a2Q6YeM44CC5omA5Lul77yM5bmz5a6J5aSc5L2g6KaB6Zmq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gOactembquiKsemjmOS4i++8jOavj+S4gOS4q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i1t++8jOavj+S4gOenkuaXtumXtOa1geWKqO+8jOavj+S4gOS7veaAneW/teS8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S7o+ihqOedgOaIkeaDs+imgemAgeS9oOeahOavj+S4gOS4qu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Por57moJHngrnnh4PkuobvvIzml6DmlbDnmoTmmJ/ovrDkuq7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rlhpnkuIvkvaDnmoTlkI3lrZfvvIzlvZPmtYHmmJ/liJLov4fml7bvvIzkuZ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kuI7npZ3npo/kuIDlkIzmjY7ljrvjgIL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J5LiK5LiA6aKX56Wd56aP55qE5b+D77yM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bm456aP77yM5aaC5oSP77yM5b+r5LmQ77yM6bKc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6Wd5oS/5LiO5L2g5ZCM5Zyo44CC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o+ivnuWIsO+8jOeRnumbqumjmO+8jOeJh+eJh+i0oui/kOaKiu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WIsO+8jOaItOe6ouW4ve+8jOmhtumhtuWlvei/kOaKiuS9oOe9qe+8m+Wco+iv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r+eBq+iAgO+8jOmil+mil+e6oui/kOaKiuS9oOeFp+OAgueln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mb3pm6rlhL/po5jpo5jvvIzpub/pk4PlhL/mlbLml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ubPlronlpJzlj4jmnaXliLDvvIzlv6vkuZDnmoTlnKPor57oioL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rLniLHnmoTkvaDvvIzlnKPor57lv6vkuZDvvIE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oiR562J5b6F5Zyj6K+e6IqC77yM5omL5b+D6YeM5ou9552A57K+5b+D5Yi2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LS65Y2h77yM5a+E57uZ5o+j5Zyo5oCA6YeM55qE5ZCN5a2X77yM6YCB5Y67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Zyj6K+e5b+r5LmQ77yBPC9wPjxwPjxlbT42MC48L2VtPuW9qeiJ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ZveiJsueahOWGrOWkqe+8jOe6ouiJsueahOWco+ivnu+8jOaaluiJs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cqOi/meWugemdmeeahOaXtuWIu++8jOiht+W/g+elneS9oOWco+ivn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eahOaWsOW5tO+8gTwvcD48cD48ZW0+NjEuPC9lbT7lpYnkuIrkuIDpopf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nKjov5nnibnliKvnmoTml6XlrZDph4zvvIzmhL/lubjnpo/vvIz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spzoirHvvIzkuIDliIfnvo7lpb3nmoTnpZ3mhL/kuI7kvaDlkIzlnKj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YyLjwvZW0+5q+P5LiA5py16Zuq6Iqx6aOY5L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f54Gr54eD6LW377yM5q+P5LiA56eS5pe26Ze05rWB5Yqo77yM5q+P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g6YCB44CC6YO95Luj6KGo552A5oiR5oOz6KaB6YCB5L2g55qE5q+P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bWI3NHQ3dGJ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NzR0N3R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2ADDE7D55A8E0451FDFB7E317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