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1:5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DE7E74DEF8549A16F172C4B36A6A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DE7E74DEF8549A16F172C4B36A6A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+R6KGo5Lyk5oS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7iOS6jue7k+adn+S6hui/m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Bi+aDhe+8jOaIkeeahOW/g+WPiOWbnuWIsOS6huaIkeeahOW3puiDuOOAguS9o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mCo+e+juS4veeahOWkqeS9v++8jOS9hui/measoeWNtOS4jeaYr+WHuueOsOWcqO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+8jOS9oOWktOmhtueahOWFieeOr+S5n+aXqeW3sum7r+eEtumAneWwveOAgu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mCo+S4quabvuiiq+aIkea3seaBi+i/h+eahOWkqeS9v+aJkeaJh+edgOiHquW3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Nn+eahOe/heiGgOmjnui/m+S6huWknOW5leOAgjwvcD48cD48ZW0+Mi48L2VtPueIse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pOS6uu+8jOS8pOeahOaYr+awuOi/nOWunueOsOS4jeS6hueahOa1t+iqk+Wxseebn+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4jeWPr+aAle+8jOaAleeahOaYr+inpuaZr+iAjOS8pOaDhe+8jOedueeJqeiAjOaA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y48L2VtPuabvue7j+aIkeS7peS4uu+8muWtpOeLrOaYr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quWJqeS4gOS4quS6uuOAgueOsOWcqOaIkeiupOS4uu+8muWtpOeLrOaYr+iHquW3seer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S4uuS4gOS4quS4lueVjOOAgjwvcD48cD48ZW0+NC48L2VtPuaEn+iwouS9oOW4pu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8pO+8jOiuqeaIkeeci+mAj+S4luaAgeeCjuWHieOAgjwvcD48cD48ZW0+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jOeDpueahOS4jeaYr+aIkOS4uumZjOeUn+S6uu+8jOiAjOaYr+mAkOa4kOmZjOeUn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OAgjwvcD48cD48ZW0+Ni48L2VtPuaIkeaDs+imgeeahOW5uOemj+W+iOeugOWNle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WkseiQveOAgeW9k+aIkeS8pOW/g+OAgeW9k+aIkea1geazqu+8jOS9oOS8mui1sO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i+uee7meaIkeS4gOS4quavq+S4jeeKueixq+eahOaLpeaKs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7gOS5iOS4gOS4quS6uueahOWkqeepuu+8jOS8muWHuueOsOS4jeWQjOeahOmi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OC48L2VtPuaIkeS4jeiDveWGjeePjeaDnOS9oO+8jOaKseat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seWOu+eahO+8jOS5n+aYr+S9oOWkseWOu+eahOOAgjwvcD48cD48ZW0+O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jeWGjeebuOS/oeeIseaDhe+8jOWPquaYr+WGjeS5n+S4jeS8muacieS6uuWDj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iuqeaIkeWli+S4jemhvui6q+OAgjwvcD48cD48ZW0+MTAuPC9lbT7mnInmsqHmnInor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m57ov4flpLTljrvnnIvkvaDot5/kuIDkuKrkurrnmoTogYrlpKnorrDlvZXvvIzku4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iLDnjrDlnKjjgILnnIvnnYDnnIvnnYDlsLHnrJHkuobvvIznrJHnnYDnrJHnnY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kuobjgILkuIDkuKrkurrvvIzku47pmYznlJ/otbDov5HkvaDvvIznhLblkI7lho3pmYz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pyJ5Lqb5Lq677yM55yL5riF5LqG77yM5Lmf5bCx55yL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Mi48L2VtPuaAu+aciemCo+S5iOS4gOS4quS6uu+8jOS9oOaA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eIseS7luS6hu+8jOWNtOWQrOWIsOWFs+S6juS7lueahOa2iOaBr+aXtu+8jOW/g+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j+mSiOaJjuS4gOagt+OAgjwvcD48cD48ZW0+MTMuPC9lbT7lj6rmgJXmiJHov5nkuID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nmoTnibrnibLvvIzmjaLlvpfooqvml7blhYnmt7nmsqHnmoTku6Pku7fvvIzmsqH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vaDorrDlvpfjgII8L3A+PHA+PGVtPjE0LjwvZW0+5pu+57uP5Lul5Li677yM6YKj6aaW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Y2V57qv55qE5aW95ZCs44CC5ZCO5p2l5omN55+l6YGT77yM6YKj6aaW5q2M5b6I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6Ieq5bex44CCPC9wPjxwPjxlbT4xNS48L2VtPuacieenjeeIse+8jOaYr+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i+aIkeS4gOecvO+8jOaIkeWNtOS4uuatpOW/g+i3s+S4gOS4quaXqe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poLmnpzkvaDnmoTniLHmmK/kuIDlnLrmuLjmiI/vvIzor7fmlL7mi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lJnov4fvvIzkuI3opoHmgrLkvKTjgII8L3A+PHA+PGVtPjE3LjwvZW0+5aaC5p6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+35LiN6KaB5b+15b+15LiN5b+Y77yM5Lyk5Y+j5aW95LqG77yM5bCx6KaB6IiN5b6X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PC9wPjxwPjxlbT4xOC48L2VtPui/meaYr+S4gOS4quS6uuS6uuaJi+acuuS4jeem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XtuS7o++8jOS7luimgeWbnuS9oOS/oeaBr+aXqeWwseWbnuS6huOAguS9oOiLpuiL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S4gOS4quetlOahiO+8jOauiuS4jeefpe+8jOS4jeWbnuWkjeW3sue7j+aYr+etlOah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kuPC9lbT7miJHnn6XpgZPmiJHkuI3mmK/kuIDkuKrlvoj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ZXogIXvvIzkvYbmiJHmr5Tku7vkvZXkurrpg73llpzmrKLlm57pppboh6rlt7HmnaX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miJHkuI3kvYbnmoTlm57pppbvvIzkvKvotrPvvIznhLblkI7ml7blhYnmiZT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bDovbDng4jng4jnmoTlkJHliY3lpZTljrvjgII8L3A+PHA+PGVtPjIwLjwvZW0+6K64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a55qE54ix5oGL77yM5Y2z5L2/5oOF5rex5Ly85rW377yM5Lmf6KaB5a2k54us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Z77yM5bCx5piv5aaC57uH6ICM55eb6Ium55qE55Sf5ZG977yM5Zyo54G16a2C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5Yi75Yi75pWy5ZON55qE6ZKf5aOw77yBPC9wPjxwPjxlbT4yMS48L2VtPuWGj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n+e7j+S4jeS9j+mBl+W/mO+8jOWGjeaCsuS8pOS5n+aKteS4jei/h+aXtu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vJrorrDkvY/nlJ/lkb3kuK3kuI3mnJ/ogIzpgYfnmoTmuKnmmp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kvJrorrDlvpflpKfpm6jno4XnpLTvvIzmsqHmnInluKbkvJ7nmoTml6X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yk5oSf552A5q+P5LiA5Liq5pil5aSP56eL5Yas55qE5pu05o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6JC9552A5q+P5LiA5Liq5bGe55u45bm06L2u55qE5Lqk5pu/77yM5Y+q5piv5peg5Yqb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uA5LmI77yM6YKj5LmI5Lq65Zyo5rKz5rWB5Y+q6ZyA5ryC5rOK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yoeacieiusOW/hu+8jOayoeacieS8pOeXm++8jOayoeaciemavui/h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bvue7j++8jOWkmuW4jOacm+WPquacieiHquW3se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4/ljobkuobmlK/nprvnoLTnoo7vvIzmiJHkuI3nn6XpgZPmiJHmmK/lkKbog73lg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vIDlv4PnmoTov4fmtLvjgII8L3A+PHA+PGVtPjI2LjwvZW0+5LiA5oOz5Yiw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q5rC05Zyo5rWB5reM77yM5oiR55qE5b+D5Zyo5pKV57ue44CC5Zyo6L+Z55eb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77yM5oiR6aG/5oKf77ya5qyi5oSJ5LiA556s6Ze077yM55eb6Ium5Ly057uI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QjuadpeaIkemBh+WIsOW+iOWkmumYtOWkqe+8jOWNt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WGkumbqOingeS9oOS4gOmdouOAgjwvcD48cD48ZW0+MjguPC9lbT7lvojlpJr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nmoTlpKrpgI/lj43ogIzkuI3lv6vkuZDvvIzov5jkuI3lpoLlubznqJrnmoTmsq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grrjgII8L3A+PHA+PGVtPjI5LjwvZW0+5aaC5p6c54ix5oOF5piv5LiA5Zy65qKm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iR5oS/5Zyo5rex5aSc6YeM5rC46L+c6YO95LiN6KaB6YaS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+neeEtuWcqOWbnuW/hu+8jOS+neeEtuWcqOi/veaAne+8jOS+neeEtuWcqO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+neeEtuWcqOetieW+heOAgjwvcD48cD48ZW0+MzEuPC9lbT7kvaDlv4Xpobvmib7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niLHmg4XkuYvlpJbvvIzog73lpJ/kvb/kvaDnlKjlj4zohJrlnZrlvLrnq5nlnK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nmoTkuJzopb/jgII8L3A+PHA+PGVtPjMyLjwvZW0+5pyJ5Lqb5Lq66I6r5ZCN5YW2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v6L+b5L2g55qE5LiW55WM77yM57uZ5LqG5L2g5oOz6KaB55qE5rip5pqW5ZKM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6ICM5Y+I6I6r5ZCN5YW25aaZ55qE5raI5aSx5LqG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S7peWQjuemu+W8gOaIkeS6hu+8jOivt+iusOW+l+i3n+aIkeivtOS4g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WwkeaIkeinieW+l+mCo+aYr+WIhuaJi++8jOiAjOS4jeaYr+aKm+W8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lL7miYvvvIzmt6Hmt6HnmoTkuKTkuKrlrZfvvIzlkKzkuI3lh7rmnIn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moTmg4Xnu6rvvIzlj6rmmK/vvIzkvKroo4XnmoTlubPpnZnlupXkuIvvvIzmnInnnYD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moTmgrLkvKTjgII8L3A+PHA+PGVtPjM1LjwvZW0+5a6J6Z2Z55qE6YGl5pyb552A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5a+75om+6YKj6YGX5aSx55qE5b6u56yR44CCPC9wPjxwPjxlbT4zN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mVv+eVme+8jOaBqOS4jeS8muawuOaBkuOAgueIseWSjOaBqOWwseWDj+S4pOaK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WQiOaIkOeahOWJquWIgO+8jOaKiuiusOW/huWJquaIkOeijueJh++8jOiuqeS9o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/mOS4jeaOie+8jOaDs+iusOeahOiusOS4jei1t+adpeOAguWwmOS4lumHjOeahOeI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qO+8jOW9vOatpOS6pOabv+OAguW9k+eIseaIkOS6huS8pOWSjOaBqO+8jOWPr+S7peWH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S4gOa7tOazquOAguW9k+eIseaIkOS4uui/h+WOu++8jOWNtOWPquiDveeUqOS4gOeU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nuW/huOAgjwvcD48cD48ZW0+MzcuPC9lbT7mnpXovrnkuIDlpJzkuJzpo47lkLnvvIzl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m7jmgJ3ljYPngrnngbDjgILnm7jmgJ3ljYPngrnmmK/kuLrosIHvvIzngrnngrnljJb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rrms6rjgII8L3A+PHA+PGVtPjM4LjwvZW0+5ZCO5p2l5b2T5pyL5Y+L77yM5oiR5Lus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K+06K+044CC54us5pyo6Iif6K+06L+H77ya5LiA5Y6i5oOF5oS/77yM5YaN5Yqr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44CCPC9wPjxwPjxlbT4zOS48L2VtPui/nui/meW6p+agueacrOayoeacieS9oO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Ikei/mOaYr+S8muWboOS4uuebuOS8vOeahOiDjOW9seiAjOWbnuWktO+8jOeEtuWQ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seacm++8jOWFtuWunuagueacrOayoeacieaUvuS4i+WvueWQp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mgLvlnKjmnIDnl5vml7blpI3oi4/vvJvniLHmgLvlnKjmnIDmt7Hml7bvvIz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uLfluZXjgII8L3A+PHA+PGVtPjQxLjwvZW0+5a+55aSx5Y676LaK5p2l6LaK5peg5Yq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77yM5b6X5Yiw5LuA5LmI5Y+N6ICM5Lya6KeJ5b6X5oO25oGQ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acieS6uumDveinieW+l+S9oOacieaVsOS4jea4heeahOaap+aYp+WFs+ez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iHquW3seefpemBk+S9oOWtpOeLrOW+l+WDj+adoeeLl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Dnm7Tku6XkuLrmmK/miJHoh6rlt7HotaLkuobvvIznm7TliLDmnInkuI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plZzlrZDvvIzmiY3nn6XpgZPoh6rlt7HovpPkuobvvIzlnKjmiJHmnIDnvo7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mnIDllpzmrKLnmoTkurrpg73kuI3lnKjmiJHouqvov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pyA5rex55qE5a2k54us5piv77yM5L2g5piO55+l6YGT6Ieq5bex55qE5ri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b6X5a+55a6D6KOF6IGL5L2c5ZOR44CCPC9wPjxwPjxlbT40NS48L2VtPueLrOiH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m+eahOWknOmHjO+8jOmakOmakOW/g+eXm+eahOWknOmHjO+8jOS7v+S9m+acieenjeWR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9u+WmguWPueaBr++8jOe8oOe8oOe7tee7teWbnuiNoeWcqOiAs+i+ueS9juiv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poLmnpzkvaDmg7PooqvliKvkurrniLHvvIzkvaDpppblhYj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kvb/oh6rlt7HlgLzlvpfniLHvvIzkuI3mmK/kuIDlpKnvvIzkuIDkuKrmmJ/mnJ/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jov5zjgII8L3A+PHA+PGVtPjQ3LjwvZW0+5oiR55qE55y85bqV5pyJ54mH5a2k54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YW25a6e6YKj5LiN6L+H5piv5L2g5p2l6L+H5Y+I6LWw55WZ5LiL55qE6Zi06Zy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boOS4uuacieS6huWboOS4uu+8jOaJgOS7peacieS6h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XoueEtuW3suaIkOaXoueEtu+8jOS9leW/heWGjeivtOS9leW/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nqoHnhLblj5HnjrDvvIzlvpfmipHpg4Hnl4fnmoTkurrlrqHnvo7pg73lvojmo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lj6/og73mmK/lraTlg7vnmoTmgKfmoLzph4zpg73ol4/nnYDlraTni6znmoTngbXpr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iW55WM5YaN5bCP77yM5a+55LqO5aSx5Y675L2g6L+Z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oiR5L6d54S25peg6IO95Li65Yqb44CCPC9wPjxwPjxlbT41MS48L2VtPuaIkeS4j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muiHquW3seiDveeUqOWkmuWwkeaXtumXtOaKiuS9oOW/mOS6hu+8jOS5n+S4jeaVou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WwseiDveecn+eahOaKiuS9oOW/mOS6hu+8jOaIkeWPquiDveWDj+eOsOWcqO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teS4jemXue+8jOS4jeaCsuS4jeWWnO+8jOWuieWuiemdmemdmeeahOS4juS9oOWG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pOmbhuOAgjwvcD48cD48ZW0+NTIuPC9lbT7kuI3mmK/miJHkuI3ogZTns7vkvaD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u5nmiJHnmoTmhJ/op4nvvIzlg4/mmK/miJHlnKjmiZPmibD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5y85rOq55qE5a2Y5Zyo5piv5Li65LqG6K+B5piO5LiA5YiH6YO95LiN5piv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aW95oOz6K6p5oiR5oOz5b6X6YO95oiQ5Li6546w5a6e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r+aIkeaDs+WkquWkmu+8jOaIkeS5n+i/meagt+ivtO+8jOi/meaYr+WUr+S4gO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aIkeeahOeQhueUseOAgjwvcD48cD48ZW0+NTUuPC9lbT7miJHmgJXliJrlpb3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lgJnvvIzkvaDlj4jlh7rnjrDkuobvvIzmm7TmgJXkuI3og73lv5jorrD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lho3kuZ/msqHlh7rnjrDjgII8L3A+PHA+PGVtPjU2LjwvZW0+5oiR5Lus6YO95Zy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YeM6LeM6LeM5pKe5pKe5Zyw5oiQ6ZW/77yM54S25ZCO5LiA54K554K556a75byA5pyA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ih5qC344CCPC9wPjxwPjxlbT41Ny48L2VtPueptuern+aYr+i/h+WIhuiHquS/o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mBruaOqeedgOeahOiHquWNkeOAgjwvcD48cD48ZW0+NTguPC9lbT7nlJ/lkb3mmK/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jZLoipznmoTmuKHlj6PvvIzov57miJHku6zoh6rlt7Hpg73mmK/ov4flrq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YW25a6e77yM5oiR5LiA55u06YO95Zyo5L2g6Lqr5ZCO77yM5bCx5be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ue5aS044CCPC9wPjxwPjxlbT42MC48L2VtPuaIkei+k+S4jei1t++8jOaJgOS7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heaIkOawuOi/nOS4jeaAlei+k+eahOagt+WtkOOAgjwvcD48cD48ZW0+NjEuPC9lbT7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lpoLmsLTvvIzlv4Plr5LkvLzlhrDjgILml6Dms5XpgIHovr7nmoTlv4PmhL/vvIzmgbDk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pJznqbrpu6/mt6HnmoTmmJ/or63jgILpgI/nnYDlv6fkvKTnmoTlv4Pnu6rvvIznvKDn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7XvvIzljYPlpLTkuIfnu6rvvIzml6Dku47nlo/op6P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Y+Y5aW977yM5piv57uZ6Ieq5bex5LiA5Liq5pyA5aW955qE56S854m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4lumXtOacieexu+WnkeWomO+8jOivtOeahOavj+WPpeivnemDv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W+l+mdnumdnu+8jOi/mOacieexu+WnkeWomO+8jOivtOeahOavj+WPpeivnemDv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nuW+l+aDs+aDs+OAgjwvcD48cD48ZW0+NjQuPC9lbT7ku47mraTml6Dlv4PniLHoia/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vku5bmmI7mnIjkuIvopb/mpbzjgII8L3A+PHA+PGVtPjY1LjwvZW0+5oiR5ZKM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+Z5qC355qE6Led56a777yM5LiN6L+c5LiN6L+R77yM55yL552A5b285q2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4gOS4quS6uuWPquimgeS4jeWGjeaDs+imge+8jOWwse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aUvuS4i+OAgjwvcD48cD48ZW0+NjcuPC9lbT7kvaDlj6rmmK/kuIDlj6Xnjqn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bTpmarkuIrkuobmlbTkuKrpnZLmmKXjgII8L3A+PHA+PGVtPjY4LjwvZW0+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2k5Y2V77yM5Y205YGP6K+05LiA5Liq5Lq655yf5aW9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IkeS7rOWcqOasouWjsOeskeivreS4reW5tuWtmO+8jOWPi+aDheWNtOS4juaIkeS7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qeiAjOi/h++8jOS9oOiTpueEtui9rOi6q++8jOeVmeS4i+epuua0nuWbnuW/hu+8jO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iOOAgjwvcD48cD48ZW0+NzAuPC9lbT7lr4Llr57nmoTkurrmgLvmmK/kvJrnlKjlv4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ku5bnlJ/lkb3kuK3lh7rnjrDov4fnmoTmr4/kuIDkuKrkurrvvIzkuo7mmK/miJH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I/nirnmnKrlsL3lnLDmg7PotbfkvaDlnKjmr4/kuKrmmJ/lhYnpmajokL3nmoTmmZr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Y3kuIDpgY3mlbDmiJHnmoTlr4Llr57jgII8L3A+PHA+PGVtPjcxLjwvZW0+5b6I5aS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iR5Lus6K+05pS+5LiL5LqG77yM5YW25a6e5bm25rKh5pyJ55yf55qE5pS+5Li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q5piv5YGH6KOF5b6I5bm456aP77yM54S25ZCO5Zyo5a+C6Z2Z55qE6KeS6JC96YeM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Zyw5oqa5pG45Lyk55eV44CCPC9wPjxwPjxlbT43Mi48L2VtPuaIkeS7rOmDveWkqui/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ke+8jOWvueeIseWPquaHguW+l+S4jeaLqeaJi+auteWOu+i/veaxgu+8jOWNtOS4j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AvuWwveWFqOmDqOWOu+WuiOaKpOOAgjwvcD48cD48ZW0+NzMuPC9lbT7ph43muKn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gYvnmoTmhJ/op4nvvIzkuI3nlJjlv4Plj4jml6DorqHlj6/mlr3nmoTmhJ/op4nvvIz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PkuI3mtojjgII8L3A+PHA+PGVtPjc0LjwvZW0+6Z2S5pil55qE56ym5Y+377yM5Zyo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qo5Zyw55qE6YKj5LiA5Yi75Yed5Zu65oiQ5oKy6Z+z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cqOWNgeWFreS4g+WygeeIseS4iuiwge+8jOWboOS4uumCo+S4quS6uuS8m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eIseeahOS6uuOAgjwvcD48cD48ZW0+NzYuPC9lbT7kvaDlt7Lnu4/lr7nmiJHor7T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miJHku6znmoTot6/pgJTlpKrpgaXov5zjgILmg7Pnu5nkvaDnlZnkuIvmnIDnvo7nl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kvaDljbTnu5nkuobmiJHnu4jngrnjgILlho3kuZ/nnIvkuI3op4HkvaDnmoTohL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op4HniLHmg4XnmoTngavnhLDvvIzkvaDmm77orrjkuIvnmoTkuI3mgpToqpPoqI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tojkupHmlaPlho3kuZ/pmr7lrp7njrDjgII8L3A+PHA+PGVtPjc3LjwvZW0+5oiW6K6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7uI56m25Lya5pyJ6YKj5LmI5LiA5aSp77yM54m1552A5Yir5Lq655qE5omL77yM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a+55pa544CCPC9wPjxwPjxlbT43OC48L2VtPuaIkeWWnOasoui9rOi6q+i9rOW+l+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UvuaJi+aUvuW+l+a9h+a0kuOAgjwvcD48cD48ZW0+NzkuPC9lbT7miYDmnInor5Xl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kvaDogIzlgZrnmoTkuovvvIzmnIDnu4jpg73lj6rmhJ/liqjkuobmiJH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oiR5Lus5aW95LmF5LiN6KeB77yM5aW95LmF5LiN5b+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WmguaenOacieS4gOWkqeS9oOWPkeeOsOaIkeS4jeWGjeiuoei+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S6hu+8jOmCo+S4jeaYr+S9k+iwheaYr+aUvuW8g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zZ0aGxoY2JqY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s2dGhsaGNiamI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DE7E74DEF8549A16F172C4B36A6A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