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48EAB2FB5A8611B92756908777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48EAB2FB5A8611B92756908777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u05Y2K5aSc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WBmu+8jOS4jeiuuuaYr+aCpuW/g+eahOWlveS6i++8jOi/mOaYr+aXoOWl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kOOAguavj+S4quS6uuacieavj+S4quS6uueahOeUn+a0u+mavumimO+8jO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eahOW/g+aDhee6oOe7k++8jOavj+S4quS6uuacieavj+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ahiOOAguayoeacieiwgeeahOeUn+a0u+mHjOmDveaYr+W5uOemj++8jO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eUn+a0u++8jOaYr+S4gOacrOS5pu+8jOavj+S4gO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WsOeahOaVheS6i+OAguWbnummlu+8jOaYr+a4qeS5oOW+gOaXpeeah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/gOWPkeaYjuaXpeeahOaWl+W/l++8jOS4jeaYr+S4uuS6huWuiOWumu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l+aEj+a0i+a0i+WUseiAgeiwg++8m+S5n+S4jeaYr+Wbv+S6juS4gOS7v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W/g+W/oeW/oemprOS4jeWJjeOAgjwvcD48cD48ZW0+My48L2VtPueIseaBqO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/g+S4jeS4gO+8jOS5n+aYr+aDheS6uumavuW/mO+8jOWkmuWwkeaVheS6i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eahOe5geWNju+8jOiXj+edgOS4gOS4quS6uueahOaipu+8jOWGt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Xj+edgOWnlOWxiOeahOmUme+8jOivu+aHgueahOW/g++8jOiXj+edg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puOAgjwvcD48cD48ZW0+NC48L2VtPuaipuaDs+aYr+mcgOi/nOWkp+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freacn+eahO+8jOaIkeS7rOmcgOimgeeahOaYr+eOsOWunuWPr+ihj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aIkOWKn+eahOWFs+mUruOAguaIkOWKn+S4juaXpeW4uOeahOihjOS4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OpeeahOiBlOezu+OAguaIkOWKn+eahOS6uuWjq+WwseaYr+S4gOebtOS/neaM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j+WkqeWBmueahOeCuea7tOWwj+S6i++8jOaXpeenr+aciOe0r++8jOS4gOatpe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mdoOaLouOAgjwvcD48cD48ZW0+NS48L2VtPuS6uuacgOWunei0te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eUn+WRveWxnuS6juS6uuWPquacieS4gOasoe+8jOiAjOS4l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aYr+eItuavjeeahOW7tue7re+8jOaXoOerr+WcsOiHquadgO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dgOWus+iHquW3seeItuavjeeahOeUn+WRveOAguWboOatpO+8jOS6u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i9u+inhuiHquW3seeahOeUn+WRveOAgjwvcD48cD48ZW0+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oeacieebuOasoO+8jOWIq+S6uuWvueS9oOS7mOWHuu+8jOaYr+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S9oOWvueWIq+S6uuS7mOWHuu+8jOaYr+WboOS4uuiHquW3seeUmOaEv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quaEv++8jOS6i+i/h+aXoOaClOOAgjwvcD48cD48ZW0+Ny48L2VtPuS4peiC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W5tuS4jeWcqOS6jumjjua1geOAgeWoseS5kOS4juasoueskei/m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S9u+eahOS8tOS+o++8jOiAjOWcqOS6juWdmuW/jeS4juWIm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WKquWKm++8jOS9oOaDs+imgeeahO+8jOWPquiDveS9oOiHquW3se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e7meeahO+8jOS9oOimgemXrumXruiHquW3se+8jOaLv+W+l+i1t+S5i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iBquaYjueahOS6uu+8jOWWnOasouWxleekuuesqO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HquW3seWPl+S8pO+8jOiAjOaYr+iuqeWIq+S6uuWIq+aKseaA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aYr+WFrOW5s+eahOS4lueVjO+8jOS9huaYr+S6uuagvOWSjOWwiuS4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acieaXtuWAme+8jOaIkeS7rOW/hemhu+WtpuS8muijhe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jYrkurrnlJ/vvIzkuIDljYrliqrlipvvvIzmlL7lvIPlko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K/lr7nnrYnnmoTvvIzkvaDmnInog4bvvIzmnKrlv4Xog73otaLvvIzkvaDmsq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nlKjkuIDovojlrZDnmoTml7bpl7TmnaXlhpnovp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a2k54us55qE5pe25YWJ5aGR6YCg5Ye65pyA5aW955qE6Ieq5be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yR552A77yM5a+55peB5Lq66K+06LW36YKj5Lqb5LqR5reh6aOO6L2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uueUn++8jOaAu+S8mu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eUn+eUn+S4jeaBr+eahOW4jOacm+OAg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uavj+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iHquW3seeahOS9v+WRve+8jOS4jeeUqOWSjOWIq+S6uuavlO+8jOWlveWlve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kurrov5nkuIDovojlrZDvvIzlubTovbvml7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vvIzpg73kuI3ov4fmmK/kuIDlnZfot7Pmnb/jgILkurrlnKjot7Pmnb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mmK/ot7PkuIvmnaXkuYvliY3vvIzlv4Pph4znmoTmjKPmiY7jgIHml6Dliq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YDmnInnmoTotJ/mi4Xpg73lsIblj5jmiJDnpLznianvvIzmiYDlj5fnmoToi6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mnKrmnaXov7fojKvnmoTot6/jgII8L3A+PHA+PGVtPjE0LjwvZW0+5pei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iv5L2g77yM5bCx5Yaz5a6a5LqG6L+Z6L6I5a2Q6Y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6Iux5L+K5oiW5bmz5Yeh44CB6LSr56m35oiW5a+M5pyJ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q5piv5L2g5a+55LuW5Lq655qE54ix5b+D5ZKM5a+55Lq655Sf55qE6LSf6LS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WFiea6nOa6nOWcsO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dpe+8jOacgOWQjuWFiea6nOa6nOWcsOemu+W8gOi/meS4quS4lueVjOiAjOWO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Ds+i1t+adpe+8jOWQjeWIqemDveaYr+i6q+WklueJqe+8jOWPquacieWw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Km++8jOS9v+ekvuS8muS4iueahOS6uuWkmuW+l+S7luW3peS9nOeahOijq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acgOaEieW/q+eahOS6i+aDheOAgjwvcD48cD48ZW0+MTY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mgIHvvIzkvaDnmoTlv4PmgIHosIPmlbTlpb3kuobvvIzlho3lpKfnmoT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uZ/kuI3kvJrmiorkvaDlkJPliLDvvJvlpoLmnpzkvaDnmoT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moLml7bnmoTlm7Dpmr7kuZ/kvJrooqvkvaDkuLvop4LlnLDjgIHml6Dpm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KfvvIzmiJDkuobkuIDmnaHkuI3lj6/pgL7otornmoTpuL/msp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Yeg5Y2B5bm077yM5ou85Lmf5aW977yM5re3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77yM57uZ6Ieq5bex5LiA5Lu95LmQ6KeC77yM57uZ6Ieq5bex5LiA5Lu9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pyA5aW955qE5b+D5oOF77yM55So6Ieq5L+h55qE6ISa5q2l77yM57uP6JC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f5rS777yBPC9wPjxwPjxlbT4xOC48L2VtPuS6uuaJgOWBmueahOS+peW5u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PkeeOsO+8jOW5tuS4jeS7o+ihqOiHquW3seayoeWBmui/h+OAguWIq+S6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Smemql++8jOS9huawuOi/nOS5n+iSmemql+S4jeS6huiHquW3seeahO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pb3mirHmgKjvvIzmirHmgKjmsLjov5zlj6rog73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KzkuovjgILmraPlm6DlpoLmnpzkvaDmnInmnKzkuovvvIzlsLHog73lpJ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ogIzkuI3lj6rmmK/lv43lj5fjgILml6LnhLbmlLnlj5jkuI3kuobvv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bDlvIDvvIzpgqPkuYjlsLHmsonpu5jlnLDnkIbop6PnjrDlrp7jgILpmpDlv4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rXmipfkuJbnlYznmoTlipvph4/vvIzlvZPkvaDmi6XmnInvvIzkvaD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h6rnlLHjgII8L3A+PHA+PGVtPjIwLjwvZW0+5pyJ5Lq66K+077yM57Sv5LqG5bCx5Y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aSp5Yiw5pma5bCx55+l6YGT5bmy77yM5Zug5Li65oiR5piO55m977ya56m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peg5Lq66Zeu77yM5a+M5Zyo5rex5bGx5pyJ6L+c5Lqy77yM5LiN5L+h5L2g55y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77yM5p2v5p2v5YWI5pWs5pyJ6ZKx5Lq677yM5Lq65peg6ZKx77yM5LiN5aaC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g55uQ77yM5LiN5aaC5rC044CCPC9wPjxwPjxlbT4yMS48L2VtPuayoeacie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+8jOWPquacieaDs+S4jeW8gOeahOS6uuOAguaXtumXtOeahOmVv+ays+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eahOmAn+W6puS4gOebtOW+gOWJjei1sOedgO+8jOS6uueUn+eahOS4gOenku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OS4uui/h+W+gOOAguimgeWLh+aVouWcsOeUn+a0u++8jOWdpueEtuWOu+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PmOWMlu+8jOS4jeeuoeaYr+WlveeahOS4jeWlveeahO+8jOaAu+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aMqOi/h+aJjeS8muaLpeacieOAgjwvcD48cD48ZW0+MjIuPC9lbT7mnIn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iaHkuLnvvIzniaHkuLnmsJTluqbpq5jpm4XvvIzniaHkuLnkuYvnvo7vvIznvo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jgILlpbnlpKnnlJ/mmK/oirHkuYvnjovvvIzlpbnlj6rlrZjlnKjkuo7lvb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msLjov5zml6Dms5XliLDovr7jgII8L3A+PHA+PGVtPjIzLjwvZW0+5Zyo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LiA5Liq5Lq65Y675L6d6Z2g55qE5pe25YCZ77yM5b6A5b6A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Liq5Lq65oy66L+H5Y6777yM5aW95YOP5q+P5qyh6YO9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6L5aSW44CCPC9wPjxwPjxlbT4yNC48L2VtPuWkhOWkhOS4jeiDveWuueW/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uueCue+8jOmCo+S5iOS6uuS6uumDveWPmOaIkCZsZHF1bzvlnY/kur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eg5rOV5ZKM5bmz55u45aSE44CC5LulJmxkcXVvO+aBtiZyZHF1bzv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uJbnlYzml6DlpITkuI3mmK/noLTmrovnmoTvvJvku6UmbGRxdW875Za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vOWFieeci+S4lueVjO+8jOS4lueVjOaAu+acieWPr+eIseWkhOOAguiHquW3s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mVv+WkhO+8jOWwseS8mui2iueep+i2iuWPr+eI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sqHmnInovr7liLDmm7Tpq5jlsYLmrKHnmoTml7blgJnvvIzkurroh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nmoTjgILor7forrDkvY/vvIzkurrohInkuI3mmK/ov73msYL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jlvJXmnaXnmoTjgILlj6rmnInnrYnku7fnmoTkuqTmjaLvvIzmiY3og73lvpfliL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uK7liqnvvIzomb3nhLblvojmrovphbfvvIzkvYbov5nlsLHmmK/nnJ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45aSa5pe25YCZ77yM55uu5qCH5LiO546w5a6e5LmL6Ze0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35pyJ5LiA5a6a55qE6Led56a744CC5oiR5Lus5b+F6aG75a2m5Lya6ZqP5pe25Y6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eg6K665aaC5L2V77yM5Lq65LiN5bqU6K+l5Li65LiN5YiH5a6e6ZmF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/5pyb6ICM5rS7552A44CCPC9wPjxwPjxlbT4yNy48L2VtPueUn+a0u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ihjO+8jOWBmuWlveiHquW3seWIhuWGheeahOS6i++8jOWuiemdmeiHquaIke+8j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kquWkmu+8jOavleern+ePjeaDnOS4jeWuueaYk++8jOS9leW/heWkquWnlOWx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tieS6uu+8jOacuuS8mumcgOimgeiHquW3seaKiuaP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kuY7mnInnmoTvvIzkuI3mg6borrDmsqHnmoTvvIzkuI3lrrPmgJ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73msYLlvLrmia3nmoTjgILop4nlvpfku4DkuYjpg73mmK/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ku4DkuYjpg73kuI3mmK/kuobkuZ/ml6DmiYDosJPjgILlr7nlvpfliLD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r7nlpLHljrvlv4Pml6DnlY/mg6fjgILmioroh6rlt7HmlpnnkIblpb3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LlsbHkvp3ml6flnKjvvIznrqHlroPlh6DluqblpJXpmLPnuq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4us56uL5Yiw5LiN5L6d6LWW5Lu75L2V5LiA5Liq5Lq677yM5LiN5pyf5b6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aSW55qE5rip5pqW77yM54us56uL5Yiw5LiA5Liq5Lq65Y+v5Lu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zMC48L2VtPuWmguaenOiHquW3seS4jeWkn+W8u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4nOilv+aUvuWcqOS9oOmdouWJjeS5n+aXoOiDveS4uuWKm++8jOWPq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5luS5lueahOeci+edgOOAgui/meWwseWPq++8muW/g+acieS9me+8jOiAjO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EuPC9lbT7kurrnlJ/lsLHopoHmipfkuonvvIzpnIDopoHmi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nl4XprZTmipfkuonvvIHkuI7pgIblooPmipfkuonvvIHkuI7lkb3ov5Dmipfku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mlpfvvIzkuI7lnLDmlpfvvIzkuI7kurrmlpfvvIHlnKjmipfkuonkuK3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kuK3lrp7njrDnkIbmg7PvvIHnqoHnoLTnvoHnu4rvvIzov5nml7b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kurrnlJ/otoXotorvvIE8L3A+PHA+PGVtPjMyLjwvZW0+5oiR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ICM5LiU5a6D5Y+I55u45b2T55+t77yM5oiR5Li65LuA5LmI5Zyo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5qE5LqL5oOF5LiK5rWq6LS55oiR55qE55Sf5ZG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aDs+iHquW3seacieS4gOaXpeWPr+S7peaCoOmXsuS6jueDreW4pua1t+a7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q+mltOW8hOWtme+8jOS4jeeUqOWGjeavj+aXpeaXqei1t+S4iuePreOAguimg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mAgOS8keeahOaipuaDs++8jOaCqOW+l+WPiuaXqeiuoeW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plJnov4fmmK/kuLrkuobmm7Tlpb3nmoTnm7jpgKLvvIzmnInkup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pgb/lhY3kupLnm7jmipjno6jjgILmraTliLvkvaDliKvkuLrlpLHljrv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IvkuKrot6/lj6Pop4HvvIzml6DnvJjku47mraTkuI3nm7jmr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95YOP5Lq655Sf5Lit5b6I5aSa5LqL5oOF5bCx5piv6L+Z5qC3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eC77yM5Y+q5piv5oiR5Lus5peg5rOV6Ieq5o6n44CC5Yeh5LqL5LiA5pe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f5pys5bqU5pyJ55qE55WM6ZmQ5LmL5ZCO77yM5bCx5peg5rOV5Zue5Yi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6w5b+G5Ly85LmO6YO95Lya5byA5aeL5Y+Y5b6X5qih57O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WwseaYr++8jOW9k+S9oOiSmeiUveS6huaJgOacie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5n+iDveeci+epv+S9oOecn+WunueahOagt+WtkOWSjOW/g+W6leeahOeXm+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nlYzkuIrnmoTkuovnianmsLjov5zkuI3mmK/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Pmnpzlrozlhajlm6DkurrogIzlvILvvIzoi6bpmr7lr7nkuo7lpKnmiY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qvku5johJrnn7PvvIzlr7nog73lubLnmoTkurrmmK/kuIDnrJTotKLlr4zvvIzlr7n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kuIDkuKrkuIfkuIjmt7HmuIrjgII8L3A+PHA+PGVtPjM4LjwvZW0+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aK5p2l6LaK54us56uL44CC6L+Y5piv6LaK5p2l6LaK5b+D6Jma44CC6LW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5Y+R546w5ZSv5LiA6Z2g55qE5L2P55qE6L+Y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hemhu+WcqOeUn+a0u+S4reWvu+axguaUr+afse+8jOimgeaYr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Ur+afse+8jOWNs+S9v+ayoeacieeWkemXru+8jOeUn+a0u+S5n+S8mui/h+W+l+i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DAuPC9lbT7msqHmnInkurrog73kuIDot6/ljZXnuq/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orrDkvY/vvIzliKvlv5jkuobmnIDliJ3nmoToh6rlt7HjgILopoH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nIDopoHku5jlh7rmnoHlpKflv43ogJDjgILkuIDkuI3mirHmgKjvvIzku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lj6ropoHpnaLlr7npmLPlhYnvvIzpmLTlvbHlsLHlnKjog4z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i5LiN5Zue5aS077yM5L2V5b+F5LiN5b+Y44CC5pei54S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yA6KqT6KiA44CC5pio5pel56eN56eN77yM5Ly85rC05peg55eV44CC5piO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ey6ZmM6Lev44CC5oS/5pyJ5Lq65b6F5L2g5aaC5Yid77yM55a85L2g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ex5oOF5LiN6KKr6L6c6LSf44CC5pWs5L2g5LiA5p2v6YWS77yM5oS/5L2g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Km77yM5pyJ5Z2m6I2h6I2h55qE6L+c5pa577yM5oiR5bmy5p2v77yM5L2g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S4gOeUn+acieiuuOWkmueahOacuuS8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HquW3seaYr+WQpuiDveaKiuaPoeS9j++8jOePjeaDnOecvOWJjeaJgO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ebruWJjeaJgOaLpeacieeahOOAguaIkeS7rOW4uOW4uOS4uuS6h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mUmeWkseS6huabtOWkmueahOacuuS8mu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sqHmnInlnKjnrKzkuIDkuKrlr7nmiJHnpLrniLHnmoTlpbPlrZDliY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4jlkJHnqbrml7fnmoTljp/ph47vvIzmg7PliLDlr7vmib7po5jppp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3mlpnoh7Pku4rkuIDml6DmiYDojrfvvJ88L3A+PHA+PGVtPjQ0LjwvZW0+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iA5bC977yM55WZ5LiJ5YiG5L2Z5Zyw5LiO5Lq677yM55WZ5Lqb5Y+j5b635Li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j5Lq65LiN5b+F6Iub5bC977yM55WZ5LiJ5YiG5L2Z5Zyw5LiO5Lq677yM55WZ5Lq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bex44CCPC9wPjxwPjxlbT40NS48L2VtPuS6uueUn+aYr+S4quWch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S4gOi+iOWtkOS5n+ayoeaciei1sOWHuuWRvei/kOeUu+WHuueahOWchuW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chuS4iueahOavj+S4gOS4queCuemDveacieS4gOadoeiFvumjnueahOWIh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mZrojaPlkozpqoTlgrLmmK/kuKTnp43miKrnhL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lpKflrrbljbTluLjluLjmiorlroPku6zlvZPkvZzlkIzkuYnor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oTlgrLnmoTkurrlj6/og73lubbkuI3omZrojaPjgILpqoTlgrLkuLvopoH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mgI7moLfnnIvoh6rlt7HvvIzogIzomZrojaPliJnlhbPns7vliLDmiJHku6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moLfnnIvmiJHku6zjgII8L3A+PHA+PGVtPjQ3LjwvZW0+6L+Z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B5L2g5Zac5qyi5oiR5L6/5Y+v5Lul5Zyo5LiA6LW355qE5LiW55W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bGx44CB5pyJ5rW377yM5Lmf5pyJ5aKZ77yM5bm25LiN5aaC5oiR5Lus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5bmz5Z2m44CCPC9wPjxwPjxlbT40OC48L2VtPuato+ebtOS4uuWQvuS6u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TgeaAp++8jOS4lOS4uuWkhOS4luS5i+acgOiJr+azle+8jOS4juS6uuS6pOaO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to+ebtOS4uuacrOaXqOOAguato+ebtOS6jOWtl++8jOWunuS4uuS/oeeUqOS5i+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oHmnIjljIbljIbvvIzkurrnlJ/nn63mmoL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nlZnkuI3kvY/vvIzlv6vkuZDnmoTml7bliLvkuZ/kuI3kvJrlpKrlpJr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tLvlvpflhYXlrp7vvIzmtLvlvpflv6vkuZDvvIzmiY3mmK/mnID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UwLjwvZW0+5Zyo5Lq655Sf55qE6YGT6Lev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a2k54us55qE5peF5a6i44CC5LiO5YW26IiS6IiS5pyN5pyN77yM5oe1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eC5rS75LiA6L6I5a2Q77yM5YCS5LiN5aaC5ZOB5bCd5LiA54K55LiN5bmz5bi4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y86Ium6ICM5a6e55Sc44CCPC9wPjxwPjxlbT41MS48L2VtPuS4je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mHjeimgeeahOaYr+W8gOWni+S5i+WQjuWwseS4jeimgeWBnOat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gOS5iOaXtuWAmee7k+adn++8jOmHjeimgeeahOaYr+e7k+adn+S5i+WQj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aBqOOAgjwvcD48cD48ZW0+NTIuPC9lbT7kuIDlpKnvvIzlsLHpgqPkuYjmla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sqHmnInor63oqIDvvIzml6DlpYjvvIzmsqHmnInku7flgLzvvIz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hrfmvKDvvIznprvkuI3lvIDvvIzmmK/kuIDnp43mnZ/nvJrvvIz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LHljrvkuobpn7bljY7jgII8L3A+PHA+PGVtPjUz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A5Liq5Lq655qE5oCd5b+177yM6K+75oeC55qE5b+D77yM5oaU5oK0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LiA5Liq57yY77yM5b285q2k5LiA5Liq5Lyk5a6z77yM5Y+q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Y+q5piv5oOF55y855qE5pS+5byD77yM5a2k54us55qE5b+D77yM6JeP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n5Lyk44CCPC9wPjxwPjxlbT41NC48L2VtPuWBmuS4quWuiemdm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WcqOeDremXueeahOi+uee8mO+8jOS/neaMgeedgOeLrOeri+eahOWTge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WvgueEtuW8gOaUvu+8jOS4uuW/g+S4reS6uuWQkOmcsu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ZLmmKXlnKjkurrnmoTkuIDnlJ/kuK3lj6rmnInkuIDmrK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mnJ/mr5Tku7vkvZXml7bmnJ/pg73mnIDlvLrnm5vnvo7lpb3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vb/oh6rlt7HnmoTnsr7npZ7lg7XljJbvvIzogIzopoHmiorpnZLmmK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Ljov5zjgII8L3A+PHA+PGVtPjU2LjwvZW0+5pyJ5Lqb5Lq677yM55yL6LW35p2l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4m55Yir5a655piT5oiQ5Yqf77yM6ICM5L2g5Y205rKh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Y+q5LiN6L+H5piv5LuW5q+U5L2g5YWI6LWw6L+H5L2g546w5Zyo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2i5LqG44CC5omA5Lul77yM5L2g5Lmf5piv6LWw5Zyo5oiQ5Yqf55qE6Lev5LiK77yM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77yM5LiA6LW35Yqg5rK577yBPC9wPjxwPjxlbT41Ny48L2VtPuS9oOimg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mCo+S5iOS4gOWkqeWwsei/meagt+W/q+S5kOeahOi/h+WOu++8m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mCo+S5iOS4gOWkqeS5n+aYr+W/g+WhnuWcsOaNsei/h+WOu++8m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uqeWIq+S6uuW8gOW/g+abtOmavueahOaYr++8jOiuqeiHquW3s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LHljrvkuobvvIzmiY3mh4Lnj43mg5zvvIzliIblvID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mg7Plv7XvvIzmi6XmnInml7bkuI3mh4Lnj43mg5zvvIzmnIDlkI7vvIzljbT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pgY3kvZPps57kvKTjgII8L3A+PHA+PGVtPjU5LjwvZW0+5Lq65Y+q5pyJ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pe25YCZ5omN55+l6YGT6LCB55qE5omL5pyA5pqW77yM5b+D5Y+q5pyJ5Zyo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5+l6YGT6LCB5YC85b6X5L+h6LWW77yM6L+Z6L6I5a2Q77yM5YGa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b+D5ZCR5ZaE77yM5YaN56m35LiN5Y2W55yL5a6254uX77yM5YaN5a+M5LiN5by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777yM5YaN6Ium5LiN6aqX5aW95pyL5Y+L77yM5YaN6Zq+5LiN5a6w6ICV5Zyw54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W3seeahOi3r+iHquW3sei1sO+8jOaXoOiuuuaYr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eUmuiHs+aYr+Wksei0pe+8jOmDveimgeWOu+aJv+aLhe+8jOWPquimg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+8jOWwseaXoOaAqOaXoOaClOOAgjwvcD48cD48ZW0+NjEuPC9lbT7mr4/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nlKjku47liY3nmoTmqKHlvI/mnaXlupTlr7nml7bvvIzpl67pl67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ZPnrpfnu6fnu63pmbflhaXov4fljrvnmoTlm7DlsYDvvIzov5jmmK/miZ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naXlvIDmi5Plh7rkuIDmnaHmlrDot6/jgII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4S25ZCO5L2g5oOz5YG35Liq5oeS77yM5L2g55yL5Yiw5peB6L65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M5Zub6Z2i5YWr5pa544CC5L2g5LiN6Ieq6KeJ6L+I5byA5q2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d6ICD6L+H5pa55ZCR77yM5L2g5qiq5Yay55u05pKe77yM5aS056C06KG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O5oKU77yM5b2T5Yid5Li65LuA5LmI5rKh5YG35Liq5oeS77yM5Y675a+75om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a55ZCR77yM6KeE5YiS5L2g6Ieq5bex55qE5Lq655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S6ieWPlu+8jOW+l+WIsOWwseePjeaDnO+8jO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mumVv+WcqOiHquW3sei6q+S4iu+8jOW+gOWJjei1sOWwseWvueS6hu+8jOeb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mjjuaZr++8jOWPmOaIkOi1sOi/h+eahOWcsOaW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gqPkupvlhbPlv4PmiJHnmoTmnIvlj4vku6zvvIzmmK/kvaDku6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lvbzmraTku47mnKrliIblvIDov4fvvIzkuZ/mmK/kvaDku6zorqn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4DkuYjvvIzlr7nkuo7kvaDku6znmoTlhbPlv4PmiJHkuI3og5zmhJ/mv4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r5bC95LqG55Sf5rS755qE56aP5LmQ77yM5Lq65bCx6K+l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z54S25Zyw5ZGK5Yir5Lq655Sf77yM5YOP5LiA5Liq6YWS6Laz6aWt6aWx55qE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a6056a75Y675LiA5qC344CCPC9wPjxwPjxlbT42Ni48L2VtPueerOaBr+mXtO+8j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Mh+e8nemXtOa7kei/h++8jOeVpeW4pueVmeaBi+S4juWAvuivie+8jOi0tOi/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Ih+OAgui9rOeerOmXtOS7juaIkeeahOi6q+i+ueWIkui/h++8jOeVpeW4puaAgO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+8jOWbnuWRs+iAjOS8pOaEn+OAguaXoOiuuuaAjuagt+eVmeaBi++8jOWNt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uiDveWmgua1geawtO+8jOS4jeiDveeVmeS4i+OAgjwvcD48cD48ZW0+N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pg73kvJrlh4vpm7bmiJbnu73mlL7kuIDkupvoirHvvIznuqLlsJj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ph43lpI3nnYDmk6bogqnlkozliKvnprvjgILpgqPkupvvvIzmm77nu4/kuIDotb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t7vpppnvvIzkuIDotbfor5fphZLotoHlubTljY7vvIzkuIDotbfpnZLmooXnha7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opoHlnKjnuqLlsJjnmoTmn5DlpITmuKHlj6PmtojmlaP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Z5Liq5LiW55WM77yM5rKh5pyJ5LiN5bim5Lyk55qE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L2g6YO96KaB55u45L+h77yM5Y+q5pyJ6Ieq5bex77yM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rK75oSI6Ieq5bex44CC5LiN6KaB5Y675oqx5oCo77yM5LiN6KaB5a6z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rKJ5reA5ZCn77yM5LiW6Ze055qG6Ium77yM5Y+q5Y+v6Ieq5r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lOWNgeWygeeahOWls+S6uu+8jOaYr+S4gOacteWFsOiKs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rmOa0geOAgei0pOW+t++8jOa4hea4hemdmemdme+8jOS8mOS8mOmbhembhe+8jOiv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S6lOe7j++8jOWNmuWPpOS7iuS5puaEj++8jOWuiemdmeWmguW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msqHmnInpgqPkuYjlpJrojrrojrrnh5Xnh5XvvIzku4DkuYj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4DkuYjmmK/lpb3nmoTkvLTkvqPvvIzml6DpnZ7lsLHmmK/vvIzkvaD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nu5nkvaDlkIPvvIzkvaDmuLTkuobvvIznq6/nu5nkvaDllp3vvIzkvaD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m5booqvvvIzkvaDnl4XkuobvvIznu5nkvaDmi7/oja/vvIzlk6rmgJX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vvIzkuZ/og73pqoLku5blh6Dlj6XkuI3mmK/jgILohJrouI/lrp7lnLDnmoT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LrjgII8L3A+PHA+PGVtPjcxLjwvZW0+6YKj5Lqb54us6Ieq55ub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6D5Lus55qE55ub5byA5LiN5piv5Zug5Li65Yir5Lq655qE5Zac5qyi77yM6IC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ug5Li66Ieq5bex6ZyA6KaB55ub5byA44CCPC9wPjxwPjxlbT43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eItuS6sumtgeaip+mrmOWkp++8jOS4uuaIkeaSkei1t+S4gOeJh+Wkq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inieW+l+eItuS6suacieS6m+e+uOW8seeYpuWwj++8jOimgeS4uuS7lu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uecn+W/g+eahOelneaEv+WkqeS4i+aJgOacieeahOeItuS6s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NzMuPC9lbT7kurrnlJ/ml6DluLj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ov5zvvIzkuZ/lvojov5HvvIzlgZrlpb3ku4rlpKnvvIzmmI7lpKnoh6rnhL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r7nkuobvvIznu5Pmnpzml6DmiYDosJPvvIzlj6ropoHnnJ/or5rvvIz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v4PvvIzkuI3lv5jml6fmg4XvvIzku4rlpKnlsLHmmK/lr7nmmI7lpKn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c0LjwvZW0+5rex5oOF55qE55uu5YWJ77yM5oCd5b+1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Sa5bCR5oeC77yM6ZSZ6L+H5ZSv5LiA55qE54+N5oOc77yM57mB5Y2O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F5b+D6Iub5Yi777yM5pyA5ZCO5LiA5Yir5Lik5a6977yM5LiN6KaB6Zeu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k5Y+j77yM5oCd5b+15Y+q5piv5Lik5ru05rOq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iAjOaIkei/mOaYr+a0u+WcqOi/t+iMq+S4re+8j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WKm+awlOWOu+ivieivtOS4gOWIh++8jOW/g+e0r+S6hu+8jOS7gOS5iO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PquaDs+Wuieeos+WcsOW6pui/h+S4i+WNiueUn+WQp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lpKrnn63vvIzlvojlpJrkuovmg4XmnaXkuI3lj4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IHkuobvvIzlvojlpJrmoqbmg7Pov5jmsqHlrp7njrDvvIzlsLHmsqHkuob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Y3mg5rvvIzpnZLmmKXpl6rov4fvvIzov47mnaXkuobnlrLmg6vnmoTkuK3lubT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bDov5vml6DlpYjnmoTogIHlubTjgII8L3A+PHA+PGVtPjc3LjwvZW0+5b2T5L2g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e25YCZ77yM5L2g55qE5pyL5Y+L55+l6YGT5L2g5piv6LCB77yb5b2T5L2g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mN55+l6YGT5L2g55qE5pyL5Y+L5piv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geedgOaipuaDs+i/mOaciea4qeW6pu+8jOS6uueUn+i/mOaciei9rOa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WOu+Wli+aWl++8jOS4jeimgeetieWIsOiAgeW5tOaXtu+8jOWPquiDv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eijOeijOaXoOS4uuOAgjwvcD48cD48ZW0+NzkuPC9lbT7miJDplb/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ormnaXotormsonpu5jvvIzlsLHmmK/lsIblk63lo7DosIPmiJDpnZnpn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ormg4Xnu6rmlLbliLDliKvkurrnnIvkuI3liLDnmoTlnLDmlrn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abkvJrlnZrlvLrjgII8L3A+PHA+PGVtPjgwLjwvZW0+5Zub5Y2B5bK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aWz5bCa5pyq5oiQ5Lq677yM6ICB5YWs5bey57uP5byA6Iqx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pyA54Sm54G844CB5Zuw5oOR55qE5bm06b6E77yM5Lmf5piv5aWz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WP5oSf44CB5YWz6ZSu55qE6L+H5rih5pyf44CC6KaB5byA5aeL5L+u5b+D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Yiw6K+t6LCD5bmz57yT44CB55uu5YWJ5p+U5ZKM44CB56We5oCB5Ly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5LuO5a6544CCPC9wPjxwPjxlbT44MS48L2VtPuS6uueUn+eahOWwveWkt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cieaYpeWkqe+8jOWGjeacieW4jOacm++8jOWGjeacieS/oeW/g+OAg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luS7rOWvueeUn+WRveaJp+edgOeahOeDreeIse+8jOWvueeUn+a0u+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ZuuaFp+eahOWuieaOku+8jOaJjeWIm+mAoOWHuuS6huWlh+i/ueiIrOeBv+eD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ODIuPC9lbT7lj6ropoHkvaDlr7nmn5DkuIDkuovkuJr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plb/kuYXlnLDlnZrmjIHkuIvljrvlsLHkvJrmiJDlip/vvIzlm6DkuLrkuIrluJ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moTml7bpl7TlkozmmbrmhaflpJ/kvaDlnIbmu6HlnLDlgZrlrozkuIDku7b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6Im+77yM5LiN5oCo77yM5b+D5Z2m54S2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um5LmQ77yb5Lq655Sf77yM5pyJ6LW36JC944CC5a2m5Lya5oyl6KKW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yR5peg5q6H44CC5b+r5LmQ77yM5LiN5piv5oul5pyJ55qE5aSa77yM6ICM5piv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77yb5LmQ6KeC77yM5LiN5piv5rKh54Om5oG877yM6ICM5piv5oeC5b6X55+l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6M576O77yM5puy5oqY5Lqm6aOO5pmv77yM5oOz6YCa77yM5bCx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Ut+S6uueIseeUqOecvOedm+eci+Wls+S6uu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e+juiyjOi/t+aDke+8m+Wls+S6uueIseeUqOW/g+adpeeci+eUt+S6uu+8jOacgO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/g+eahOaKmOejqOOAgjwvcD48cD48ZW0+ODUuPC9lbT7orqnmiJHku6znq5n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ohJrmj5LlhaXmhI/op4HjgIHlgY/op4HjgIHmtYHoqIDjgIHmrLrpqpflkoz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Tms6Xng4LmtYbvvIzmj5LlhaXopobnm5blnLDooajnmoTov5nkupvlhrLlh7v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p6blj4rlnZrnoaznmoTnn7PlnZflupXlsYLjgILlr7nmraTvvIzmiJHku6z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jgII8L3A+PHA+PGVtPjg2LjwvZW0+5oiQ6ZW/55qE6Lev77yM5YWF5ru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b5oiQ6ZW/55qE6Lev77yM5ryU5aWP552A5aSP55qE6Z+z56ym77y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CP6Zyy552A56eL55qE5Zac5oKm77yb5oiQ6ZW/55qE6Lev77yM5q2M6aK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rex5rKJ5LiO57qv5rSB44CCPC9wPjxwPjxlbT44Ny48L2VtPuS9oOWkp+WP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iHquW3seWKquWKm+S6hu+8jOS8muS4jeS8muS4jeS8mOengOOAguS9oO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muavlOS9oOS8mOengOeahOS6uui/mOavlOS9oO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Dlip/ogIXlkozlpLHotKXogIXnmoTljLrliKvvvIzkuZ/orrj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lpJrotbDkuoblh6DmraXot6/vvIzlpJrorqTor4bkuoblh6DkuKrkurrjgIL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ngrnvvIzkvYboh7PlsJHmiJHku6zov5jmnInmi5DngrnvvIzmiYDku6X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pg73kuI3opoHmlL7lvIPvvIznm7jkv6Hoh6rlt7HvvIzkvaDlj6/ku6XjgIL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aDmnaXov4fvvIzkvYbvvIzku4Xku4Xlj6rmmK/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qyy5Yqg5LmL572q77yM5L2V5oKj5peg6L6e44CC5LiN5YWl6JmO56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b6X6JmO5a2Q44CC5YW75YW15Y2D5pel77yM55So5YW15LiA5pe244CC5Yab5pyJ5b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eg5paX5b+X44CC5aW96KiA6Zq+5b6X77yM5oG26K+t5piT5pa944CC576O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mz6Iqx5peg5a6e44CCPC9wPjxwPjxlbT45MC48L2VtPuiwgemDveWGs+Wu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i1sOeahOi3r++8jOW/g+mHjOeahOmCo+agueaMh+WNl+mSiOaWreS6huaJ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/t+WkseOAguS6uueUn+aYr+WPr+S7pei1sOebtOe6v+eahO+8jOi/meado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8mcmRxdW875Zyo6Ieq5bex5b+D5Lit44CC5L2G5oiR5Lus55qE5aal5Y2P44CB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I5LuO6K6p5oiR5Lus5b6A5b6A5YGP56a75LqG5Y6f5p2l55qE6L2o6YGT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pe26Ze044CCPC9wPjxwPjxlbT45MS48L2VtPuS6uueUn+eahOiEmuatp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+l+WkquWMhuW/me+8jOaJgOS7peaIkeS7rOimgeWtpuS8mu+8jOWBnOS4i+adpe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6ke+8jOWdkOS4i+adpemdmei1j+iKseW8gO+8jOayieS4i+adpeW5s+mdme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i+adpemdmeinguiHquWc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hrajB4Z2h4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4a2oweGdo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48EAB2FB5A8611B92756908777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