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CFBF6BBCDD3AA36C8BEFA3BB03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CFBF6BBCDD3AA36C8BEFA3BB03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b+D5oOF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e+juiyjO+8jOS4jeaYr+aJjeWN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jheeUt+S6uuOAguiAjOaYr+WcqOWkseiQveOAgeaCsuS8pOOAgeaJk+WHu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juiDveWkn+i/hemAn+WugemdmeS4i+adpeeahOW/g++8jOWSjOWkh+WPl+S8pOWu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Xp+eVmeWtmOeahOmCo+S4gOeCueeCuea4qeaaluOAguecn+ato+mcgOimg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eahOWkluWjs++8jOiAjOaYr+S9oOeah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Yr+S4jeWPr+W8peihpeeahO+8jOi/h+WOu+S6huWwsei/h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ci+WlveecvOWJjeeahOiHquW3seaIkeS4gOWumuihj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ksei0peeahOavj+S4quS6uueUn+mpv+ermeS4re+8jOS9oOW6lOiv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k+aOjO+8jOiZveeEtuatpOaXtuaOjOWjsOacieeCueW+ruW8seOAguS9hu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a3u+S/oeW/g++8jOiDvee7meiHquW3seWinuW8uuaWl+W/l++8jOiDve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xquaDheOAgjwvcD48cD48ZW0+NC48L2VtPuWIq+iNkuW6n+S6huacgOiDveaLv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uqeiHquW3seaVtOWkqeaXoOaJgOS6i+S6i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u+WkmuaZkuaZkuWkqumYs++8jOaUtumbhuaXpeWFie+8jOWcqOS9oOW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i/meS4lumXtOacgOWlveeahOa4qeaalu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Km+W9k+S4reaJgOiVtOiXj+eahOa9nOiDve+8jOi/nOi2hei/h+iHquW3se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kluOAgjwvcD48cD48ZW0+Ny48L2VtPuWcqOS9oOeUn+WRveeahOacgOWInTMw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75oiQ5Lmg5oOv77yM5Zyo5L2g55Sf5ZG955qE5pyA5ZCOMzDlubTkuK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lhrPlrprkuobkvaDjgII8L3A+PHA+PGVtPjguPC9lbT7kuI3nrqHkvaDljr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kuI3nrqHlsIbmnaXov47mjqXkvaDnmoTmmK/ku4DkuYjvvIzor7fkvaD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lv4Pmg4XlkK/nqIvjgII8L3A+PHA+PGVtPjkuPC9lbT7lvIDlp4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nKjov5nkuKrov4fnqIvkuK3kvaDlv4XpobvmlL7lvIPlvojlpJrkuJzopb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7nmb3lroPku6zpg73kuI3mmK/kvaDmnIDnu4jmg7PopoHnmoTvvIz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KjkvaDmiJDlip/ku6XlkI7vvIzmgLvmnInkuIDlpKnlroPku6zkvJrlho3lm5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r5TnjrDlnKjmm7Tnvo7lpb3vvIE8L3A+PHA+PGVtPjEwLjwvZW0+5aaC5p6c5aS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ev5p6B6L+Q5Yqo77yM55qu6IKk5LiN5aW95bCx5pS55ZaE6aWu6aOf77yM5LqU5a6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bCx5pS55Y+Y5rCU6LSo77yM5LiN5oeC56m/6KGj5bCx5Y675a2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Ieq5bex5YGc5q2i576O5aW944CCPC9wPjxwPjxlbT4xMS48L2VtP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WPr+eIse+8jOWwkeW5tOeahOaXoOefpeWPr+eske+8m+mdkuW5tOeahOaXoO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m+S4reW5tOeahOaXoOefpeWPr+WPue+8jOiAgeW5tOeahOaXoOefpeWPr+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oLmnpzmnInkurrkvKTlrrPkuobkvaDvvIzkuI3pnIDopoH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lj6rpnIDopoHnlKjliqDlgI3nmoTlpb3vvIzmnaXlr7nlvoXmsqHmnIn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6XmnYDmraLmnYDvvIzlj6rkvJrorqnkurrljbTmraXjgILogIz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iY3mmK/lr7nku5bku6zmnIDlpKfnmoTmipjno6j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5pyJ5LiA5Liq5Lq65q2j5ZCR5L2g6LWw5p2l77yM5LuW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76O5Li955qE54ix5oOF44CC5L2g6KaB5YGa55qE5Y+q5piv5Zyo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mL5YmN77yM5aW95aW955qE54Wn6aG+6Ieq5bex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PpeaIkeeIseS9oOivtOWHuuWPo++8jOaIkeS8mueUqOS4gOeUn+WOu+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DmvKvplb/nmoTlnZrmjIHvvIzog73luKb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LjkuYXnmoTlubjnpo/jgII8L3A+PHA+PGVtPjE2LjwvZW0+5oC75pyJ5Lq65q+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q+U5L2g6IGq5piO77yM5q+U5L2g5bm06L2777yM5L2G5rKh5Lq66IO95Y+W5L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9k+S9oOavq+aXoOS/neeVmeeahOS/oeS7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7iOWPquS8muaciei/meS4pOenjee7k+aenO+8jOS4jeaYr+eUn+WRve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wseaYr+eUn+WRveS4reeahOS4gOWgguivv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opoHmnInoh6rlt7HnmoTku7flgLzjgILkuIDkuKrkurrlpoLoi6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nmoTkurrnlJ/ovonnhYzvvIzkvYbkuZ/msqHmnInnkIbnlLHkvb/lroPpu6/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j6/ku6XlubPlh6HvvIzkvYbkuI3lj6/ku6Xlurjkv5floJXokL3vvJ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jqDlj5blpJrlsJHvvIzogIzlnKjkuo7ov73msYLov4fnqIvnmoTlroznvo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vvIE8L3A+PHA+PGVtPjE5LjwvZW0+54m1552A5oiR55qE5omL77yM6Zet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Lmf5LiN5Lya6L+36Lev44CCPC9wPjxwPjxlbT4yMC48L2VtPuiIhuiuu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Wlh+eahOS6i+aDheOAguS4jeefpeaAjuS5iOS6p+eUn+eahO+8jOaFouaFouWc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S8oO+8jOaOpeedgOWPmOaIkOS6uuS7rOW/g+mHjOeahOecn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uIzmnJvlhajkuJbnlYznmoTmuKnmn5Tpg73nm5blnKjkvaDnmoTouq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kvaDkuIDlpKnnmoTnlrLmg6vvvIzov5nmoLfkvaDlsLHlj6/ku6XmnpXnnYD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lkozkuIDluornmoTlpb3moqblronnhLblhaXnnaH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+55p+Q5Lqb5Lq65p2l6K+05piv576O5Li955qE77yM6L+Z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65p+Q5Liq55uu5qCH6ICM5aWL5paX44CCPC9wPjxwPjxlbT4y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Au+acieS6uuWcqOi/h+edgOS9oOaDs+imge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6uu+8jOWkp+mDveabvumakOW/jei/h+S9oOacque7j+WOhueahOaMq+aK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S9oOS5n+WPr+S7peeahOOAgjwvcD48cD48ZW0+MjQuPC9lbT7kuI3og73mjL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XmraLmmK/ml7blhYnvvIzlsoHmnIjvvIzov5jmnInlj4vmg4XvvIzniLH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bLoiI3nmoTvvIzkuI3ku4XmmK/or5rlrp7vvIzmraPnm7TvvIzov5jmnIn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jgII8L3A+PHA+PGVtPjI1LjwvZW0+5peg6K665L2g5q2j6YGt6YGH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aB5LuO6JC96a2E5Lit56uZ6LW35p2l6YeN5oyv5peX6byT77yM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4Ot5b+x77yM6KaB57un57ut5L+d5oyB5b6u56yR77yM5bCx5YOP5LuO5pyq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C344CCPC9wPjxwPjxlbT4yNi48L2VtPuS4jeWWnOasoueahOWwseS4je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mAguWQiOeahOWwseS4jeimgeWLieW8uu+8jOeUn+a0u+W3sue7j+mCo+S5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hu+8jOS9leW/heWGjei+m+iLpuiHquW3seOAgjwvcD48cD48ZW0+M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lvIPmoqbmg7PvvIzkvYbmmK/lj6/ku6XmlLnlj5jmlrnlkJH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nKjkurrnlJ/nmoTmi5Dop5LlpITkvJrpgYfliL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2T5L2g5YGa5LuA5LmI6YO95LqO5LqL5peg6KGl55qE5pe25YCZ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bCx5piv6Ieq5bex5Yqq5Yqb6L+H5b6X5aW95LiA54K577yM5Lii5bC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5YaN5ZOt5LqG44CCPC9wPjxwPjxlbT4yOS48L2VtPuS8pOaEn+S4gO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aYr+WvueefreaagueahOeUn+WRveeahOa1qui0ue+8jOWunuWcq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AuPC9lbT7lpJrkuIDngrnlv6vkuZDvvIzlsJHkuIDngr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r4zmiJbnqbfvvIzlnLDkvY3pq5jmiJbkvY7vvIznn6Xor4bmtYXmiJb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nrJHvvIzntK/kuoblsLHnnaHop4nvvIzphpLkuoblsLHlvq7nrJ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v5nkuYjnroDljZXjgII8L3A+PHA+PGVtPjMxLjwvZW0+5oiR5Lya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l5LiN5pqW6Iqx5LiN5byA44CCPC9wPjxwPjxlbT4zMi48L2VtPu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e0r+S6hu+8jOeIseedgOeIseedgOWwseeDpuS6hu+8jOeUnOedgOeUnOedgO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zMuPC9lbT7kuIDkuKrmnIDlm7Doi6bjgIHmnIDljZHot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kb3ov5DmiYDlsYjovrHnmoTkurrvvIzlj6ropoHov5jmirHmnInluIzmnJ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gKjmg6fjgII8L3A+PHA+PGVtPjM0LjwvZW0+5YGa5Lq65Yeh5LqL6KaB6Z2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p2l77yM6Z2Z6Z2Z5Zyw5Y6777yM6Z2Z6Z2Z5Yqq5Yqb77yM6Z2Z6Z2Z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Zan5ZOX44CCPC9wPjxwPjxlbT4zNS48L2VtPuiHquW3semAieaLqe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1sOS4jeWujO+8jOS4jeWmguermei1t+adpeaJk+S4qui9p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qHmnInmuIXphpLnmoTlpLTohJHvvIzlho3lv6vnmoTohJrmraXkuZ/kvJr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JvmsqHmnInosKjmhY7nmoTmraXkvJDvvIzlho3lubPnmoTpgZPot6/kuZ/kvJrot4z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6I5LmF5Lul5YmN5LiA5Liq5pyL5Y+L5a+55oiR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qKm5oOz5LiN6L+H5piv6KKr6Ieq5bex5pqX5oGL55qE5Lq65pqX5oG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z5LuK5pel5oqK6L+Z5LmI5LiA5Y+l6K+d6K6w5b6X6YKj5LmI5riF5qWa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46L+c5LiN5Lya5YOP55S15b2x77yM5a6D5YWF5ruh552A6YGX5oa+5ZKM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52A55S15b2x6YeM55S35aWz5Li76KeS55qE5b2x5a2Q77yM5Y2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LuW5Lus6YKj5qC355qE57uT5bGA44CCPC9wPjxwPjxlbT4zO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+8jOWOn+iwheWBmui/h+W+iOWkmuWCu+S6i+eahOiHquW3s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eIseiHquW3seOAgui/h+WOu+eahOmDveS8mui/h+WO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i3r+S4iuOAgjwvcD48cD48ZW0+MzkuPC9lbT7ogarmmI7nmoTkurrnnIvlvpf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mmI7nmoTkurrnnIvlvpflh4bvvIzpq5jmmI7nmoTkurrnnIvlvpf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KB5pyI55qE5pqW77yM5ryr6L+H5pe26Ze055qE5rKz77yM5oqa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qE5b+D5omJ77yM5oiR5Zyo5pe25YWJ5paR6amz5rex5aSE77yM6IGG5ZCs5Yi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0MS48L2VtPuavj+S4gOasoei9u+aYk+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eUn+eahOS4gOWkhOi0peeslOOAgjwvcD48cD48ZW0+ND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r4znn7/vvIzmnInlvoXkuo7oh6rouqvljrvlvIDph4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6I5LiN5piT77yM5LiN5b+F5LqL5LqL5ri05rG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6K6k5ZCM77yM6Z2Z6Z2Z55qE6L+H6Ieq5bex55qE55Sf5rS744CC5b+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OO5Y+I5aWI5L2V44CC5L2g6Iul5LiN5Lyk77yM5bKB5pyI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ieihjOaDheivl++8jOihjOihjOmDveaYr+S9oO+8jOWtl+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UuPC9lbT7mnIDlpb3nmoTkurrvvJrlg4/lranlrZ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jgILlg4/lpJXpmLPkuIDmoLfvvIzmuKnmmpbjgILlg4/lpKnnqbr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L3A+PHA+PGVtPjQ2LjwvZW0+5oS/5L2g5pS+5LiL5omn552A77yM5pS+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5LuO5LuK5Lul5ZCO77yM5Y+q6LSf6LSj57K+5b2p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wj+aXtuWAme+8jOWkqeepuuWIhuaYjuinpuaJi+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WnOasouS4iumbqO+8jOWboOWug+W4puadpeWkqeepuueahOawl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iKvlho3kuLrpmr7oh6rlt7HvvIzkurrnlJ/nn63nn63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kuZ/lpb3vvIzmt7fkuZ/lkKfvvIzpg73mmK/nnqzpl7TvvIznu5noh6rlt7H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nu5noh6rlt7HkuIDku73lubPlkozvvIzkuI3mjIfotKPvvIzkuI3mirHmg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vmsYLvvIzkuI3lpaLmnJvvvJvkuI3orqHovoPvvIzkuI3mr5TovoPvvIzkv53mj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4XmgIDvvIzkv53mjIHmnIDlpb3nmoTlv4Pmg4X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yA6YCf55qE5piv54ix77yM5LiN5YyA6YCf5YiZ5Y+Y5oiQ5LiA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ZlOivmuiAleiAmO+8jOa3oeWumuaUtuiOt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S4jeaYr+WkqeaJje+8jOWUr+acieWLpOWLpOaBs+aBs+Wcs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WPr+WIqeeUqOeahOaXtumXtOmDveeUqOadpeWtpuS5oO+8jOiuqeWllOi3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S5oOaDr+OAgjwvcD48cD48ZW0+NTEuPC9lbT7kurrnlJ/lvpfkuZ/n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Z/nvaLvvIzopoHntKfnmoTmmK/lv4PkuK3nmoTkuIDms5PmuIXms4nkuI3o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onjgII8L3A+PHA+PGVtPjUyLjwvZW0+5pyJ5pe25aSx6LSl5bm26Z2e5piv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M5piv6YCJ6ZSZ5LqG5pa55ZCR77yb5pyJ5pe25oiQ5Yqf5bm26Z2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77yM6ICM5piv5YCf5Yqp5LqG5Yir5Lq655qE5Yqb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gOW5tO+8jOaIkeS7rOinieW+l+S4lueVjOW+iOWwj++8jOWmguS7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S4nOilv+WQjuaJjeefpe+8jOS5n+iuuOS4gOWIq+WwseaYr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6Hku7vmmK/ov5nkuKrkuJbnlYzkuIrmnIDlrrnmmJP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Z/mmK/mnIDpmr7mjL3lm57nmoTkuJzopb/jgII8L3A+PHA+PGVtPjU1LjwvZW0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K+v5Yy65LmL5LiA5bCx5piv77yM5aSn5a626YCa5bi46K6k5Li65Y+q6KaB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6K+05Ye65p2l5bCx5Y+v5Lul5LqS55u45LqG6Kej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WOu+aUvuS4i+abvue7j+S8pOWus+i/h+S9oOeahOavj+S4quS6uu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6m+S8pOWus+S4sOWvjOS6huS9oOeahOmYheWOhu+8jOWchua7oe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8pOWus+S5n+aYr+aIkOmVv+eahOS4gOmDqOWIhu+8jOaIkeS7rO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og73lubLnmoTkurrvvIzkuI3lnKjmg4Xnu6rkuI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j6rlnKjlgZrkuovkuIrorqTnnJ/vvJvml6Dog73nmoTkurrvvIzkuI3lnKj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TnnJ/vvIzlj6rlnKjmg4Xnu6rkuIrorqHovoPjgILmiorohL7msJTlj5H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og73vvJvmiorohL7msJTljovlm57ljrvvvIzlj6vmnKzkuo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KM5oOF5q2M5LiA5qC377yM5pyA6auY5aKD55WM5piv5L2Z6Z+z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YeE576O55qE5LiN5piv5oql5LuH6Zuq5oGo77yM6ICM5piv6YGX5oa+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+F54S25pyJ6YGX5oa+44CC6YKj6YGX5oa+5YyW5L2c5L2Z6Z+z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WZ5b+D5LiK44CC5pyA5YeE576O55qE54ix77yM5LiN5b+F5ZG85aSp5oq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u46aG+5peg6KiA44CCPC9wPjxwPjxlbT41OS48L2VtPueOr+Wig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FqOWNgee+ju+8jOa2iOaegeeahOS6uuWPl+eOr+Wig+aOp+WItu+8jO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Op+WItueOr+Wig+OAgjwvcD48cD48ZW0+NjAuPC9lbT7miJHmlYXmhI/nqoH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nnIvnnIvkvaDkvJrkuI3kvJrlj5HnjrDnvLrlsJHkuobmiJHogIzkuLvliqj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mr4/mrKHpg73mmK/miJHlj5HnjrDoh6rlt7HkuI3og73nvL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ul5pyJ5LqG5LiA6aKX6LWk5Z+O55qE5b+D77yM5L6/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oul5pyJ5LqG5LiA6aKX5ZaE6Imv55qE5b+D77yM5L6/5oul5pyJ5LqG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Ev+S9oOaJp+i/t+S4jeaCn+aXtu+8jOWwkeWPl+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S9oOW5oeeEtumGkuaCn+aXtu+8jOeJqeaYr+S6uuaYr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kuJzopb/vvIzlhbblrp7ku47mnaXmnKrmm77nnJ/mraPlnL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lv4Xmg4vmg5zjgII8L3A+PHA+PGVtPjY0LjwvZW0+5Y+q6KaB5L2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Ye65YaN6KeB77yM55Sf5rS75LiA5a6a5Lya57uZ5L2g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Un+a0u++8jOavj+WkqemDvemcgOimgea4heaZ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SjOWJjeihjOeahOmAn+W6puOAguWQjOaXtu+8jOS4jeimgeW/mOiusOWOu+iOt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DrOaEj+S4juaCoOeEtueahOaAgOaDs+OAgjwvcD48cD48ZW0+NjY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mK/kvaDlv4Pph4zpnaLmsqHmnInkurrjgILlr4Llr57vvIzmmK/kvaD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lnKjouqvovrnjgII8L3A+PHA+PGVtPjY3LjwvZW0+5omA5pyJ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WZ5LiL5LiA5Lid5qyi5LmQ55qE57q/57Si44CC5omA5pyJ55qE6YGX5oa+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LiA5aSE5a6M576O55qE6KeS6JC944CC5oiR5Zyo5Yaw5bCB55qE5re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biM5pyb55qE57y65Y+j44CC5Y205Zyo5Y2I5aSc5oOK6YaS5pe277yM6JOm54S2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d576O55qE5pyI5YWJ44CCPC9wPjxwPjxlbT42OC48L2VtPuemu+W8gOS7pe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WRiuivieS7lu+8muaIkeeIseS9oO+8jOS4juS9oOaXoOWFs+OAgueI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aKiuaDs+ivtOeahOmDveivtOWHuuadpe+8jOW5s+mdmeeahOWbnuW/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h+WOu++8jOeEtuWQjuWTreWQp+OAguWTreWujOWwseaKiuS4gOWIh+mDveeVm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wuOi/nOS4jeimgeWOu+inpuWPiuOAgjwvcD48cD48ZW0+NjkuPC9lbT7ls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nkIbnlLHvvIzlpJrkuLrmiJDlip/mib7mlrnms5XvvIzlpKflpJrmlbD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pnanov5nkuKrkuJbnlYzvvIzljbTkuI3mmZPlvpfljbPml7bku47lsI/kuovlgZ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+H5LqG5pmo5pum77yM5L2g5Y+v5Lul5qyj6LWP5pqu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6L+H5LqG5pil6Iqx77yM5L2g5Y+v5Lul5o6l57qz56eL5a6e77yb6ZSZ6L+H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2g5Y+v5Lul5Luw5pyb5pif5pyI77yb6ZSZ6L+H5LqG5pio5aSp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uK5aSp77yBPC9wPjxwPjxlbT43MS48L2VtPuimgeWWhOS6juWll+eU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ooeW8j++8jOWIq+S6uueahOaIkOWKn+aooeW8j+WPr+aIkOS4uuS4gOenj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acieaWueWQkeWPr+W+quOAgjwvcD48cD48ZW0+NzIuPC9lbT7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lgZzkuIvmnaXvvIzmiJDkuLrkvaDmg7PmiJDkuL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O5rKh5oOz6L+H5oiR5Lus6IO95YaN5qyh55qE5LiA6LW35Z2Q5Yiw6YWS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Y5pyJ5L2g5a+56LGh44CC5aW55aSa5YOP5Lul5YmN55qE5oiR44CC5LiN55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iN5oeC5b6X6L+Y5Ye75LuW5Lq655qE5pqX6K6977yM5LiN5Lya5aWJ5om/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5b6u56yR5qih5qC344CCPC9wPjxwPjxlbT43NC48L2VtPuS9oOi2iuaYr+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AneeahOWOu+WPluaCpuS4gOS4quS6uu+8jOmCo+S4quS6uuWwsei2iuacie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W9u+W/g+aJieOAguacn+W+he+8jOaYr+aJgOacieW/g+eXm+eahOaguea6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qOWImeS4jeeXm+OAgjwvcD48cD48ZW0+NzUuPC9lbT7ohJrmraXlho3lsI/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JHnnYDliY3mlrnvvIzlsLHnrpfnv4XohoDmlq3kuobvvIzlv4PkuZ/opoH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rS76L+Z5py15bCP6Iqx77yM5Zyo56yR6IS46L+Z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77yM5oC75pyJ55ub5byA55qE6YKj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ouWvueiJsOmavuWbsOiLpu+8jOaHpuW8seiAheiiq+ejqOWOu+ajseink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WwhuaEj+W/l+WTgei0qOejqOeguuW+l+abtOS4u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v5nkuJbnlYzvvIzlt7Lnu4/mnInlvojlpJrkurrlkozkuovorqnkvaD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nIDkuI3lupTor6XnmoTvvIzlsLHmmK/oh6rlt7Hov5jku6Toh6rlt7Hlv4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jgILkuIDlrpropoHorrDkvY/vvJrnpL7kvJrlvojmrovphbfvvIzkvaDopo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luqbjgII8L3A+PHA+PGVtPjc5LjwvZW0+5LiN5Y675YGa5rC46L+c5LiN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yq5p2l5piv6Z2g6Ieq5bex5oqK5o+h5py65Lya5ZKM5Yqq5Yqb5aWL5pa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r+A5Yqx6Ieq5bex5Z2a5oyB5YmN6KGM55qE5LiN5piv5Yqx5b+X6K+t5b2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qx5b+X55qE5pWF5LqL77yM6ICM5piv5YWF5ruh5q2j6IO96YeP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IseW+iOWlh+aAqu+8jOS7gOS5iOmDveS7i+aEj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7gOS5iOmDveiDveWOn+iwhe+8m+WwseWDj+azsOaIiOWwlOivtOeahO+8m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S4i+edgOmbqO+8jOW/g+WNtOS4uuWlueaJk+edgOS8nu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lv4XpobvkuI3mlq3lnLDliqrlipvvvIznlKj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mrKHojrfog5zvvIzorqnku7vkvZXkurrpg73ml6Dms5Xlho3lv73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gyLjwvZW0+5oiR5Lus5q+P5Liq5Lq65piv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5qE77yM5L2G5Lu75L2V5Lq65Lmf6Zi75q2i5LiN5LqG5oiR5Lus5LuO5Zyw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qy54ix55qE5pyL5Y+L77yM6K6p5oiR5Lus5oqK5b+D5oCB6LCD5pW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Z2i5a+55YaF5b+D5LiO5aSW55WM77yM6YeN6I635paw55Sf5ZCn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bXI5Y2FneGw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1yOWNhZ3hs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CFBF6BBCDD3AA36C8BEFA3BB03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