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71A03899BCAEBA8A5F319D9D9B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71A03899BCAEBA8A5F319D9D9B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+56LGh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m+WFieaRh+abs+WWnOaCp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eCueeDm+WFieaYoOedgOW4jOacm++8jOa7tOa7tOe6oumFkumjmOedgO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mmqOmmmeeUnOicnOmjnuaJrO+8jOS4gOeJh+S4gOeJh+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jOelneS9oOeUn+aXpeW/q+S5kOWWnOS5kO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ingeivgeedgOeIseeahOeCuea7tO+8jOepu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ebuOaAneeahOWKquWKm++8jOW/g+i3s+aUueWPmOiHquS7juingeS9o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S9oOeahOaDheiKguWFheebiOi/meadoeS/oeaBr++8jOS6sueIseeah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nuS6juaIkeWSjOacgOeIseeahOS9o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eJueWIq+eahOaXpeWtkOmHjO+8jOaIkeacieS4gOWPpe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i/meaYr+aIkeS4gOebtOaDs+imgeWRiuivieS9oOeahO+8jOmCo+Wwse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pyJ5Lik5qyh55Sf5ZG977ya5LiA5qyh5piv5Ye655S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77yBPC9wPjxwPjxlbT40LjwvZW0+5Zyo6L+Z5peg5q+U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YGl5ZCR5L2g5pWs5LiK5LiA5p2v6YWS77yM6L+e5ZCM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S85LiN6LS177yM5oOF54+N6LS144CC56Wd56aP5L2g5oul5pyJ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b+r5b+r5LmQ5LmQ55qE55Sf5pel44CCPC9wPjxwPjxlbT4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oiR5rKh5pyJ6Lef5L2g5Zyo5LiA6LW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44CB5YGl5bq344CB576O5Li977yM55Sf5ZG96ZyA6KaB5aWL5paX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qK5o+h77yB55Sf5pel5b+r5LmQ77yBPC9wPjxwPjxlbT4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5Y2z77yM56Wd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44CCPC9wPjxwPjxlbT4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77yM5a6D5L2/5b6X5pWw5a2m5rOV5YiZ5aSx5Y675LqG5bmz6KGh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uF55eb6Ium77yM5Y+q5pyJ5Y2K5Liq55eb6Ium77yM6ICM5LqM5Liq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77yM5Y205oul5pyJ5LqM5Liq5bm456aP44CC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L276L2755qE6aOO5ZC5552A77yM5ram5ram55qE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yA5b+D55qE5Lq656yR552A77yM55+l5b+D55qE5Lq66Zmq552A77yM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52A77yM5Yiw5L2g6Z2i5YmN5L2g55yL552A77yM5b+954S25L2g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6KaB55qE5bCx5piv6L+Z5pWI5p6c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CA5b+15L2g44CB5oOz5b+15L2g77yM5a2j6IqC5YyG5YyG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im5p2l5LqG5Y+Y5YyW77yM5Y205Li65LuA5LmI5oC75oqa5LiN5Y6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LiA6aKX5LmF5LmF5oKs552A55qE5b+D77yM5oC75Zyo5oCA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AgeWFrOeUn+aXpeW/q+S5kO+8jOWcqOatp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nOeUnOepuuawlO+8jOWkqeWkqeaDs+S9oO+8jOavj+WRvOWQuOS4gOWPo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Ds+S9oOS4gOasoe+8jOi/meiIrOeUnOicnO+8jOS9oOWDj+epuuawlO+8jOiuq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OAgjwvcD48cD48ZW0+MTEuPC9lbT7nlKjmiJHnlJ/lkb3nmoTlipv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LnoibLlvanmlpHmlpPnmoTmsJTnkIPvvIzpgIHkvaDnjq/muLjkuJbnlY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KjmiJHlv4Pot7PnmoTliqjlipvvvIznu5nkvaDlgZrphbfngqvml6Dmr5T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pgIHkvaDnq6Xlv4PmsLjpqbvnmoTlrrnpopzvvIz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oiR6IO95oOz5Yiw5pyA5bm456aP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77yM5aaC5LuK5L2g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h5pyJ5YWz57O777yM5pyJ5oiR5Zyo5L2g6Lqr6L656Zmq5Ly0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A5a6a5Lya5bm456aP5oGp54ix5Yiw6ICB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adn+aciOWFie+8jOaRmOS4gOmil+e5geaYn++8jOmHh+S4gOacteeZv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jheWFpeaAneW/teeahOekvOWMhemHjO+8jOWcqOi/meS4gOW5tOS4r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Agee7meacgOeJueWIq+eahOS9oO+8jOelneaEv+aIkeeahOaci+WPi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WmguaEj++8gTwvcD48cD48ZW0+MTQuPC9lbT7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ml6Xml6XnhafnnYDkvaDvvIzotKLnpZ7lpKnlpKnnspjnnYDkva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marnnYDkvaDvvIzlubjnpo/liIbliIbkvLTnnYDkvaDvvIzlv6vkuZDnp5Lnp5L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nlJ/ml6Xlv6vkuZDlk5/vvIE8L3A+PHA+PGVtPjE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pyJ5Z2P55qE5LqL54mp6IGU57O75Zyo5LiA6LW344CC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b6A5b6A5bCx5Lya5piv5oKy5Lyk44CC5oOz5oul5pyJ5a6D77yM54mi54mi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T5Zyo5omL5b+D6YeM77yM57ud5LiN6KiA5pS+5byD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W4jOacm++8jOaYr+S4gOenjeeUnOicn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+WPi++8jOaYr+S4gOeUn+S/ruadpeeahOemj+WIhu+8m+aDs+W/te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ahOW/g+aDhe+8m+eIseaDhe+8m+aYr+S4gOS4lumavuino+eahOe8mOWI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eahOWknOaZmuWkmueCueW/q+S5kO+8jOWkmueCu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4PkuI7lv4PnmoTlkbzllKTvvIznprvkuI3lvIDmt7Hmt7HnmoTniLH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msp/pgJrvvIznprvkuI3lvIDmsLjkuYXnmoTmgJ3lv7XjgI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nInkvaDnmoTpmarkvLTvvIznm7TliLDmtbfmnq/nn7P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mlLnlj5jjgII8L3A+PHA+PGVtPjE4LjwvZW0+55So5bm456aP6YeH5pGY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77yM55So5b+r5LmQ57q657uH5bKB5pyI55qE57uS57q/77yM55So55yf6K+a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uS6KGj77yM55So55+t5L+h6YKu5a+E55Sf5pel55qE5rip5pqW77yM55S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g6YCS55Sf5pel55qE6Zeu5YCZ77yM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qeepuueahOS6keS4jeWGjemjmOaRh++8j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jeWGjea1qea3vO+8jOiAs+i+ueeahOatjOS4jeWGjeWWp+Wao++8jO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eDpuaBvO+8jOeUn+WRveS4reacieS6huS9oOecn+Wlve+8jOeIseWwseeIs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NkuWcsOiAge+8geS6sueIseeahO+8jOeUn+aX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hL/miJHnmoTpl67lgJnvvIzmmK/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kuLrkvaDpga7pmLPmjKHpm6jvvJvmhL/miJHnmoTnpZ3npo/vvIzmm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uLrkvaDmlLbojrfmg4rllpzvvJvmhL/miJHnmoTnpZ3m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m7TmirXkvaDnmoTlv4Pph4zjgII8L3A+PHA+PGVtPjIx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p2v6K6p6YWS6LaK5ZOB6LaK6YaH77yb5YiH6JuL57OV77yM6K6p5L2g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6O5ZGz77yb6L2s6L2s6Lqr77yM5oqb5byA5LiA5LiW54Om5b+n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5u45Ly077yM6K6p5L2g5oiR55qE5Lq655Sf5rC46L+c55qE57K+5b2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5Sf5pel5b+r5LmQ77yBPC9wPjxwPjxlbT4y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cieaDheeahOS9oOawuOi/nOa1qua8q+OAgeeDreaDheeahOS9oO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n+aDheeahOS9oOawuOi/nOW8gOW/g+OAgee6r+aDheeahOS9o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DheeahOS9oOawuOi/nOeUnOicnOOAgeeXtOaDheeahOS9o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iarkuoblubjnpo/nmoTnrKzkuIDlj6Xor53or63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nKjkvaDnlJ/ml6XnmoTnpZ3npo/ph4zvvIzmiJHmi77otbfkuoblv6vkuZD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lv4bvvIznj43ol4/lnKjkvaDlub3lub3nmoTlsoHmnIjph4zvvIzniL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lpoLmhI/jgII8L3A+PHA+PGVtPjI0LjwvZW0+5puZ5YW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Zyo5L2g6Lqr6L6577yb6Imz6Ziz6auY54Wn77yM5b6u56y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b5pel6JC96KW/5bGx77yM5qyi5LmQ6ZqP5L2g5LiA5aSp5Zyo5q2k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rC46L+c44CCPC9wPjxwPjxlbT4yNS48L2VtPuaXoOiu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mguS9leaUueWPmO+8jOS9oOawuOi/nOi1sOS4jeWHuuaIkeinhue6v++8m+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S9lei9rOWPmO+8jOS9oOawuOi/nOmAg+S4jeWHuuaIkeeahOaAneW/t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elne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l6XlsLHlg4/kuIDpppbmrYzmm7LvvIzlpY/nnYD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HnlJ/ml6XlsLHlg4/kuIDlia/msrnnlLvvvIzmnInnnYDpspzoib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lnKjov5nkuKrnlJ/ml6Xph4zvvIzorqnmiJHnmoTnpZ3npo/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sLjkuYXlubjnpo/ml6DpmZDvvIE8L3A+PHA+PGVtPjI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byg5LiN6ICB55qE5a656aKc77yM6K6p55u454ix6L+H6YO957uI6Lqr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Liq5LiN5oKU55qE6KqT6KiA77yM6K6p55u454ix6L+H6YO95b285q2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LiA54mH6L696ZiU55qE6JOd5aSp77yM6K6p6YKj55yf54ix5YWF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OC48L2VtPuS7juaIkeS7rOebu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1t++8jOavj+W5tOeahOS7iuWkqemDveaYr+mavuW/mOeahOaXpeWt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OaJi+WQiOWNgeecn+W/g+S4uuS9oOeliOelt++8muaEv+S4iuW4neS/neS9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eWBpeW6t+OAgeW5uOemj+W/q+S5kO+8geiht+W/g+elneemj+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kuPC9lbT7ml6DorrrkvZXml7bvvIzkvaDnmoTnlJ/ml6X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63orrDkuo7lv4PvvJvml6DorrrkvZXlnLDvvIzmiJHpg73kvJrnu5nkvaDpgIHljrs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lm6DkuLrov5nmmK/miJHkuIDnlJ/kuIDkuJbnmoTlv4PmhL/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npo/vvIznpZ3kvaD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5Lyg6YCS5L2g77yM5oS/5L2g5byA5b+D5rC45aaC5o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5LiA5puy77yM5oS/5L2g5bm456aP5rKh6Zeu6aKY77yM5q+P5bm06L+Z5aS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b5L2g5YGl5bq35Y+I576O5Li977yM5bm46L+Q5rC46L+c6L+96Zq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mgemAgee7meS9oOS4gOS7tuekvOeJqe+8jOS9oOWPr+S7peWwveeuoeaP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aYr+S9oOWWnOasoueahOaIkeS4gOWumue7meS9oOS5sO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PkO+8jOWlveWQp++8jOmCo+aIkeWPquiDveaYjuW5tOWGjemAg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g7PkvaDnmoTml7blgJnmnIDnvKDnu7XvvIz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lpJrov5zvvIzliY3pnaLnmoTot6/mnInlpJrlnY7lnbfvvIzlj6rmg7Por7T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miJHku4rnlJ/mnIDlpKfnmoTlubjnpo/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5L2g55Sf5pel55qE6L+Z5LiA5aSp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Y+q5biM5pyb5L2g6I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44CB5Yib6YCg5ZKM5oqK5o+h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Fi+mahuS4gOS4quW5s+Wui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S4gOi+iOWtkO+8m+WFi+mahuS4gOS4quW/q+S5kOe7meS9oO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9oOS4gOS7ve+8m+WFi+mahuS4gOS4quaIkee7meS9oO+8jOiuqeaIkeawuOS5h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Fi+mahuS4gOS7veelneemj+e7meS9o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zonJznmoTniLHmg4Xph4zvvIznlZnkuIvkuob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ubjnpo/nmoTnlJ/mtLvph4zvvIzms6jlhaXkuoblubPlh6HnmoTngrnmu7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nlJ/ml6Xlv6vkuZDvvIzmiJHopoHpmarkvaDluqbov4f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ml6XvvIE8L3A+PHA+PGVtPjM2LjwvZW0+5YGa5L2g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oOz5Y6755qE5Zyw5pa577yM54ix5L2g5oOz54ix55qE5Lq677yM6L+95rG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qKm5oOz77yM6K645LiL576O5aW955qE5oS/5pyb77yM5oul5oq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oS/5L2g55Sf5pel5b+r5LmQ77yM5bm456aP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ixhuWcqOaIkeWutu+8jOmil+mil+W3suWPkeiKve+8jOaYpeadpeaci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eaeneS4uuS9oOWPke+8jOaEv+S9oOWkmumHh+aSt++8jOWkmuWwkemaj+S+v+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aXoOmhu+ivtO+8jOebuOaAneWwseWxnuWug++8gee+juWls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MzguPC9lbT7pgIHkvaDkuIDlnZfnlJ/ml6Xom4vns5XvvJr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YTkuIrkuIDnlJ/lubPlronvvIzkuK3pl7TmlL7ov5vnpZ3npo/ml6DpmZD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6HlkInnpaXlpoLmhL/vvIzkuIrpnaLpk7rmu6HnnJ/or5rmgJ3lv7X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znpZ3kvaDlv6vkuZDnvo7mu6H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W5Lus6K+054ix5LiK5L2g5piv5oiR5LiA55Sf55qE6ZS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ul5YmN5oiR5Y+I5YGa5a+55LqG5LuA5LmI77yf54ix6L+H5pa555+l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5pa555+l5oOF55eb77yB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aXpemYs+WFieaYjuWqmu+8jOS7iuaXpemynOiKseeBv+eDg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4n+asouWPq++8jOabtOaciee7v+iNq+iRseiMj++8jOimgemXruacieS9le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eahOeUn+aXpe+8jOi1tuW/memAgeS4iuelneemj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kqeWkqeOAgjwvcD48cD48ZW0+NDEuPC9lbT7ng63ohb7ohb7nmoTojL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uqvkvZPmuKnmmpbvvIzmg4XliIfliIfnmoTmlYXkuovlj6/ku6X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IDlo7Dlo7DnmoTnpZ3npo/lj6/ku6XkvKDpgIHmiJHnmoTmg4XmgI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ooqvlv6vkuZDnvKDnu5Xlubjnpo/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q55Sf5pel6YO95pyJ56S854mp77yM6YO9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yJ5aSa5bCR5Liq5oS/5pyb77yM5aSa5bCR5Liq5qKm5oO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oiR55qE5b+D77yM6Zmq552A5L2g5oiQ6ZW/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Ds+edgOS9oOeahOWuueminO+8jOaIkeWknOS4jeiDveWv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S7rOeahOeCueeCuea7tOa7tO+8jOaIkeW8hOS5seS6huiHquW3se+8geaAneW/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8k+e8k+eahOS8pO+8jOS9huaYr+aIkeS8muaKiuS8pOWus+eVme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skeWuueeVmee7meS9o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bvovbvllLHotbfnlJ/ml6XmrYzvvIzovbvovbvpgIHlh7rnlJ/ml6X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q7nrJHlnKjohLjkuIrvvIznu7Xplb/nmoTnpZ3npo/lnKjlv4PkuK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raTmg4XlvaLvvIznlJ/ml6Xlv6vkuZDmmK/llK/kuIDvvIH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Y+q5oOz57uZ5L2g5b+r5LmQ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Yqg5LqG54Om5oG877yM5LiN5oOz6Zm35Zyw5aSq5rex77yM546w5Zyo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5rex6Zm355qE5LiN6IO95ZG85ZC477yM5aaC5p6c5bim57uZ5L2g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a6z55qE5q+U5L2g5rex77yB54ix5L2g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MruS4iuS4gOadn+e7veaUvueahOmynOiKse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KqOS6uueahOatjOWUse+8jOaNp+S4iuS4gOadr+mmmeeUnOeahOe+ju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cieiKseeahOe+juS4ve+8jOatjOeahOW/q+S5kO+8jOmFkueahO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DcuPC9lbT7oh6rku47kuI7kvaD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t7Hljprmg4XosIrmiJHniaLniaLpk63orrDjgIL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ornpZ3npo/mkpLlnKjmmKXpo47ph4zvvIznpZ3kvaDnrJHohLj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nInkurrlpLjvvIznlJ/ml6XnnJ/lv6vkuZDvvIzkuovkuJrot6jpqo/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K5aSp5piv5L2g55qE55Sf5pel77yM5oiR55qETE9WR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Un+aXpeW/q+S5kO+8jOi/meaYr+aIkeecn+aMmueahOmXruWAmeOAguW5tOm+h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u+S4gOmhte+8jOaUtuiOt+eahOaYr+aIkOeGn++8jOi/mOacieWPr+WWnOaIkOWws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aIkeeahOaJi++8jOS4gOi1t+i1sOi/h+aYpeWkj+WGrO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qnml6Xlh7rnmoTlhYnoipLmiorkvaDmiYDmnInnmoTml6XlrZDmiqvkuI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mnIjkuq7nmoTmn5Tmg4XmiorkvaDmiYDmnInnmoTmoqbmg7Pmj5LkuI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nKHng5vnmoTlkJ/llLHmiorkvaDmiYDmnInnmoTlv6vkuZDngrnnh4P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ov5Dov57ov57vvIE8L3A+PHA+PGVtPjUwLjwvZW0+5oiR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beu77yM5oqK5oiR5rex5rex55qE5oCd5b+16KOF6K6i5oiQ5YyF6KO577yM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6YKu5oiz77yM5bqm5oGS5rip5b+r6YCS77yM5pS25Lu25Lq65piv5L2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uI55uI5LuK5pel5aSp5aaC5rC077yM5oGL5oGL5b2T5bm05rC0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ajua0geeahOaciOWFieaYr+aIkeS4uuS9oO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Bv+eDgueahOe5geaYn+aYr+aIkemAgeS9oOiuuOaEv+eahOa1ge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lneemj+aYr+aIkemAgeS9oOeahOeUn+aXpeekvOeJqe+8jOivt+WlveWl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jOelneS9oOeUn+aXpeW/q+S5kO+8jOWlvei/kOWKv+WmguegtOer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mK/lpJzmmZrpgqPpl6rkuq7nmoTmmI7mmJ/vvIz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oqbmg7PjgILmiJHmmK/mmKXlpKnpgqPnvJXmuIXmlrDnmoTpo47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miYnjgILmiJHmmK/lpKfmtbfpgqPmnLXojaHmvL7nmoTmtaroir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nmoTnpZ3npo/vvJrnpZ3ogIHlha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rKh5pyJ5LqU5b2p55qE6bKc6Iqx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a6d6LSd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WkqeaYr+S9oOeUn+aXpe+8jOaIkeS4uuS9oOWBmuS6hu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vj+aguemdouadoemHjOmDveacieS4gOS7veasouW/q++8jOacgOWQjua1h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OaxgeOAgeaUvuS4iuW5uOemj+eahOeFjuibi+OAguaEv+S9oOWQg+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WcqOW/g+mHjOOAgueUn+aXpeasouW/q++8gTwvcD48cD48ZW0+NT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lraPnmoToirHpppnvvIzmvKvov4flsbHosLfvvIznrLznvankvaDmiJ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vvIzmuqLlh7rnnLznnZvvvIznm7TliLD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oLml6XnmoTmhInlv6vkvLTkvaDkuIDnlJ/jgII8L3A+PHA+PGVtPjU2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77yM54K554eD5bm456aP55qE5biM5pyb77yb5ZOB5bC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OB5bCd5b+r5LmQ55qE5ZGz6YGT77yb5o6l5Y+X55Sf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Wd5oS/55qE576O5aW977yM56Wd55Sf5pel5b+r5LmQ77yM5bm456aP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aIkeeahOW/g+eBteaYr+S4gOactemynOiKse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eahOWkqeepuuS4i++8jOS4uuS9oOeahOeUn+aXpeWinua3u+S4gOeCu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+8jOS4uuS9oOeahOW/q+S5kOWinua3u+S4gOmBk+e+juS4v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kvaDnlJ/ml6Xov5nkuKrnvo7lpb3ml7bliLv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o47lgZrnlLvnrJTvvIznu5jkuIDluYXmsLTloqjnlLvpgIHkvaDvvJr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msLTvvIzmgJ3lv7XmmK/lsI/oiLnvvIznnLznnLjmmK/lnoLmn7PvvIzniLH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qnkvaDlsL3mg4Xlk4HlkbPmgYvniLHnmoTlubjnpo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I55qE5aSc5pma77yM5pyJ5L2g5ZKM5oiR55qE5aSc5pma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iA6LW355u45Ly077yM5Zyo5rip5pqW55qE5LuK5pel77yM5oiR5Y+q5oO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2g6YGT5aOw77yM5oiR55qE5L2z5Lq6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ahOeUn+aXpeWNs+WwhuaPreW5le+8jOWPkeadoe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muW8gOW/g+W/q+S5kOS4gOmUheWQjOeFru+8jOWQieelpeWmguaEj+S4g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+8jOW5s+WuiemhuuWIqeS4gOi1t+S4iui3r++8jOW5uOemj+Wlvei/kOS4gOWQ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+8mueUn+aXpeW/q+S5kO+8gTwvcD48cD48ZW0+NjEuPC9lbT7mnInmnI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nkvaDlkozmiJHnmoTlpJzmmZrvvIzmiJHku6zlhbHlkIzlnKjkuIDotbf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mpbnmoTku4rml6XvvIzmiJHlj6rmg7PovbvovbvnmoTlkJHkvaDpgZP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bPkurrnpZ3kvaDoioLml6Xlv6vkuZDvvIE8L3A+PHA+PGVtPjYyLjwvZW0+5b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5L2g56qX5YmN77yM5oiR5bCx5Lya5oCd5b+15L2g44CC5b2T6YaJ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qCR5qKi77yM5oiR5bCx5Lya5oCd5b+15L2g44CC5b2T5pym6IOn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rW36Z2i5LiK44CC5oiR5bCx5Lya5oCd5b+15L2g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iuWkqeaYr+S9oOeahOeUn+aXpe+8jO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eZvuiKseWwhuS4uuS9oOebm+W8gO+8jOeHlembgOWwhuS4uuS9oOWVvOW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huWcqOi/memHjOS4uuS9oOelneemj+OAgui/meS4gOWkqeaYr+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Km+W8gOe5geeQkOeahOadguW/teOAguelne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ov5nkuKrkuI7kvJfkuI3lkIznmoTnlJ/ml6Xph4zvvIzmiJHmior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nlJ/kuIDkuJbmiLTlnKjkvaDnmoTmiYvmjIfkuIrvvIznurXnhLbkuIDnlJ/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lkIzlsJ3nlJjoi6bvvIzmiJHmhL/msLjov5zkuLrkvaDmjKHpo47pga7pm6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J3mnJ3mmq7mmq7jgILnlJ/ml6Xlv6vkuZDvvIE8L3A+PHA+PGVtPjY1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Yet552A5L2g55qE6Iqz6aaZ5a+86Iiq77yb5a+S5aSc5YeE5YeE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yC5Lqu5Y+W5pqW77yb5Lq655Sf5ryr5ryr77yM5pC6552A5L2g55qE55yf5bC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77yb5bKB5pyI5oKg5oKg77yM6Zmq552A5L2g55qE6LSk5reR5YWx6ICB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w5q2754ix5L2g77yBPC9wPjxwPjxlbT42Ni48L2VtPumjjumbqOWQjOiI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e7j+i/h+WygeaciOeahOa0l+ekvO+8jOWug+WwseWDj+S4gOajt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AkueahOiAgeagke+8jOS4gOebtOiAuOeri+WcqOmCo+mHjOW7tuabvOedgOWtk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e+8jOS9oOaIkeWwseaYr+i/meenjeaDhe+8jOiwouiwouS9oO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nvqHmhZXkvaDnmoTnlJ/ml6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armvKvvvIzlhYXmu6Hor5fmg4XnlLvmhI/vvIzlj6rluIzmnJv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HlgaXlurfjgIHnvo7kuL3vvIznlJ/lkb3pnIDopoHlpYvmlpfjgI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j6HvvIHnlJ/ml6Xlv6vkuZDjgII8L3A+PHA+PGVtPjY4LjwvZW0+5oiR55So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2c5Li66Z2i57KJ77yM55Sc6Jyc55qE54ix5oOF5L2c5Li66buE5rK556C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LqL5Lia5L2c5Li66bih6JuL77yM5YaN5Yqg5LiK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iA5Liq5aSn6JuL57OV6YCB57uZ5L2g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n+mrmOWFtOS7iuWkqeaYr+S9oOeahOeUn+aXpe+8jOiAgeWun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iuW4nei1kOe7meS9oOeahOekvOeJqe+8jOS9huaEv+i/meS7veekvOeJq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+ezle+8jOW4jOacm+S9oOiDveeJueWIq+WWnOasoui/meS4quekvOeJq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eUn+aXpeW/q+S5kO+8gTwvcD48cD48ZW0+NzA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IzlhbPmgIDnmoTlv4PvvIzmsLjov5zkuI3mlLnlj5j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cxLjwvZW0+5oqK54Ob5YWJ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S+6aOe77yM6K6p5b+D5oOF576O5Li977yM6K6p5bm456aP5rC45oGS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4Ob5YWJ5bim57uZ5L2g5peg6ZmQ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YCB57uZ5L2g5LiN5bC955qE6L+Q5rCU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S4juaIkeS5i+mXtO+8jOeIseaDheern+WmguatpOa3oeiWh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iAjOWPiOe6r+a0ge+8jOWDj+mAj+aYjueahOepuuawlO+8jOWDj+a4hea+iO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Co+WkqeS4iuaciOWSjOawtOS4reaciOS5i+mXtOWllOa2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MuPC9lbT7lnKjkvaDnlJ/ml6X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uI3og73lm57mnaXpmarnnYDkvaDvvIzmiJHlkJHkuIrluJ3orrj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ormiJHmuKnmmpbnmoTnpZ3npo/pgIHnu5n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vvIE8L3A+PHA+PGVtPjc0LjwvZW0+5b+r5LmQ5piv57yT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Zet552A55y85oSf5Y+X5L2g6L275p+U55qE5ZG85ZC477yM5Yqq5Yqb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mi6K6w77yb5bm456aP5piv57yT5oWi55qE5pe25YWJ77yM6Z2Z5LiL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Cc5oOc77yM5YuH5pWi55qE5oqK5LiA55Sf54m157O7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S48L2VtPuaYr+S9oOe7meS6huiHquS/oe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Yr+S9oOW4pue7meaIkeS4gOS4quWFqOaWsOeahOS4lueVjOOAg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XoOS4jeeahOW5uOemj+aXoOS4jeeahOW/q+S5kO+8geaIkeeIseS9o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4neOAgjwvcD48cD48ZW0+NzYuPC9lbT7niLHvvIzpnIDopoHkuIDngrnkuID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Jvmg4XvvIzpnIDopoHmr4/liIbmr4/np5LnmoTlnZrmjIHvvIHmiJHopo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p6/ntK/lr7nkvaDnmoTniLHvvJvnlKjmib/or7rljrvlnZrmjIH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kuIDkuJbvvIzmg4XmsLjkuI3lj5jvvIHogIHlha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6LCi5L2g5Zyo5oiR57Sv55qE5pe25YCZ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6d6Z2g77yb5oSf6LCi5L2g5Zyo5oiR5ZOt55qE5pe25YCZ77yM6YCX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f6LCi5L2g5Lqy54ix55qE5Lqy54ix55qE77yM5oSf6LCi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a6I5YCZ77yM56Wd5L2g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mTg+WTjei1t+eahOaXtuWAme+8jOivt+aOpeWPl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xnuS6juaIkeS7rOeahOeDree6v++8jOaXoOiuuuaYr+eUn+aXpei/m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S4pOmil+W/g+mDveWwhuWcqOi/memHjOW+l+WIsOWFheWIhu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eUn+aXpeW/q+S5kO+8gTwvcD48cD48ZW0+Nzk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omb3nhLbmsqHmnInkupTmmJ/nuqfnmoTphZLlupfnu5nkvaDlvID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nmmJ/nuqfnmoTnpZ3npo/nu5nkvaDpl67lgJnvvIznpo/mmJ/nhafkuq7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poTmmJ/luKbnu5nkvaDlpb3ov5DvvIzlr7/mmJ/kv53kvZHkvaDlgaXlur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gwLjwvZW0+55Sf5pel5LqG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77yM6L+H5Y6755qE5bKB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Gh5LiA57yV6L2754Of77yM5pyq5p2l55qE55Sf5rav77yM5Zug5L2g6IC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MS48L2VtPuS9oOaYr+S4lueVjOS4iuacgOW5uOem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FrO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WS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eiAgeWFrO+8jO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mr4/mrKHpg73mmK/kvaDnu5nmiJHlnKjnlKjlv4PnmoTlh4blpIf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jaLmiJHnu5nkvaDnlKjlv4PnmoTlh4blpIfkuIDmrKHnpLznian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lj5fliLDmiJHlr7nkvaDnmoTniLHmhI/kuI7nnJ/lv4Plrp7mhI/jgIL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z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pet5pel77yM54Wn6ICA5L2g5LiA55Sf55qE5bm46L+Q77yb5riF6aOO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2g5rC46L+c55qE5a6J5a6B77yb5ryr5aSp5pma6Zye77yM57uH6LW3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Sm77yb5oiR55So5pyA576O55qE5b+D5oS/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eahOeUn+aXpeWPqui/h+S4gOWkqe+8jOaci+WPi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Yr+S4gOeUn++8m+S9oOeahOicoeeDm+WPqueCueS4gOague+8jOS6suS6u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aluS4gOeUn++8m+aIkeeahOelneemj+WPquivtOS4gOmBje+8jOS9oOeah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S4gOeUn++8jOeUn+aXpeW/q+S5kO+8gTwvcD48cD48ZW0+ODU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spzoirHvvIzmsqHmnInpgqPkupvmtarmvKvnmoTor5f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gqPkupvph43nmoTnpLznianvvIzmsqHmnInpgqPkupvlhbTlpYvnmoT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ovbvovbv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piv5aSc5pma6YKj6Zeq5Lqu55qE5piO5pif77yM5a6I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oiR5piv5pil5aSp6YKj57yV5riF5paw55qE6aOO77yM5rip5pq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44CC5oiR5piv5aSn5rW36YKj5py16I2h5ry+55qE5rWq6Iqx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a56Wd5L2g55Sf5pel5b+r5LmQ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VnOWktOS4uuS9oOaNleaNieW5uOemj++8jOeUqOeEpuiBmuS4uuS9oOaLiei/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W/q+mXqOS4uuS9oOaMieS9j+eUnOicnO+8jOeUqOecn+W/g+S4uuS9oOiwse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+aXpe+8jOaLv+i1t+ebuOacuu+8jOS4uuS9oOWumuagvOS4gOS4l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tmOS4gOeUn+eUnOicnOOAgjwvcD48cD48ZW0+ODguPC9lbT7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73mgJ3lv7XlsZ7kuo7kvaDjgILlm5vpnaLlhavmlrnvvIzmgLv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vKDnu5XkvaDjgILkuI3nrqHkvaDouqvlnKjkvZXmlrnvvIzmiJHpg73pgIH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jgILku7vml7blhYnmtYHpgJ3vvIzku7vlsoHmnIjouYnot47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5LjwvZW0+5oiR5oOz5L2g55qE5pe25YCZ5pyA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5u46Led5aSa6L+c77yM5YmN6Z2i55qE6Lev5pyJ5aSa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L2g5piv5oiR5LuK55Sf5pyA5aSn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S7iuWkqeaYr+WkqeS9v+eahOivnui+s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4pue7meWluea7mua7mueahOi0oua6kO+8jOmYs+WFieWwhuW4pue7meWl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ZveS6keWwhuW4pue7meWlueaIkOWKn+eahOS6i+S4mu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WwseW4pue7meWlueecn+ivmueahO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l7bpl7Tnu5nnmoTmnLrkvJrmgLvlnKjmtarotLnvvIzmtarmvK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miJHmgLvmsqHmnInmtojotLnvvIznlJ/ml6Xlho3kuI3or7Tlh7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IDlrprkvJrkvZzlup/vvIzmiYDku6XkuI3og73lho3popPlup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iLHkvaDjgII8L3A+PHA+PGVtPjky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05aSp44CB6Zuo5aSp77yM6IO96KeB5Yiw5L2g55qE5LiA5aSp77yM5bCx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iN566h5piv5pio5aSp44CB5LuK5aSp44CB5piO5aSp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iA5aSp77yM5bCx5piv576O5aW955qE5LiA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mjjuaLgui/h+S6hua5lumdou+8jOaBsOS8vOS9oOeahOa4qeaflO+8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QveS6huaAnee7qu+8jOa1qua8q+S6hueIseeahOaDheaAgO+8m+eOq+eRsO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To++8jOiKs+mmmeiQpue7leWcqOW/g+WktO+8m+elneS9o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wuOi/nOebuOS8tO+8gTwvcD48cD48ZW0+OTQuPC9lbT7msqHkuovvvIz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aTni6zvvIzmiJHmraPkuqvlj5fnnYDov5nku73lraTni6zvvIzov5nkuK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r7noh6rlt7Hor7Tlo7DvvJrkurLniLHnmoTnlJ/ml6Xlv6vkuZDvvIHnpZ3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v5DmsLjkvLTvvIzlubjnpo/msLjpqbvvvIzlv6vkuZDmsLjpmo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6djU3eWs3b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enY1N3lrN28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71A03899BCAEBA8A5F319D9D9B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