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C80E5EF4C0943042B42A9CB94D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C80E5EF4C0943042B42A9CB94D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S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4gOS4quS6uuecn+eahOWdmuW8uu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muW8uu+8jOaYr+WSrOegtOWYtOWUh+aNouadpeeahOiLpeaXoOWFtuS6i++8jOaYr+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rOaSkei/juadpeeahOehleaenOe0r+e0r+OAgjwvcD48cD48ZW0+Mi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ivhuS9oO+8jOacgOWkp+eahOmBl+aGvu+8jOWwseaYr+acieacrOS6i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acrOS6i+iuqeS9oOWWnOasouaIke+8gTwvcD48cD48ZW0+My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+8jOS9oOS4uuiLpuS4iuiLpu+8jOS4lumXtOWKq+mavu+8jOS9oOS4uumavu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aIkeS5n+S4jeefpemBk+S6uuS4uuS7gOS5iO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Hs+S7iui/mOa0u+edgOOAgjwvcD48cD48ZW0+NS48L2VtPuaIkeimg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An+W6pu+8jOaJjeiDveS4juS9oOebuOmB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iHquW3seeahOOAgeWPiOS9leW/heaLvOS6huWRveeahO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DveimgeaxguWIq+S6uuS4uuaIkeWBmuS7gOS5iO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boOS4uu+8jOaIkeS4jeiDveS4uuWIq+S6uuWBmuS7gOS5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+8jOiXj+S4jeS9j+eahOaAneW/te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aKiuiHquW3seS6uueUn+a8lOe7juaIkOaVheS6i++8jOacieaDheiKgu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OAguWNg+S4h+S4jeiDvea8lOe7juaIkOeskeivn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nnJ/ov5nkuYjml6Dmg4Xnu53mg4XliqDmu6Xmg4XvvIzov5nkuYjlv6vlsL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miJHlv5jorrDkuobvvJ88L3A+PHA+PGVtPjExLjwvZW0+562J5LiA5Liq5Lq6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W96Zq+5oOz5LiA5Liq5Lq65aW955eb5oGo5LiA5Liq5Lq65aW9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cieWkqeepuuayoeS6uuaKouW+l+i1s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Lvui1t+Wkqe+8jOWug+mDveS4gOebtOmZquedgOaIk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lv4Pnl5vnmoTlpJzph4zvvIzpmpDpmpDlv4Pnl5vnmoTlpJzph4z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kbzllKTvvIzovbvlpoLlj7nmga/vvIznvKDnvKDnu7Xnu7Xlm57ojaHlnKjogL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jgII8L3A+PHA+PGVtPjE0LjwvZW0+5pyA5Luk5Lq66Zq+6L+H55qE5piv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5ZKM5pyA5aW955qE54ix5Y205pWZ5Lya5LqG5aW55aaC5L2V5Y6754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NS48L2VtPuS6uueUn++8jOW6lOivpe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AjOS4jeaYr+i/h+WIq+S6uueahOeUn+a0u++8jOavj+S4quS6u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lueVjOeahOS4u+inku+8jOS4jemcgOimgei/juWQiOS7u+S9leS6uueahOacn+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v4flvpflpb3miJHlv4Pnlrzoh6rlt7HvvIz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miJHlv4PnlrzkvaDvvIzluIzmnJvkvaDov4flvpflpb3vvIzkvYbliK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E3LjwvZW0+5Zyo6L+Z5q615oSf5oOF5Lit77yM5oiR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e5pS+5byD55qE6LWE5qC86YO95rKh5pyJ44CCPC9wPjxwPjxlbT4x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eJqeaAu+aYr+i/q+WIh+aDs+imgeaLieS4iuWPpuS4gOWNi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gueacrOS4jeiAg+iZkeWvueaWueaYr+WQp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msqHlv4PmsqHogrrnmoTnrJHnqbbnq5/lnKjmjqnppbDku4Dku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kuobvvIzlvojntK/lvojntK/jgII8L3A+PHA+PGVtPjIwLjwvZW0+5pu+5Y+R6Kq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a5q2l6LWw6YGN5aSp5rav5rW36KeS77yM5pu+5Yqq5Yqb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6LWw6L+H5Y2D5bGx5LiH5rC044CC5Zyo5oiR5Yaz5a6a6ZqP552A5L2g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L+Y5piv5oyj6ISx5LqG5oiR5ouJ552A5L2g55qE5omL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eq5bex55qE5LiW55WM57ud5pyb55qE5ZG85ZS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eahOeIse+8jOWni+e7iOaXoOazlei9u+aPj+a3oeWG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7jniLHnmoTkurrmsqHlip7ms5XliIblvIDvvIzpgqPlsLHlrabkvJrlv4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5oiR5YWl5LqG5L2g55qE5oiP5oiR6Zm3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mL5ZCO5oiY54Gr5Zub6LW377yM5pyA5ZCO5b2S6Z+z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uuS6huS4gOS4quS4jeeIseiHquW3seeahOS6uua4o++8jOS4ouS6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ZquS8tO+8jOaNouS6huS4gOi6q+WtpOWN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oi6Xog73kuIvphZLvvIzlm57lv4bkvr/mmK/kuIDlnLrlrr/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Lq66IO95aSfJmxkcXVvO+W8gyZyZHF1bzvkvaD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mmrToh6rlvIPvvIzlm6DkuLrmiJHku6zmmK/lsZ7kuo7oh6rlt7HnmoT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kurrjgII8L3A+PHA+PGVtPjI3LjwvZW0+5Lmg5oOv566A55u05pyJ5LiA56e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CU6LSo55qE56We5aWH5Yqb6YeP77yM5a6D5Y+v5Lul5L2/6a2U6ay85Li75a6w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mf5Y+v5Lul5oqK5LuW5Lus5LuO5Lq65Lus55qE5b+D6YeM6amx6Y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OC48L2VtPuWkseaBi+WwseaYr+i/meagt+S4gOS4que/u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lveacuuS8muOAguWkseaBi+aYr+S7gOS5iO+8n+aYr+WRiuWIq+eziua2gumHj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hueQhuaZuuOAgumAgOiAjOe7k+e9ke+8jOWtpuS8mu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6zml6Dms5Xlv5jorrDkuIDkuKrkurrvvIzlvoDlvoD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nInlpJrkuYjpmr7lv5jvvIzogIzmmK/lm6DkuLrmiJHku6zmnInlpJrkuYjkvp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fnnYDjgILlvZPkvaDmiafnnYDml7bvvIzov57ml7bpl7TkuZ/opoHlkJHkvaDmipX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Y+v5Lul77yM6K6k6K+G5L2g5piv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SZ6K+v77yM5aaC5p6c5pe25YWJ5YCS5rWB77yM5oiR5a6B5Y+v6YK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5+l6YGT5L2g55qE5a2Y5Zyo44CCPC9wPjxwPjxlbT4zMS48L2VtP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lveiBmu+8jOWTquacieWlveaVo+OAguacgOWQjuWWnOasouWPmOaIkO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eIseWPmOaIkOS6huW/g+mFuO+8jOaAneW/teWPmOaIkOS6huW/g+eDpu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S6hueKr+i0seOAgjwvcD48cD48ZW0+MzIuPC9lbT7miJHku6zpg73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lYXkuovph4zvvIzkuI3lkIznmoTmmK/vvJrkvaDmmK/kuLvop5L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Y3op5LjgII8L3A+PHA+PGVtPjMzLjwvZW0+5pyJ5oOF5o2i5Y+W5peg5oO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Y2V77yM5piv5oiR55qE5Ya35ryg6L+Y5piv5L2g55qE6L+H6ZSZ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aVsOS4queerOmXtOaIkemDveWcqOaDs+S9oOWcq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i/mOaYr+aIkeS4gOS4quS6uueGrOi/h+S6huaJgOaciei/meS6m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WHuueOsOS6hu+8jOWPr+aIkeS5n+S4jemcgO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kuKrkurrvvIzkuIDlnLrpm6jvvIzkuIDkuKrooZfop5LvvIzkuIDluqf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M2LjwvZW0+5LiN6KaB5a6z5oCV6Lev6YGl6L+c77yM5LiN5Y6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CO5LmI6IO95Y675Yiw57uI54K544CCPC9wPjxwPjxlbT4zNy48L2VtPuS4gOW5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uWOu+aJk+aJsOS9oOeahOacuuS8muWlveWDj+WPquacieS4pOasoe+8jOS4gOaso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asoeivtOaWsOW5tOW/q+S5k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kuKLlnKjkuobku6XliY3jgILmiJHnmoTmoqbvvIzmtojlpLHlnKjkuo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jgII8L3A+PHA+PGVtPjM5LjwvZW0+54ix5oOF5piv6ZyA6KaB6YKj56eN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Y5Ye655qE77yM5a6D6ZyA6KaB6YKj5LmI5a2k5rOo5LiA5o6377yM6ZyA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u844CCPC9wPjxwPjxlbT40MC48L2VtPumYs+WFiea0kuWcqOS9oOiEuOS4i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ci+S5pu+8jOWTgeiMtu+8jOeEtuWQjuWwseS8muaDs+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J/mmJ/luIPmu6HlpKnluZXvvIzlnKjlroPnmoTkuIvpnaLvvIz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lpb3ov4flvoDvvIzpgqPpmr7lv5jnmoTkuIDmma/kuIDnianvvIz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kuI7lpJzlr7nor63vvIzms6rmsLTkuI3npoHmvbjnhLbogIz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2V6Lqr5bm25LiN5Y+v5oCV77yM5Y+v5oCV55qE5piv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2V6Lqr77yM5Yir5Lq65Y205Lul5Li65L2g5LiN5piv5Y2V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q+WrjOaIkeW5vOeomu+8jOaIkeWvueS4jeeGn+eahOS6uuaJjeS8mu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NDQuPC9lbT7oi6XmmK/kvaDkuI3nu5nmnKzkurrmh4rmnK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msLjkuYXkuI3lpKfmpoLnu5nkvaDmh4rmnKvot6/jgILnlLHkuo7kva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vvIzkvaDmlL7kuI3kuIvjgII8L3A+PHA+PGVtPjQ1LjwvZW0+5LiN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ir5Lq66K6p5L2g5aSx5pyb5LqG77yM5oCq5L2g6Ieq5bex5pyf5pyb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PquaDs+iuqeS9oOefpemBk++8jO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Yr+aIkeacgOWcqOS5jueahOOAgjwvcD48cD48ZW0+NDcuPC9lbT7ku47ml6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IDliLvkuI3lgZzmrYfvvIzov5nml6XlrZDnnJ/mmK/lpKrlhYXlrp7kuob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DlpKk0OOS4quWwj+aXtuOAgjwvcD48cD48ZW0+NDguPC9lbT7pgqPkupv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m57lv4bmraPlnKjnvJPmraXlh4vpm7bvvIzpgqPkuKrliLvnnYD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5PlkI3nmoTlpI/lraPpgJDmuJDnu73lvIDvvIzmmZXmn5PkuobmtYXoibLnmoT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il6aOO5Y2B6YeM5LiN5aaC5L2g77yM5qKm6YeM5q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MC48L2VtPuS9oOeci+ingeS6i+aDhe+8jOS9o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aDheOAguS9oOaYr+WcqOS4gOaXgem7mOm7mOinguWv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mlaLljrvmgJ3lv7XkvaDvvIzlm6DkuLrorrDlv4bph4zlhaj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7lhrfmvKDjgII8L3A+PHA+PGVtPjUyLjwvZW0+5Zyo5ryr6ZW/55qE5pyq5p2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5qE5Lq65LiN6KaB5Y675oqx77yM55yL5LiN5Yiw57uT5p6c5bCx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K+05LqG6YGX5b+Y5bCx5Yir5YaN5aSa55yL5LiA55y877yM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bCx6JeP5LqO5b+D5q2i5LqO5Y+j77yM5YWz5LqO6YKj5Lqb5rKh6K6y5a6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L+Z5qC3566X5LqG5ZCn77yM5LiN5piv5omA5pyJ5Lq66YO96IO96Zmq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1My48L2VtPuS4jeimgei1sOW8gO+8jOaIkeS4jeaDs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2iOWkseWcqOaIkeeahOinhue6v+OAguS4jeimgei9rOi6q+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mCo+e0p+maj+S9oOWPkeWRhueahOecv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Hpg73mmK/kuKTkuKrkurrkuIDotbfnibXmiYvotbDov4fnmoTot6/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DkuKrkurrkuZ/otbDlrozkuoblhajnqI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I286Ji877yM6K+055qE5aSn5oq15piv5oiR546w5Zyo55qE54q25oCB44CC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Iis576O5aW955qE5LqL54mp5Zyo5YmN5pa577yM5oiR5Lqm5LiN5Lya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G44CCPC9wPjxwPjxlbT41Ni48L2VtPuivt+S9oOW4ruaIkeWBmuS4gOS7tuS6i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WUt+OAguS4vui1t+S9oOeahOWPs+aJi+OAguaRuOS9oOeahOiEuOOAgu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eahOivreawlOWRiuivieS9oOaRuOWIsOeahOmCo+S4quS6uuOAguivtOWjs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7luOAgjwvcD48cD48ZW0+NTcuPC9lbT7kuI3pobrnmoTml6XlrZDph4z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6bouoHvvIzlubPml6Xph4znmoTlpb3ohL7msJTkuKLlvpfov5zov5znmoT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iqjnlLvniYfkuZ/kuI3lho3kuZDotqPljYHotrPvvIzlsLHov57mnID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73lj5jlvpfml6DlkbPjgII8L3A+PHA+PGVtPjU4LjwvZW0+5pyJ55qE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6M5oG25a2k54us77yM5Y205Y+I5Lqr5Y+X5a2k54us77yM5Zac5qyi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oOz6L+c56a75Zan6Ze544CCPC9wPjxwPjxlbT41OS48L2VtPuWlveWDj+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mDveWWnOasou+8jOiAjOaIkeayoeS4gOS4quS9oOWWnOaso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5botbDkuobljYHlpJrlubTvvIzlpbnlraTljZXkuob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xLjwvZW0+5LiN5oeC5pyJ55qE5Lq65Li65LuA5LmI6KaB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Y+lJmxkcXVvO+WcqOS4jeWcqCZyZHF1bzvvvIznm7TmjqXor7TmuIXmp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j6/ku6XlkJfvvJ/ov5nmoLfmiJHmiY3lpb3lhrPlrproh6rlt7HliLDlup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rjgII8L3A+PHA+PGVtPjYyLjwvZW0+5Y6f5p2l5Zyw5LmF5aSp6ZW/44CB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Lya5LiA5Zy644CCPC9wPjxwPjxlbT42My48L2VtPuWcqOS4gOeerOmXtO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mDveW5u+eBre+8jOWJqeS4i+WbnuW/hua5v+S6huaIkeeah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Dnm7TlnKjlhbPms6jkvaDvvIznlKjkuIDliIf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n6XpgZPnmoTmlrnlvI/jgII8L3A+PHA+PGVtPjY1LjwvZW0+5Y675Yiw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C56L+H5L2g5ZC56L+H55qE6aOO77yM6L+Z566X5LiN566X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Pr+S7peijheWBmuaXoOaJgOiwk++8jOWIsOayo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0qea6g+OAgjwvcD48cD48ZW0+NjcuPC9lbT7lronlronpnZnpnZnnmoT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vvIzkuI3nlZnkuIvku7vkvZXlm57lv4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5qE56a75Y6777yM5oiR5q+r5LiN5Zyo5oSP77yM5YWz5LqO5L2g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Y+q5a2X5LiN5o+Q44CCPC9wPjxwPjxlbT42OS48L2VtPuWcqOW/g+mHjO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XoOaVsOasoe+8jOayoeaDs+WIsOiiq+S9oOaJk+S6huiEuO+8jOaJk+eahOi/me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m+W9u+W/g+aJie+8jOaEn+inieaVtOS4quS6uueUn+mDveimgeav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lsLHov5nmoLfvvIzmt6HljJbkuIDmrrXmg4XvvJv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rDmrKLvvIzmiJHpgInmi6nml7bpl7TjgII8L3A+PHA+PGVtPjcxLjwvZW0+5oGQ5oO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q2777yM6ICM5piv5b+D55a85rex54ix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S4jeS8mueqgeeEtuaDs+i1t+aIke+8jOeEtuWQjuazquWmguaziea2j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bvuS6j+asoOaIkeWkquWkmuOAgjwvcD48cD48ZW0+NzMuPC9lbT7kuLrkuo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orrjlpJrvvIzkvYbmmK/vvIzmiJHlkIzml7bkuZ/mnInkurLmiYvmr4Hmjo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og73lipvjgII8L3A+PHA+PGVtPjc0LjwvZW0+5b2T5LiA5Liq5aWz5a2Q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pe25YCZ77yM5aW55bm25LiN5oOz5a+75om+5LuA5LmI77yM5aW55Y+q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NS48L2VtPuWmguaenOafkOS4gOWkqe+8jOS9oOS4jeWG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9oOWRiuivieaIke+8jOaIkeS8muemu+W8gO+8jOW5tuelneS9o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eIseS9oOOAgjwvcD48cD48ZW0+NzYuPC9lbT7lho3ph43opoHnmoT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lpJrkuobvvIzkuZ/lsLHlj5jlvpfkuI3ph43opoH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uH5LqO5om/6K6k6Ieq5bex5omA54qv55qE6ZSZ6K+v77yM5bm2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LSj5Lu744CCPC9wPjxwPjxlbT43OC48L2VtPuWkmuW5tOS7peWQju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knOS9oOS8muS4jeS8mueqgeeEtuaDs+i1t+aIke+8jOaDs+i1t+aIke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i/h+mCo+S5iOWkmu+8jOeEtuWQjuazquWmguaziea2jO+8jOaJjeWPkeeO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+asoOaIkeWkquWkmuOAgjwvcD48cD48ZW0+NzkuPC9lbT7miJHlkIPov4fnmoToi6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rlsJHvvIznu4/lj5fnmoTno6jnu4PmmK/kuI3mmK/kuI3lp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6YO95piv5a+C5a+e5oOv5LqG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zleaOpeWPl+WIq+S6uu+8jOS5n+aXoOazleaOpeWPl+S7luaOpe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Dj+aYr+asoOS6huW3qOWAuueahOi1jOW+ku+8jOaDs+eUqOiHquW3s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i1jOS7luWbnuWktOOAgjwvcD48cD48ZW0+ODIuPC9lbT7opoHml6Dlv6fml6D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ipLmg4XvvIzljrvmrYzoiJ7ni4LmrKLvvIzljrvlkJHkuJbnlYzlj5Hlh7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iJHkuIDkuKrkurrmmK/kuI3mlaLnmoTvvIzmiJHmgJXkurrlrrb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mnInkuobkvaDmiJHlsLHmlaLjgIHlj6ropoHmnInkvaDkuIDkuKrvvIzlsLH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z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M3UuaHRtbCI+aHR0cHM6Ly9kdWFuanV6aWt1LmNvbS9kdWFuanV6aS8wMzdpZHFsOD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C80E5EF4C0943042B42A9CB94D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