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22:07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283162BF41475D2B13407176CDE8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283162BF41475D2B13407176CDE8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paw55Sf5YS/55qE5a+E6K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WsOeUn+eahOWuneWune+8jOaWsOeUn+eah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m+WDj+S4gOi9ruaWsOeUn+eahOWkqumYs++8jOaaluWcqOWFqOWutuS6uueahOW/g+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eWunemhuuWIqeWHuueUn+S6hu+8jOeIuOeIuOWmiOWmiOW8gOW/g+S6hu+8jOelneaE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nemhuuWIqeaIkOmVv++8jOS4gOeUn+WuieW6t++8gTwvcD48cD48ZW0+Mi48L2VtPu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Wunei0neOAguWboOS4uuS9oO+8jOiKseacteW8gOaUvu+8jOaenOWunuiKs+m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j+S9oOiAjOadpeeahOa7oeWkqeW4jOacm++8gTwvcD48cD48ZW0+My48L2VtPumihOel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neWkmuWKquWKm++8jOS7lemAlOaKmOahguiNq+Wbm+aWue+8gT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emj+Wwj+WuneWune+8jOWBpeW6t+aIkOmVv++8jOW/q+S5kOW5uOemj++8jOWJjemAl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Hj++8gTwvcD48cD48ZW0+NS48L2VtPuaBreWWnOS9oOWutua3u+aWsOS4ge+8jOWFqOWut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tOWFtuS5kOiejeieje+8jOS4uuWQjui+iOaXpeWknOWli+aWl+S4jeWBnO+8jOadpeW5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DveS4iee6p+i/nuWNh++8jOmHkemTtui0ouWuneS7u+S9oOaKse+8jOWlveS6i+S4jeaWr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o+eske+8gTwvcD48cD48ZW0+Ni48L2VtPuS4gOWvuemAl+S6uuWWnOasoueahOWPjOiDn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geWkmuS5iOW8gOaAgO+8geWkmuS5iOWPr+eIse+8geS9oOS7rOS4jeaYr+S4gOasoe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uW4neelneemj++8jOiAjOaYr+S4pOasoeiOt+W+l+mdkuedkO+8gT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S9oOWutuW6reW5uOemj++8jOWtqeWtkOWJjeeoi+e+juWl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unei0ne+8jOaEv+S9oOWDj+advuafj+S4gOagt+WdmuWumu+8jOWDj+adqOaf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aflOmfp++8jOWDj+iKseacteS4gOagt+WmqeWqmuOAgjwvcD48cD48ZW0+OS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uuS9oOeahOWuneWuneaLpeacieWDj+iLueaenOS4gOagt+eahOiEuOibi++8jOWDj+eB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agt+m7keeahOWktOWPke+8jOWDj+mbquS4gOagt+eZveeahOiEu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npZ3lranlrZDlv6vkuZDmiJDplb/vvIzkvaDlvIDlv4P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qyj6Ze75b6X5aiH5aWz77yM5Luk5Lq65peg5q+U5b+r5oWw77yM56Wd6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+p5ZKM5L2g5Lus5bm46L+Q55qE5bCP5a6d6LSd5LiA55Sf5aW96L+Q5rCU77yB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a6d5a6d5YGl5YGl5bq35bq35oiQ6ZW/77yM6K6p5a6d5a6d6LWi5Zyo6LW36LeR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iA5Liq576O5aW955qE5pyq5p2l44CCPC9wPjxwPjxlbT4xMi48L2VtPuelneWu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q+W/q+aIkOmVv++8jOi6q+S9k+ajkuajku+8gTwvcD48cD48ZW0+MTMuPC9lbT7npZ3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rp3ogarmmI7kvLbkv5DvvIzmtLvms7zlj6/niLHvvIzlgaXlurfmnInnpo/nm7j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vLTmiJDplb/jgII8L3A+PHA+PGVtPjE0LjwvZW0+5LiA5oq55aSP5pel5Li65paw55Sf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YCB5p2l56Wd56aP77yM5LiA57yV5riF6aOO5Li6576O5Li955qE5paw5aaI5aaI6YCB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77yM5oS/5paw5aaI5aaI44CB5LmW5a6d5a6d5YGl5YGl5bq35bq377yM5bm456aP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6ZmQ77yBPC9wPjxwPjxlbT4xNS48L2VtPuaDiuWkqeS4gOWjsOmcuembs+WTje+8jOS9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nueUn+S4gOWdl+Wune+8jOWYu+WYu+WTiOWTiOWFqOWutueske+8jOWPveWPveWWs+WWs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nOWPq++8jOW/q+W/q+S5kOS5kOaKseS4gOaKse+8jOmCo+WPq+W5uOemj+WkmuWbtOe7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utuWunei0neW/q+S5kOaIkOmVv++8gTwvcD48cD48ZW0+MTYuPC9lbT7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g4Xkuqvlj5fliJ3kuLrkurrniLbnmoTlv6vkuZDvvIzmhL/lrp3lrp3lgaXlurfmiJDpl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a+E5pyb5YWs5a2Q6IyB6ZW/5oiQ6ZW/77yM5pep5pel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77yM5a2Q5om/54i25Lia44CCPC9wPjxwPjxlbT4xOC48L2VtPuS9oOmVv+edgOS4gOWvu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gOOAguWdmumfp+WcsOmjnuWQp++8jOS4jeimgeS4uumjjumbqOaJgOaKmOacje+8m+iv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sOmjnuWQp++8jOS4jeimgeS4uummmeeUnOeahOicnOaxgeaJgOmZtumGieOAguacneed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hrueahOebruagh++8jOmjnuWQkee+juWlveeahOS6uueUn+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lrp3lrp3lgaXlurflv6vkuZDvvIzmhL/niLbmr43lubjnpo/kuI3ogI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5Sf5pel5b+r5LmQ77yB6IyB5aOu5oiQ6ZW/77yM5a6J5bq3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2l6LaK5Y+v54ix77yM6LaK5p2l6LaK5ryC5Lqu77yBPC9wPjxwPjxlbT4yM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4qeaflO+8jOWWhOiJr++8m+S9oOe+juS4ve+8jOWkp+aWue+8m+S9oOW5uOemj+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+S9oOW8gOW/g++8jOWBpeW6t++8m+S9oOaYr+e+juS4veeahOWmu+WtkO+8jOS9oO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WmiOWmiO+8m+aci+WPi++8jOaBreelneS9oOeUn+WtkOW/q+S5kO+8geS4gOeU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4gOS4luWBpeW6t+OAgjwvcD48cD48ZW0+MjIuPC9lbT7lrp3lrp3pmY3nlJ/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naXotLrllpzvvIzmhL/mlrDnlJ/nmoTlsI/lrp3otJ3nu5nkvaDku6zluKbmnaXmlb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nmoTlv6vkuZDvvIznpZ3lsI/lrp3otJ3ouqvkvZPlgaXlurfvvIzojIHlo67miJDplb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lrDlpojlpojmgqjnlJzonJznvo7mu6HvvIE8L3A+PHA+PGVtPjIzLjwvZW0+5LuW5piv6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6LCx77yM5L2g5L+p5bCx5piv5LiA6aaW5ZKM6LCQ55qE5q2M44CC5aSp5L2c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M6bi+5Yek5ZKM6bij77yM5pep55Sf6LS15a2Q5LqG5ZCn77yM5oGt5Zac5ZWK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iuqeaIkeeahOelneemj+WDj+mCo+aCpuiAs+eahOmTg+WjsOmj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eahOiAs+eVlO+8jOeVmempu+aCqOeahOW/g+mXtO+8jOW4jOacm+S9oOi6q+S9k+W8u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/q+W/q+mVv+Wkp+OAgjwvcD48cD48ZW0+MjUuPC9lbT7luIzmnJvkvaDnmoTlrp3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gaXlurflurfmiJDplb/jgILliY3pgJTml6Dph4/vvIzmnInkuIDkuKrnvo7lpb3nmoT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I2LjwvZW0+6b6Z5bm05Zac5b6X5a6d77yM5qyi5LmQ5LiK55yJ5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CP5bCP6b6Z6aKc6Ze577yM6ZyJ6L+Q6YO95ZCT6LeR77yb5bCP5bCP6b6Z5L2T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6YO9576O5aaZ77yb5bCP5bCP6b6Z5Zi056yR77yM5YWo5a626YO954Ot6Ze577yM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5Sf5p2l5pyJ5ZCJ5YWG77yM5ZCI5a625qyi5LmQ5re7576O5aW977yM56Wd5L2g5YWo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76O5ruh77yM5bKB5bKB5bmz5a6J77yBPC9wPjxwPjxlbT4yNy48L2VtPuaWsO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WHuueOsOS6hu+8jOWuneWuneWBpeW6t+acgOWlveS6hu+8jOelneemj+WuneWun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q+S5kO+8gTwvcD48cD48ZW0+MjguPC9lbT7npZ3mhL/lrp3lrp3nmb3nmb3og5bog5b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PlubPlronlronnmoTvvIzlgaXlgaXlurflurfnmoTvvIE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k6auY55qE55Sf5Lqn5pWI546H77yM5Y+v5Zac5Y+v6LS677yB5oGt5Zac5oGt5Za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Wwj+Wwj+eahOaJi++8jOWwj+Wwj+eahOiEmu+8jOWwj+Ww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uOibi+i0tOWkj+WHie+8jOWBpeW6t+eahOWQg++8jOWBpeW6t+eahOedoe+8jOWBpeW6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neWuneacgOWPr+eIse+8jOaBreWWnOS9oOacieS6huWwj+WNg+mHke+8jOS4gOWumuW+i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Qp+OAgjwvcD48cD48ZW0+MzEuPC9lbT7ojLbvvIzmnInkurrnlJ/nmoTmu4vlkbP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mnInlv4Pmg4XnmoTkvZPkvJrvvJvov4fljrvkuI7mnKrmnaXnmoTkuqTmm7/vvIzov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nmoTmmK/lsoHmnIjnmoTnm7jkvJrvvJvot6/kuIDotbDlsLHntK/vvIzpm6jkuIDnorD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vvIzlj6rmnInlranlrZDmnIDnj43otLXvvIE8L3A+PHA+PGVtPjMyLjwvZW0+5a6d6LS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5qE5L2g5piv5LiA5Liq576O5Li956ul6K+d55qE5byA5aeL77yM5Lul5ZCO55qE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mf6K645YyF5a6555m+5ZGz77yM5L2G5LiA5a6a576O5LiN6IOc5pS277yb5piv57ua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o5pum77yM5Lmf6K645pyJ6aOO5pyJ6Zuo77yM5L2G5LiA5a6a5pyJ54G/54OC55qE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L+O5o6l44CCPC9wPjxwPjxlbT4zMy48L2VtPueUn+a0u+aYr+S4gOacrOeyvua3se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Iq+S6uueahOazqOmHiuS7o+abv+S4jeS6huiHquW3seeahOeQhuino++8jOaEv+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PkeeOsO+8jOacieaJgOWIm+mAoOOAgjwvcD48cD48ZW0+MzQuPC9lbT7npZ3llpz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ph5HvvIHljYPph5Hpmr7msYLnmoTlubjnpo/lsIbpmo/kuYvogIzmnaXvvIHljYPmlq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kuZ/kvJrpmo/kuYvpmY3kuLTvvIE8L3A+PHA+PGVtPjM1LjwvZW0+5pyL5Y+L5L2g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Y5ZOq5LmI5bm06L275bCx5Zac5b6X6aqE5a2Q77yM55yL5p2l5L2g55yf55qE5piv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LiN5bCP5ZWK77yM55u45L+h5L2g6L+Y5LiN5Yiw5Zub5Y2B55qE5pe25YCZ5bCx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4i354i35LqG77yM56Wd56aP5L2g77yM5oGt5Zac5L2g77yM5oS/5L2g5pep5pel5b2T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354i377yM5bm256Wd5L2g55Sf5a2Q5b+r5LmQ44CCPC9wPjxwPjxlbT4zNi48L2VtPuWu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9oOeahOWIsOadpeeCueS6ruS6hueUn+WRve+8jOS4uueUn+a0u+i1i+S6iOS6huWF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Ej+S5ie+8gTwvcD48cD48ZW0+MzcuPC9lbT7nnJ/kuLrkvaDku6zpq5jlhbT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t7LmiJDkuobniLjniLjjgIHlpojlpojvvIzmiJHku6znm7jkv6HvvIzmnKrmnaXnmoT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ph4zov5nkuKrnjKrnjKrlrp3otJ3lsIbkvJrnu5nmiJHku6zluKbmnaXmm7TlpJrnmoT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M4LjwvZW0+56Wd5oS/5L2g55qE5YS/5a2Q6IGq5piO5YGl5b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Lus55qE57K+5b+D54Wn5paZ5LiL6IyB5aOu5oiQ6ZW/77yB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S9oOeahOWuneWuneWBpeW6t+e+juS4veOAgjwvcD48cD48ZW0+NDAuPC9lbT7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rp3lgaXlurflubPlronvvIznmb7nl4XkuI3nlJ/vvIznmb7mr5LkuI3kvrXvvIznmb7pg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niq/jgII8L3A+PHA+PGVtPjQxLjwvZW0+5pel5a2Q56qB54S25LmL6Ze05aSa5LqG5Yeg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77yM56m65rCU5Lit5Ly85LmO5Lmf6aOY552A5Yeg5Lid5rip6aao77yM5Zyo6L+Z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pel5a2Q6YeM77yM6K6p6bKc6Iqx57uZ5oKo5bim5Y67576O5aW955qE56Wd56a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Ko6Lqr5L2T5YGl5bq377yM5LiH5LqL5aaC5oSP77yM56Wd5a6d5a6d6IGq5piO5Ly25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S75rO85Y+v54ix77yBPC9wPjxwPjxlbT40Mi48L2VtPuaIkeelneemj+S7luWBpeW6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+8geW/q+S5kOW5uOemj++8geWwhuadpeS4gOWumuS6i+S4muacieaI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nlJ/kuobvvIznlJ/kuobvvIzmga3llpzkvaDnlJ/kuobkuIDkuKrlpKfog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rZDvvIznpo/mnaXkuobvvIzov5DmnaXkuobvvIzotKLmsJTkuZ/mnaXkuobvvIznpZ3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hajlrrbmraXmraXpq5jljYfvvIzkurrkuIHlhbTml7rvvIzlpb3ov5Dov57ov57vvIz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tIvmtIvjgII8L3A+PHA+PGVtPjQ0LjwvZW0+5a6d6LSd77yM5Zug5Li65L2g55qE6ZmN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iA5aSp5oiQ5LqG5LiA5Liq576O5Li955qE5pel5a2Q77yM5LuO5q2k5LiW55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aSa5LqG5LiA5oq56K+x5Lq655qE6Imy5b2p44CCPC9wPjxwPjxlbT40NS48L2VtPuWkq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hu+8ge+8geS4luS4iuWPiOWkmuS6huS4gOS9jeWFrOS4u++8geaBreWWnOaBreWWnO+8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heS6q+WPl+iNo+WNh+S4uueItuS6sueahOW/q+S5kOWQp++8geelneWwj+WuneWuneiB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peW6t+WPiOWPr+eIseOAgjwvcD48cD48ZW0+NDYuPC9lbT7mga3llpzmga3llpzvvIH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nmoTniLHmg4XvvIzmr5Tnvo7mtJLmm7Tnvo7vvJvmr5Toho/msrnmm7TliqDppqjp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r5TonILmiL/kuIvmu7TnmoTonJzmm7TnlJzvvJvkuJTmr5TmnoHotLXnmoTnj43lrp3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rp3otLXvvIE8L3A+PHA+PGVtPjQ3LjwvZW0+5oS/5a6d5a6d5YGl5bq35oiQ6ZW/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yA5byA5b+D55qE5a6d5a6d77yBPC9wPjxwPjxlbT40OC48L2VtPuecn+S4uuS9oOS7r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tO+8jOS9oOS7rOW3suaIkOS6hueIuOeIuOOAgeWmiOWmiO+8jOelneemj+WWnOW+l+i0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aIkeS7rOebuOS/oe+8jOacquadpeeahOWygeaciOmHjOi/meS4quWwj+WkqeS9v+Ww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meaIkeS7rOW4puadpeabtOWkmueahOasouS5kO+8gTwvcD48cD48ZW0+NDkuPC9lbT7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rp3lrp3lgaXlurfmiJDplb/vvIzlubPlronlv6vkuZDvvIHojIHlo67miJDplb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qyj6Ze75b6X5aiH5YS/77yM5Luk5Lq65peg5q+U5b+r5oWw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65L2g5L+p5ZKM5L2g5Lus5bm46L+Q55qE5bCP5a6d6LSd5LiA55Sf5aW96L+Q5rCU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aEv+WuneWuneeZvuS6i+WSjOmhuu+8jOeZvumhueW8uuWKsu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i+WQieelpe+8jOiAg+ivleivvuivvuWFqOeZvu+8jOivu+S5pueZvuivu+S4jeWAp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l+eZvuaKmOS4jeaMoO+8jOe7iOaIkOeZvuW5tOS4jemBh+S5i+S6uuaJje+8jOiOt+W+l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lua1geiKs+S5i+WQjeWjsOOAgjwvcD48cD48ZW0+NTIuPC9lbT7mga3llpzvvIzor7f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u4/pqozkuI7miJHku6zov5nkupvljZXouqvmsYnlhbHkuqv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Gt5Zac77yB5oGt5Zac77yB56Wd5oS/5bCP5a6d6LSd5YGl5bq344CB6IGq5pi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Lqu77yBPC9wPjxwPjxlbT41NC48L2VtPuelneWwj+WuneWune+8jOWBpeW6t+aIk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ingeS6uueIse+8jOiBquaYjua0u+azvO+8jOWwhuadpeiAg+S4quWQjeeJjOWkp+Wt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mAlOaXoOmHj+OAgjwvcD48cD48ZW0+NTUuPC9lbT7mhL/lrp3lrp3osozkvLzmvZj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oflpoLlpKrnmb3vvIzojIHlo67lgaXlurfmiJDplb/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5YWI56Wd5oS/5oiR5a6d6LSd576O5Li95pe25pe25pe25Yi777yM6a2F5Yqb5LiN5Y+v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y48L2VtPuWcqOS9oOS/qeWWnOW+l+WNg+mHkeS5i+aXpe+8jOaEv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n+eahOWwj+Wunei0nee7meS9oOS7rOW4puadpeaVsOS4jeWwveeahOaWsOasouS5kO+8g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nOS9oOS7rO+8jOW5tuelneaEv+S9oOS7rOeahOWEv+WtkOe7meS9oOS7rOW4puadp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TguPC9lbT7mga3npZ3kvaDku6zllpzlvpfljYPph5HvvIzku47ku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vvIzljYPmlqTnmoTlubjnpo/lsIbljovlnKjkvaDku6zouqvkuIrvvIzljYPmlq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sIbkvLTpmo/lnKjkvaDku6zouqvml4HvvIzmhL/lj6/niLHnmoTlsI/ljYPph5H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gaXlurfmiJDplb/jgII8L3A+PHA+PGVtPjU5LjwvZW0+5aaI5aaI77yM5oiR5Lus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q5p2l55qE5bKB5pyI6YeM6L+Z5Liq5bCP5aSp5L2/5bCG5Lya57uZ5oiR5Lus5bi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Sa55qE5qyi5LmQ77yBPC9wPjxwPjxlbT42MC48L2VtPuiBquaYjueahOS6uu+8j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muaYjuWkqeeahOS6i++8m+aHkuaDsOeahOS6uu+8jOS7iuWkqeWBmuaYqOWkqe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ziua2gueahOS6uu+8jOaKiuaYqOWkqeeahOS6i+S5n+aOqOe7meaYjuWkqeOAguaEv+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4quiBquaYjueahOWtqeWtkO+8geaEv+S9oOWBmuS4gOS4quaXtumXtOeahOS4u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EuPC9lbT7oobflv4PnpZ3otLrmlrDnlJ/lhL/or57nlJ/vvIzlubboh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nIDoia/lpb3nmoTnpZ3mhL/vvIHmhL/mlrDnlJ/nmoTlsI/lrp3otJ3nu5nkvaDku6z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lbDkuI3lsL3nmoTlv6vkuZDvvIHnpZ3lsI/lrp3otJ3vvJrouqvkvZPlgaXlurfvvIHo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miJDplb/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xeTBrczZybGQuaHRtbCI+aHR0cHM6Ly9kdWFuanV6aWt1LmNvbS9kdWFuanV6aS85cXkwa3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k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283162BF41475D2B13407176CDE8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