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CEBE6A6EC6559AEC45CF7A32BF2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BE6A6EC6559AEC45CF7A32BF2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K+5ZO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W9quaCje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OAguWPquimgeS9oOaMieaXtuWIsOi+vuebrueahOWcsO+8j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S9oOW8gOeahOaYr+WllOmpsOi/mOaYr+aLluaLie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vOatpOWImuWImuaLpeacieeahOm7mOWlke+8jOS9oOWNtOaUvuaJi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OAgjwvcD48cD48ZW0+My48L2VtPuS4jeimgei9u+aYk+WcsOivtOS4gO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gOi+iOWtkOmCo+S5iOmVv++8jOaIkeaAleS9oO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S7peS4uuS9oOaUvuS4jeS4i+eahOS6uuWQjOagt+S8m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mxvOayoeacieawtOS8muatu++8jOawtOayoeaciemxvOWNtOS8muabtOa4hea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r+S4quWlveeUt+Wtqe+8jOWPr+aYr+aIkeWk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mFjeS4jeS4iuOAgjwvcD48cD48ZW0+Ni48L2VtPuiAgeadv++8jOS9oO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h+acn+S6hu+8jOaIkeimgemAgOi0p+OAgjwvcD48cD48ZW0+Ny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e+8jOS4jeaYr+S4gOenjeeKtuaAge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tO+8jOWQrOmbqOahpeaXge+8jOS4gOa7tOmbqO+8jOS4gOS4quWto+iKgu+8j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eJh+W/g+a5lu+8jOS4gOacteiKse+8jOS4gOS4quS4lueVjO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fjuW4guOAgjwvcD48cD48ZW0+OS48L2VtPuaJgOiwk+acgOmavuW/m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adpeS4jeabvuaDs+i1t++8jOWNtOawuOi/nOS5n+S4jeS8mu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mipbokL3nmoTorrDlv4bvvIzlj4jph43mlbLlm57lv4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ExLjwvZW0+5Zue5b+G6L+Y5piv5rip54Ot55qE77yM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a35Y205LqG44CCPC9wPjxwPjxlbT4xMi48L2VtPuaJlOehrOW4ge+8muato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e9keOAgeWPjemdouWwseWOu+edoeinie+8jOeri+i1t+adpeWwseWOu+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njrDlnKjku4DkuYjorqnmiJHntK/vvIzmiJH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vvIzliKvorrLpgZPnkIbjgII8L3A+PHA+PGVtPjE0LjwvZW0+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bCR5LiA5YiG5oqx5oCo77yM6K6p6Ieq5bex5Zyo6LGB6L6+55qE5b+D5o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5Sf5ZG977yM6Kej6K+755Sf5rS744CC5Lq655Sf6Ium55+t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6Ieq5bex44CC6K6p5oiR5Lus5Z2m54S25oSJ5oKm55qE6LWw6L+H5Lq655Sf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44CCPC9wPjxwPjxlbT4xNS48L2VtPumjjuepuuepuua0nua0nuWcsOWQu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PiOi/meS5iOi/h+WOu+OAguiAjOadpeW5tO+8jOi/mOimgei/meS5i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aYr+Wuieeos+eahOiDjOWQjumakOiXj+edgOayruS4p+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mHjOe7iOW9kuacieWuieeos+OAguWPquaYr+aIkeS7rO+8jOaXoOazleaJv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s4rmtoLkuIDngrnlsLHkvJrlv6vkuZDkuIDngrn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moTkuovvvIzmg7PlvpflpKrlpJrkvJrnlrzvvIzmg7PkuI3pgJrkvJrlpLT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kvJrlv4Pnl5vjgII8L3A+PHA+PGVtPjE3LjwvZW0+5oOz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YOP54i454i45pCC552A5YS/5a2Q6YKj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S4jeaYr+WboOS4uuS9oOe7meS6huaIkemcgOimg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7meS6huaIkeS7juacquaciei/h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JDlvpfkvY/lr4Llr57nmoTkurrmiY3og73miJDlpKfkuovvvIzmg7P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vpfnu5noh6rlt7Hop4TliJLlpb3kurrnlJ/jgILliLblrprlpb3kuIDkuKr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hJrouI/lrp7lnLDku7DmnJvmmJ/nqbrvvIE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LiA5Lu25LqL5piv77yM5b2T5L2g5oul5oqx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6uf54S25oqK5L2g5oqx5b6X5pu057S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mjjuaXoOWIq+S6i++8jOaIkeWcqOetieiMt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nKjlubjnpo/nmoTpl6jlpJbvvIzljbTlo7nnm7Tpg73ov5v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5pe25YCZ77yM5L2g5Lul5Li66KOZ5a2Q5Y+q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/77yM5Yas5aSp5bCx5b+F6aG75oqK6Ieq5bex6KO55b6X5YOP5Liq57K95a2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Li65Y+q6KaB5L2g6Ieq5bex5ZaE6Imv77yM5a+55b6F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Y675a+55b6F77yM5bCx5Lya6KKr5a+55pa55ZCM5qC35a+55b6F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O5p2l6ZW/5aSn5LqG5omN5piO55m977yM5Y6f5p2l5Yas5aSp5Lmf6IO9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E6Imv55qE5Lq65Lmf5Lya6KKr5Lii5byD44CC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7mueDq++8jOS9oOaYr+S6uumXtOeQhuaDs+OAgueak+aciOa4heWHie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meWFieOAguS6uua1t+WGt+a8oO+8jOS9oOaYr+S6uumXtOeCveeDreOAgu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9oOaYr+S6uumXtOeQs+eQheOAgjwvcD48cD48ZW0+MjUuPC9lbT7mg7P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6XlkI7nmoTml6XlrZDmiJHpg73mnInkvaDvvIzpgqPor6XmnInlpJr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YW25a6e5Lmf5b6I566A5Y2V77yM5Zac5qyi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77yM5b6X5Yiw55qE5bCx54+N5oOc77yM5aSx5Y675LqG5bCx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uuS8mui/nOavlOWuieeos+mHjeimge+8jOS6i+S4mui/nOavl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imge+8jOacquadpei/nOavlOS7iuWkqemHjeimg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msLjov5zkuI3opoHkuLrpmr7oh6rlt7HvvIzmr5TlpoLkuI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63ms6Poh6rpl63mipHpg4HvvIzov5nkupvpg73mmK/lgrvnk5zmiY3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b6I5a655piT5Y6f6LCF5Lq677yM5L2G5piv5oiR5b6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a5Y6f6LCF5LiN5Luj6KGo5oiR5b+Y6K6w44CCPC9wPjxwPjxlbT4zMC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S4gOeske+8jOiQvemcnua7oeWkqeOAgjwvcD48cD48ZW0+MzEuPC9lbT7mr4/lpK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nku7bkuovvvIznnIvohLjjgIHnnIvnp6TjgIHnnIvkvZnpop3jgILlpoLmnpzoh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o7vvIznp6TkuI3lpJ/kvY7vvIzkvZnpop3kuI3lpJ/lpJrjgILpgqPkuYjvvIzor7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vvIE8L3A+PHA+PGVtPjMyLjwvZW0+5oiR5oOz6KaB55qE54ix5oO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6K+d5pe277yM5L2g5Lya5ZCs77yb5oiR6ZyA6KaB5pe277yM5L2g5Lya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pe277yM5L2g6L+Y5Zyo77yM6L+Z5bCx5aSf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3kei1t+adpeiiq+aLjOWAkuaXoOaVsOasoe+8jOS5n+S4jeaEv+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i1sOS4gOi+iOWtkOOAguWwseeul+i3jOWAkuS5n+imgeixqui/iOeah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lkb3kuK3mgLvkvJrmnInkuIDkupvkuI3mnJ/ogIzpgY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Z/kvJrmnInkupvlsYDkuK3kurrnmoTnuqDnu5PvvIzmnIDlpb3nmoT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vvIzkuI3lv7Xov4flvoDjgII8L3A+PHA+PGVtPjM1LjwvZW0+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rex77yM5LiN5piv5aWz5Lq65peg5rOV6Ieq5ouU77yM6ICM5piv55S35Lq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z5Lq65aSp55Sf6ZyA6KaB5L6d6LWW44CCPC9wPjxwPjxlbT4zNi48L2VtPumdo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aAu+imgeWKquWKm+S4gOS4i++8jOWwseeul+egtOiMp+WPmOS4jeaIk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PmOaIkOW5uuibvuWtkOaZg+iKsemCo+S6m+S6uu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oDljZXnmoTkuovvvIzmg7Pmt7HkuobvvIzlsLHlpI3mnYLkuobjgIL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nIvmt6HkuobvvIzlsLHnroDljZXkuobjgILmnInkupvkuovvvIznrJHnr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jgILmnInkupvkuovvvIzov4fkuIDpmLXlsLHog73orqnkvaDnrJ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oiR5Lus6K+0552A5Yir5Lq65pS55Y+Y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oKE5oKE5Zyw5bCG5oiR5Lus6Ieq5bex5YWI5pS55Y+Y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cn+eahOaYr+S4gOenjeWujOWFqOS7peiHquaIkeS4uuS4re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OAgjwvcD48cD48ZW0+NDAuPC9lbT7miJHnnLzph4zlrrnkuI3lvpfkuIDnspLmsp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kuZ/lrrnkuI3lvpfkvaDjgII8L3A+PHA+PGVtPjQxLjwvZW0+5oqK5aaC5LuK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5WZ5Zyo5LuK5aSp77yM5q+V56uf77yM5L2g6KaB55+l6YGT77yM5L2g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eM6KaB6Z2i5a+555qE5LiN5piv6L+Z5Lqb5Lq677yM5piv5pu05aW9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aOO5pmv44CCPC9wPjxwPjxlbT40Mi48L2VtPueZvuWIhuS5i+S5neWNgeeahO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mZheS4iuW5tumdnuiiq+WHu+WAku+8jOS7luS7rOWPquaYr+aUvuW8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r7TmnInkupvlpbPnlJ/vvIzlsLHmmK/kvZzlpKnkvZz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zpgLzvvIzlsLHmnInkurrlrqDnnYDvvIzlj43ogIzmh4LkuovnmoTlpbPnlJ/ljb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v57kuInpgYfnnYDmuKPnlLfvvIzlkb3ov5nnjqnmhI/vvIznnJ/or7TkuI3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Y+q5pyJ6KeB6K+G6L+H6Iul5bmy56eN5rS75rOV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oul5pyJ55qE5rS75rOV5omN5YW35aSH5LqG5oOz6LGh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luS6huS4gOS4que+jue+jueahOWmhu+8jOaTpuS6huS4gOS4q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Usuayue+8jOmlsemlseeahOWQg+S6huS4gOmhv+eDp+eDpO+8jOW/g+aDheeri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hu+8gei2heWlveeahO+8gTwvcD48cD48ZW0+NDYuPC9lbT7llpzmrKLlsLH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oblsLHmjL3lm57vvIzlkLXmnrbkuoblsLHlkozop6PvvIzniLHmg4X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jgII8L3A+PHA+PGVtPjQ3LjwvZW0+5ZG96L+Q5YOP5piv5pyA5ZCN6LS1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YaN5oCO5qC35ben5aS65aSp5bel77yM5ou/5Yiw5omL5LiK55yL77yM5oC7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yV57yV55qE5YWJ77yM6YKj5Lqb6ZSZ6JC977yM5piv5LiO55Sf5L+x6KG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0OC48L2VtPuiEmui4j+WunuWcsOeahOmdoOiHquW3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eahOWls+S6uu+8jOWlueiDveayiea3gOiHquW3seeahOW/g+aAge+8jOiupOecn+iL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4jee+oeaFlemCo+S6m+aJgOiwk+iZmuaXoOeahOi0ouWvjO+8jOWboOS4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ciemdoOiHquW3seiEmui4j+WunuWcsOaMo+adpeeahO+8jOaJjeaYr+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OAgjwvcD48cD48ZW0+NDkuPC9lbT7lpoLmnpzkvaDmnJ/mnJv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lv4PkuLroia/lj4vvvIzku6Xnu4/pqozkuLrlj4LosIvvvIzku6XnlZnmhI/kuL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u6XmnJ/mnJvkuLrlk6jlhbXjgII8L3A+PHA+PGVtPjUwLjwvZW0+5LiN6Ka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T5p6c77yM5q+P5Liq5Lq657uT5p6c6YO95LiA5qC377yM5bCx5piv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oOiuuuS9oOaYr+W8gOW/g+i/mOaYr+mavui/h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9oOesrOS4gOS4quaDs+i1t+adpeeahOmCo+S4qu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lm6DkuLrov4HlsLHliKvkurrlsLHlp5TlsYjoh6rlt7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lh6DkuKrkurrlgLzlvpfkvaDmgLvlvK/ohbDjgILlvK/ohbDnmoTml7bpl7T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urrkuaDmg6/kuo7kvaDnmoTkvY7lp7/mgIHvvIzkvaDnmoTkuI3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yx5rC05LiJ5Y2D77yM5oiR5Y+q5qyy5Y+W5LiA55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77yM5oiR5LuF55WZ5oGL5LiA5q6177yb57mB5Y2O57uP5bm0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iA5Lq644CCPC9wPjxwPjxlbT41NC48L2VtPuS6uueUn+W4g+a7oeS6h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Zk+W+l+eahOWUr+S4gOWKnuazleaYr+S7jumCo+S6m+iNhuajmOS4iumdo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j+i/h+OAguaIkeS7rOWvueS6juiHquW3seaJgOmBremBh+eahOS4jeW5uOaDs+W+l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S7rOWvueaIkeS7rOeahOS8pOWus+WKm+i2iuWkp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JHluIPot6jov4fpmanls7vpmaHlo4Hml7bvvIzmiY3mmL7lvpfmoLzlpJb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U2LjwvZW0+5L2g5Li65aW557qi5LqG55y877yM5oiR5Li65L2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1Ny48L2VtPuWkp+a1t+aYr+S4gOadoeWcsOW5s+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9r+eahO+8jOWkp+a1t+aYr+S4gOmdouW3qOWkp+eahOmVnOWtkO+8jOaIkeS7r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ci+WIsOiHquW3seeahOeBtemtgu+8jOWkp+a1t++8jOWunumZheS4iuaYr+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gOaflOi9r+S4juacgOWdmuehrOeahOWcsOaWu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og73miJDkuLroh6rlt7Hmg7PopoHnmoTmoLflrZDvvIzkvY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lj6/ku6XliqrlipvmiJDkuLroh6rlt7Hmg7PopoHnmoTmoLflrZD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kvaDog73kvZzojKfoh6rnvJrvvIzlsLHog73noLTojKfmiJD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J5aSa5bCR57mB6Iqx5ruh5p6d77yM5bCx5Lya5pyJ5aSa5b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u26JC944CCPC9wPjxwPjxlbT42MC48L2VtPuaJgOacieS6i++8jOW9k+S9oOmAieaL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aXtuWAme+8jOWug+aXqeS4jeWxnuS6ju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JrmnIDov5HmiJHniZnpvb/nl5vvvIzlm6DkuLrluLjluLjmmZrkuI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hJ/op4nlpKrnlJzonJzkuobvvIzkvJrom4DniZ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2g55qE5riF6Iy277yM5oiR5bCd5oiR55qE54OI6YWS77yM5LuO5q2k5L2g5oiR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A55Sf5LiN5YaN55u46YGH44CCPC9wPjxwPjxlbT42My48L2VtPuaXtu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ecn+ato+eahOaci+WPi++8m+WygeaciO+8jOeVmeS4jeS9j+iZmuW5u+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tuWFiei9rOaNou+8jOS9k+S8muWIsOe8mOWIhuWWhOWPmO+8m+W5s+a3o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huS6uuaDheWGt+aaluOAgjwvcD48cD48ZW0+NjQuPC9lbT7lpoLmnp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ZHlvq7ov4fvvIzpgqPlsLHor4HmmI7kvaDku47mnKrnnJ/mraP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+Z5Liq5aSP5aSp77yM5LiN5Ye66Zeo5oSf6KeJ5Zyo5rWq6LS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oSf6KeJ5Zyo6YCB5ZG944CCPC9wPjxwPjxlbT42Ni48L2VtPua3oeWm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flOaCoOeEtuOAguihjOi1sOWcqOWwmOS4lumXtO+8jOWNg+iIrOe7j+WO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JvuWvu++8jOacgOe+juS4jei/h+aLpeacieS4gOmil+a3oeeEt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rHlhL/omb3kuI3og73pgInmi6nnlJ/plb/nmoTlnLDmlr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/ku6XpgInmi6nnvo7kuL3jgILov4fljrvnmoTkuIDliIfvvIzmiJHku6z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orqnlroPov4fljrvvvIzmiJHku6zllK/mnInmiormj6Hlpb3njrDlnKj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J/nm7zmiJHku6znmoTmnKrmnaXjgII8L3A+PHA+PGVtPjY4LjwvZW0+5q+P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my5bmy5YeA5YeA44CB5b+D5a6J55CG5b6X44CB562L55ay5Yqb5bC95Zyw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aSp6IO95riF5riF54i954i944CB5b+D5bmz5rCU5ZKM44CB57K+56We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aS5p2l77yM6L+Z5bCx5piv5pyA5aW955qE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lveeahOWkqeawlO+8jOaDs+WPmOaIkOS4gOWPquWwj+eMq++8jOeqne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AgOmHjO+8jOWRvOWZnOWRvOWZnOedoeini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3ljrvmg7Plv7XvvIzml6Dms5XkuI3ljrvop6bnorDvvIzmirHmrYn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jgII8L3A+PHA+PGVtPjcxLjwvZW0+5pW36KGN6KGo56S66LCO6KiA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a35reh6KGo56S65oSf5oOF5Y2z5bCG57uT5p2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mgee+oeaFlemCo+S6m+eUn+iAjOWvjOi0teeahOS6uuOAgueJqei0q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wve+8jOacgOmHjeimgeeahOS4jeaYr+aLpeacieS7gOS5iO+8jOiAjOaYr+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+8jOS9v+eUn+a0u+WFhea7oeW4jOacm++8jOS9v+eUn+WRveavj+WkqeWQke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S9oOaciemSse+8jOS9huaYr+imgeetlOW6lOaIke+8jOaYjuW5tO+8jOS4i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juWkqe+8jOmDveavlOeOsOWcqOWkmuS4gOeCu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nurPkuI3kuobkuIDkuKrkurrvvIzmmK/lm6DkuLrlt7Lnu4/kvY/nnY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jgII8L3A+PHA+PGVtPjc0LjwvZW0+55yf55qE5LiN6IO95aSq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bCG5LiA55Sf5Z+L6JGs5Zyo6L+Z5LiN5YC85b6X6YeM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Ieq5bex6L+Y6KeJ5b6X5YC85b6X44CCPC9wPjxwPjxlbT43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9oOWcqOaEj+S7gOS5iO+8jOS7gOS5iOWwseS8muaKmOejqOS9oO+8m+S9o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jOS7gOS5iOWwseS8muWbsOaJsOS9oOOAgue6teS9v+WkqeWkp+eahO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UqOmhuuWFtuiHqueEtueahOW/g+aAgeWOu+mdouWvueaXtu+8jOWwseS8m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S7gOS5iO+8jOWPquaYr+iHquW3seaDs+W+l+WkquWkjeadg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u6zosIHkuZ/kuI3lh4bmrLrotJ/lpbnvvIzlj6rmnIn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E8L3A+PHA+PGVtPjc3LjwvZW0+5pyJ5pe25YCZ5L2g5b+F6aG76Lez5Ye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Z2g6JC955qE6L+H56iL5Lit6ZW/5Ye657+F6Ia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S4juiHquW3seeahOS8pOeXm+WSjOW5s+WFseWkh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Ej+S5ieOAgjwvcD48cD48ZW0+NzkuPC9lbT7mgLvmmK/llpzmrKL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J/ovrDvvIzkuo7mmK/lvIDlp4vkuobpgaXpgaXml6DmnJ/nmoTlhaz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Y6K6w5LiA5Liq5Lq677yM5bm26Z2e5LiN5YaN5oOz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Oz6LW377yM5b+D5Lit5Y205LiN5YaN5pyJ5rOi5r6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S8muivtOWKqOWQrOeahOaDheivne+8jOWPquaDs+aKiuS9oO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IuPC9lbT7lpoLmnpzmnInmnaXkuJbvvIzlsLHorqn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sI/lsI/nmoTogIHpvKDlkKfjgILnrKjnrKjnmoTnm7jniLHvvIzlkYblkYb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5nmi5nnmoTkvp3lgY7vvIzlgrvlgrvnmoTkuIDotbfjgILljbPkvr/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bHvvIzov5jlj6/ku6Xnqp3lnKjojYnloIbntKfntKfnmoTmirHnnYDlkqzkvaDogLP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yJ6Zuo77yM5oC75Lya5pyJ6aOO77yM5pyJ6aO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R77yM5L2G5oC75Lya5YGc5LiL5p2l77yM5oC75Lya5Ye6546w77yM6YKj6YG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ZXNyLmh0bWwiPmh0dHBzOi8vZHVhbmp1emlrdS5jb20vZHVhbmp1emkvZDhqYmM2Z2Vz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CEBE6A6EC6559AEC45CF7A32BF2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