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209DAF86E343E48D3E7EEA70AB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209DAF86E343E48D3E7EEA70AB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6K+t5b2V5L2z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avlOaXtumXtOabtOWuueaYk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QjOaXtuayoeacieavlOaXtumXtOabtOePjei0teeahOS6hu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IkeS7rOWHoOS5juaXoOazleWBmuS7u+S9leS6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Po++8jOayoeacieS6uuefpemBk+S9oOaDs+imgeS7gOS5iO+8m+S4j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Ds+azlemDveWPquWcqOiEkea1t+mHjOa4uOazs++8m+S4jei/iOWHuu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JvuS4jeWIsOS9oOWJjei/m+eahOaWueWQkeOAguWFtuWunuS9oOW+iO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HkuaDsOW4ruS6huS9oOWAkuW/meOAgjwvcD48cD48ZW0+My48L2VtPu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eahOmCo+S6m++8jOaXoOiuuuWlveeahOWdj+eahO+8jOWFqOmDqOmDveaYr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Wwj+S6i+OAguW6pui/h+mCo+S6m+aRh+aRh+aZg+aZg+eahOaXp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JsOi+m+S5n+S8muWGheWMluaIkOS4uuWKm+mHj++8jOeVmeS4i+mXquWFieWPi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bnuW/huWSjOS4gOi3r+S4iuWdmumfp+S4jeaLlOeahOWLh+awl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euoembqOS4i+WkmuS5he+8jOacgOe7iOW9qeiZueaAu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NS48L2VtPuW9k+S9oOaEn+WKqOaCsuWTgOeXm+iLp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Ou+WtpuS6m+S7gOS5iOS4nOilv++8jOWtpuS5oOS8muS9v+S9oOawuOi/nO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S5i+WcsOOAgjwvcD48cD48ZW0+Ni48L2VtPuWKquWKm+i/h+eahOS6uuaAu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Ns+S9v+acgOWQjuWlueayoei1ou+8jOiHs+WwkeS4jeS8mumql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OsOWcqOeahOaIke+8jOayoeacieiwiOaBi+eI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aYp+Wvueixoe+8jOWPquaDs+edgOWPkei0ou+8jOeOsOWcqOWKquWKm+W3peS9n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aXpeWQjue7meiHquW3seS4gOS4quWuieeos+WxheaJgO+8jOS4jeWGje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S4jeWGjeWwj+W/g+e/vOe/vOOAgjwvcD48cD48ZW0+OC48L2VtPuWmguaenO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ymea8oO+8jOWPiOayoeacrOS6i+emu+W8gOaymea8oO+8jOmCo+S9oO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aIkOS7meS6uuaOjOOAgjwvcD48cD48ZW0+OS48L2VtPuiusOS9j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+8jOWPr+S7peaBqO+8jOS9huaYr+S4jeWPr+S7peS4jeWdmuW8uuOAguWboOS4u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cieS4gOe+pOS6uuWcqOetieedgOeci+S9oOeahOeskeivn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g4/lsI/lranvvIzog6Hpl7nmmK/lm6DkuLrkvp3otZbvvJv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mK/pmYznlJ/jgILkuLvliqjvvIzmmK/lm6DkuLrlnKjkuY7jgIL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mK/lm6DkuLrop4nlvpfoh6rlt7HlpJrkvZnjgII8L3A+PHA+PGVtPjE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6KaB5Z2a5by677yM5oiR5LiN6IO96K6p5Yir5Lq655yL5Yiw5oiR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5qE44CCPC9wPjxwPjxlbT4xMi48L2VtPuavj+WkqeaZmuS4iueWsuaD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kOWIsOakheWtkOS4iuaXtu+8jOaJjeinieW+l+ecn+ecn+WIh+WIh+WcsOi/h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kurrnlJ/lg4/kuIDlnZfnn7/nn7PvvIzlroP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mpfmt6Hml6DlhYnvvIzkvaDlj6rmnInku47kuIDlrprnmoTop5LluqbmiY3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oPpgqPmt7Hmsonnvo7kuL3nmoTlhYnoipLjgII8L3A+PHA+PGVtPjE0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6aKc6Imy5LiN5LiA5qC355qE54Of54Gr77yM5aSp56m65rW36ZiU77y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a5by655qE5rOh5rKr44CCPC9wPjxwPjxlbT4xNS48L2VtPuS6uuS5i+aJgOS7p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S6juiusOW/hu+8m+S6uuS5i+aJgOS7peaUvuW8g++8jOWcqOS6jumAieaLq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WuveWuue+8jOWcqOS6jueQhuino++8m+S6uuS5i+aJgOS7peS4u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En+aDhe+8m+S6uuS5i+aJgOS7peWFheWunu+8jOWcqOS6jui/h+eoi++8m+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OWKn++8jOWcqOS6juWLpOWli++8m+S6uuS5i+aJgOS7peW5uOemj++8jOWcq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OAgjwvcD48cD48ZW0+MTYuPC9lbT7lnKjov5nkuKrmta7ouoHnmoTnpL7kvJrvvIz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4XlgrvvvIzkuZ/kuI3opoHoh6rkvZzogarmmI7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LiA6YGT6YGT5LuT5L+D55qE5YiS55eV6YO95Lya5oiQ5Li65oiR5Lus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6w5b+G44CC5rKJ6buY77yM5LiN5Luj6KGo6Ieq5bex5rKh6K+d6K+044CC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6Ieq5bex5b6I5r2H5rSS44CC5b+r5LmQ77yM5LiN5Luj6KGo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5bm456aP77yM5LiN5Luj6KGo6Ieq5bex5rKh55eb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eahOazleWImeaegeS4uueugOWNle+8jOS9hueugOWNle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eaYk+OAgjwvcD48cD48ZW0+MTkuPC9lbT7mnInkupvkuovmg4XmmK/kuI3lj6/lvKX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4fljrvkuoblsLHov4fljrvllabjgILnnIvlpb3nnLzliY3nmoToh6rlt7H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YzvvIE8L3A+PHA+PGVtPjIwLjwvZW0+6LCm6Jma5LiN5piv6L2v5byx77yM5piv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bm/6ZiU55qE6IO45oCA77yM5piv6Jma5oCA6Iul6LC355qE5oOF5p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+555+l6K+G55yf55CG6L+95rGC55qE55yf6K+a5oCB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ahOW/g+W/teS4gOmXquWKqO+8jOaXoOaVsOeahOaBtumtlO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lOeJmeW+rueskeS6huOAgjwvcD48cD48ZW0+MjIuPC9lbT7kuIDkuKrkurr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u4DkuYjogIzmtLvvvIzlsLHlj6/ku6Xlv43lj5fku7vkvZXkuIDnp4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bCx5piv6L+Z5qC377yM6YW35Yiw6KaB5q2777yM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aB5q2777yM5pWP5oSf5Yiw6KaB5q2777yM6YGH5Yiw5LqL5Y+q5Lya5q275pKR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eM5a655LiN5LiL5LiA57KS5rKZ5a2Q77yM5omA5Lul5rKh5pyJ5Lq654ix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yo5LmO5L2g55qE5oSf5Y+X44CCPC9wPjxwPjxlbT4yNC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S4uuS4gOS4qui0n+W/g+eahOeUt+S6uuS8pOW/g++8jOWls+S6uu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+8jOS8pOW/g++8jOacgOe7iOS8pOeahOaYr+iHquW3seeahOW/g+OAgu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Ut+S6uuaYr+aXoOaDheeahO+8jOS9oOabtOaYr+S8pOS4jeWIsOS7lueahO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UtuaLvuaCsuS8pO+8jOWlveWlveeUn+a0u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lg4/mmK/kuIDmnaHot6/vvIzlj6ropoHkvaDogq/ljrvotbDvvIzlsL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liLDnu4jngrnjgII8L3A+PHA+PGVtPjI2LjwvZW0+5aSc6Imy5Zyo5Yid5Yas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F6KKF55qE54KK54Of5Zyo5aSc5bmV5LiL55qE5Yac5p2R6YeM5am35am35LiK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a6J5a6B6Z2Z6buY55qE5bGx5p2R5aSc5b2S5Zu+77yM6YKj5piv5oiR5pel5aSc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rip6aao5a625Zut44CCPC9wPjxwPjxlbT4yNy48L2VtPuaDs+imgei/h+S4i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9u+advuS6uueUn++8jOmcgOimgeW+iOaLvOWRveaJjeihjOOAguavleern+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peWtkOaYr+S7juWkqeS4iuaOieS4i+adpeeahO+8jOS9oOaDs+imgeeah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+juWlve+8jOmDveW+l+i4ruiEmuWOu+aRmOOAgjwvcD48cD48ZW0+M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aDkuI3liqrlipvvvIzosIHkuZ/nu5nkuI3kuob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vaDkuI3liqrlipvvvIzku7vkvZXmnLrkvJrpg73lkozkvaDmsqHmnInljYrmr5v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E8L3A+PHA+PGVtPjI5LjwvZW0+5pyJ5pe25YCZ5oy66K6o5Y6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K+06K+d77yM5aSq6L+H5ZaE6Imv77yM5rKh5LuA5LmI5b+D55y877yM6L+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44CCPC9wPjxwPjxlbT4zMC48L2VtPuWkp+mBk+eQhuS6uuS6uumDveaH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e7quWNtOaYr+mavuS7peiHquaOp+OAgjwvcD48cD48ZW0+MzEuPC9lbT7kuIDku7b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YDmnInkurrpg73orqTkuLrmmK/mnLrkvJrnmoTml7blgJnvvIzlhbblrp7lroPlt7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rkvJrkuobjgII8L3A+PHA+PGVtPjMyLjwvZW0+5rC45LiN6KaB576h5oWV6YKj5L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M6LS155qE5Lq644CC54mp6LSo5LiW55WM5peg56m35bC977yM5pyA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5LuA5LmI77yM6ICM5piv5Yqq5Yqb5pS55ZaE77yM5L2/55Sf5rS7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/55Sf5ZG95q+P5aSp5ZCR5LiK44CC5LiN6KaB5rGC5L2g5pyJ6ZK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U5bqU5oiR77yM5piO5bm077yM5LiL5Liq5pyI77yM5piO5aSp77yM6YO95q+U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PC9wPjxwPjxlbT4zMy48L2VtPuiDnOWIqeWls+elnuS4jeS4gOWumu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acieeahOS6uu+8jOS9huabvue7j+Wwneivlei/h++8jOWKquWKm+i/h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S6uueUn+aAu+S8mueVmeS4i+eXlei/ue+8gT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mvKvmvKvvvIzmg7PopoHojrflvpfmnJ/lvoXkuK3nmoTmnKrmnaXvvIzlsLHlvp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i7zmkI/vvIzkuI3opoHorqnlpJrlubTlkI7nmoToh6rlt7HnlZnkuIvku7vkvZ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E8L3A+PHA+PGVtPjM1LjwvZW0+5YWI55u45L+h5L2g6Ieq5bex77yM54S25ZC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u45L+h5L2g44CCPC9wPjxwPjxlbT4zNi48L2VtPuavj+WkqemDveWGkuWH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teWktO+8jOmCo+S6m+S4jeatu+eahOaJjeWPq+WBmuaipuaDs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ot6/vvIzpobvlnKjojZLlh4nkuK3otbDlh7rnuYHljY7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4LjwvZW0+5pyJ6YeO5b+D5bCx5Y675Yqq5Yqb77yM5Zyo5L2g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L+Y6IO956uZ6LW35p2l55qE5pe25YCZ44CC6LaK5piv5bC05bCs6LaK5piv6KaB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mN6IO95pGG6ISx5a6D44CCPC9wPjxwPjxlbT4zOS48L2VtPuS4lueVjO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iHquWwiu+8jOS6uuS7rOeci+eahOWPquaYr+S9oOeahOaIkOWws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IkOWwseS7peWJje+8jOWIh+WLv+i/h+WIhuW8uuiwg+iHqu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ZPkuJbnlYznu5nojYnnsb3ph43ljovml7bvvIzlroPmgLvkvJr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rnms5XnoLTlnJ/ogIzlh7rjgII8L3A+PHA+PGVtPjQxLjwvZW0+6K+75oeC5Lq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mN566X6K+75oeC5LqG5Lq655Sf44CC5bCR6LWw5LqG5byv6Lev77yM5Lmf5bC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aOO5pmv77yM5peg6K665aaC5L2V77yM5oSf6LCi57uP5Y6G77yb55Sf5rS7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x5piv6Z2i5a+55aSN5p2C77yM5L+d5oyB5qyi5Zac77yb546w5Zyo5LqL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qP57yY5Y2z5Y+v77yb5pyq5p2l5LqL77yM5pyq5p2l5b+D77yM5L2V6aG75Y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WPkeeOsOiHquW3seS4jeiDve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WwseWKquWKm+iuqeiHquW3seWPmOaIkOS4gOS4qu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opoHorqTkuLrmmK/lr7nnmoTlsLHljrvlgZrvvIzlnZrmjIHljrv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kuY7liKvkurrnmoTnnIvms5XvvIzlk6rmgJXmmK/plJnvvIzoh7PlsJ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ov4fvvIzor4HmmI7mm77nu4/kvaDliqrlipvov4fvvIzliqrlipvlgZrkuKrmm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kurrjgII8L3A+PHA+PGVtPjQ0LjwvZW0+546v5aKD5LiN5Lya5pS55Y+Y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mL6YGT5Zyo5LqO5pS55Y+Y6Ieq5bex44CCPC9wPjxwPjxlbT40NS48L2VtPu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WBmuS4gOS4qui9sOi9sOeDiOeDiOeahOiLsembhO+8jOS4jeiDveS9juS4i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tO+8jOeUmOW/g+aKlemZjeWcqOWwj+Wwj+eahOmanOeij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ZPkvaDnoa7lrprkuoboh6rlt7HnmoTljp/liJnkuYvlkI7vvIzlsL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3pgIDorqnvvIzljrvlrabkvJror7TkuI3vvIzlrabkvJrljrvlgZ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N5Zac5qyi5oi05omL6KGo77yM5Zug5Li65pe26Ze0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S455S455qE5Lic6KW/44CCPC9wPjxwPjxlbT40OC48L2VtPuS4jeimgeaIkOWFq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BtuW/g+S6huiHquW3se+8jOWtpuS8muaLkue7neWIq+S6uu+8jOS5n+Wwiu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Lkue7neOAgjwvcD48cD48ZW0+NDkuPC9lbT7mnInkupvnl5vvvIzlv43lv4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mnInkupvpurvng6bvvIzlv43lv43lsLHop6PlhrPkuobvvIzmnInkupv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3lsLHkuI3mg7Por7TkuobvvIzmnInkupvniLHvvIzlv43lv43lsLHkuI3mg7P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vvIzlv43lv43lsLHkuI3mg7PnrYn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Y675bCx5Lya5Y+R546w77yM5YW25a6e55yf55qE5rKh5LuA5LmI77yb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4+N5oOc55qE5YWz57O76YeM77yM6Zeu5b+D5peg5oSn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+rueskeaLpeaKseavj+S4gOWkqe+8jOWBmuWDj+WQkeaXpeiRteiI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s+WtkOOAgjwvcD48cD48ZW0+NTIuPC9lbT7msqHmnInkuIDnp43kuI3pgJrov4fo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lv43lj5flkozlpYvmlpflsLHlj6/ku6XlvoHmnI3nmoT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6LWw5b6X5b6I5oWi77yM5L2G5oiR5LuO5LiN5ZCO6Y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WGjeS8mOengOS5n+S8muacieS6uuWvueS9oOS4jeWxkeS4gOmh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4jeWgquS5n+S8muacieS6uuaKiuS9oOinhuiLpeeUn+WRveOAguaJgOS7pe+8jO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S4jeimgeW+l+eRn++8jOiQvemthOaXtuS4jeimgeWgleiQ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I3mmK/kuIDlnLrotZvot5HvvIzogIzmmK/kuIDmrKHml4XooYzjgI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KjkuY7nu4jngrnvvIzogIzml4XooYzlnKjkuY7msr/pgJ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6w5L2P77ya5L2g5piv5L2g55Sf5ZG955qE6Ii56ZW/77yb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V5b+F5Zyo5LmO5YW25a6D44CCPC9wPjxwPjxlbT41Ny48L2VtPu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5oOaDr+eahOS5oOaDr++8jOWNtOaJp+edgOedgOS4jeivpeaJp+edgO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lr7npnZLlubTnmoTlip3lkYrlj6rnlKjkuIn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mpoLmi6zvvIzpgqPlsLHmmK/vvIzorqTnnJ/lt6XkvZzvvIzmm7TorqTnnJ/lnL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t6XkvZzliLDlupXjgII8L3A+PHA+PGVtPjU5LjwvZW0+5Lq655Sf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7ud5aKD44CC5peg6K666YGt5Y+X5aSa5bCR6Imw6L6b77yM5peg6K66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um6Zq+77yM5Y+q6KaB5LiA5Liq5Lq655qE5b+D5Lit6L+Y5oCA552A5LiA57K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6eN5a2Q77yM6YKj5LmI5oC75pyJ5LiA5aSp77yM5LuW5bCx6IO96LWw5Ye6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ZG96YeN5paw5byA6Iqx57uT5p6c44CCPC9wPjxwPjxlbT42M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S4i+S4gOa7tOazqu+8jOaVheS6i+WIsOacgOWQjuaAu+S8muiQveW5le+8jO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7mOWHuuWNtOS4jeaYr+S9oOimgeeahOW5uOemj+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ozku4DkuYjmoLfnmoTkurrkuqTlvoDmmK/kuIDku7bpnZ7luLjph43opo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5bku6zkvJrmvZznp7vpu5jljJbnmoTlvbHlk43nnYDkvaDlr7nnlJ/mtLv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6Xlj4rnnIvkuJbnlYznmoTop5LluqbjgII8L3A+PHA+PGVtPjYy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Lev77yM6Leq552A5Lmf6KaB6LWw5a6M44CCPC9wPjxwPjxlbT42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KquWKm+aatOWvjOaYr+ino+WGs+S9oOW9k+WJjeS4gOWIh+mXrumimOWSjO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S8mOmAlOW+hOOAgjwvcD48cD48ZW0+NjQuPC9lbT7mnInmnKzkuovku7v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poHmnInmnKzkuovlnZrlvLrjgII8L3A+PHA+PGVtPjY1LjwvZW0+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6Ium55qE57uP6aqM77yM5pS55Y+Y552A5pyA5Yid55qE5b+D54G177yM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5eb55qE6K6w5b+G77yM5pS55Y+Y552A5pyA5Yid55qE6KGM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AgeWPq+WMluS4gOi+iOWtkOacgOaAleeahOaYr+ayoeW+l+WQg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aAleatu+avj+S4quS6uumDveacieiHquW3seeahOW6lee6v+WvueS6jui/meag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adpeivtO+8jOatu+ecn+eahOeul+S4jeS6huS7gOS5i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t4zlhaXosLflupXnmoTml7blgJnvvIzkuI3opoHnu53mnJvvvIzmiqzotb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nnIvop4HkuIDniYfngb/ng4LnmoTmmJ/nqb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aSp55Sf55qE546L6ICF77yM5L2G5oiR6aqo5a2Q6YeM5rWB552A5LiN5py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44CCPC9wPjxwPjxlbT42OS48L2VtPuS4jeimgeiuqeacquadpeeah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OsOWcqOeahOiHquW3seOAguaIkeato+WcqOWKquWKm+WPmOaIk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iHquW3seOAguS4juWFtueliOaxgueUn+a0u+W5s+a3oeeCue+8jOi/mO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Wkp+eCueOAguS4jeimgeWwhuS9oOiHquS7peS4uuaYr+eahOWlveaEj+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6uueahOi0n+aLheOAgjwvcD48cD48ZW0+NzAuPC9lbT7ml7bpl7Tlpb3mr5T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YvmiJDmmKXnmoToia/ljLvvvIzlroPog73luK7liqnmiJHku6zljLvmsrvpgqPmtY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I8L3A+PHA+PGVtPjcxLjwvZW0+5LiW5LiK5YaN576O55qE6aOO5pm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Zue5a6255qE6YKj5q616Lev44CCPC9wPjxwPjxlbT43Mi48L2VtPuivu+S5pu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S4gOa7tOeahOenr+e0r++8jOWIh+iOq+i0quWkmuaxguW/q++8jOi0quWkm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S4jeeDguOAgjwvcD48cD48ZW0+NzMuPC9lbT7lpoLmnpzmiJHku6zlj6/ku6X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iJHku6zlsLHlj6/ku6XmlLnlj5jmnKrmna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qih57OK5LiN5riF55qE5pyq5p2l5ouF5b+n77yM5Y+q5Li65riF5riF5qWa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q5Yqb44CCPC9wPjxwPjxlbT43NS48L2VtPuept+WImeaAneWPmO+8jOW3ruW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pO+8geayoeacieavlOS6uuabtOmrmOeahOWxseayoeacieavlOiEmuabtOmVv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sJHkuLrlpLHotKXmib7nkIbnlLHvvIzlpJrkuLr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nms5XvvIzlpKflpJrmlbDkurrmg7PopoHmlLnpnanov5nkuKrkuJbnlYz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vpfljbPml7bku47lsI/kuovlgZrotbfjgII8L3A+PHA+PGVtPjc3LjwvZW0+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aWz5Lq655qE5p625a2Q5LiN6KaB5pGG5b6X5aSq5L2O77yM5q2757yg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S57ud6L+H5L2g55qE55S35Lq677yM5Y+q5Lya5aKe5Yqg5LuW5b+D5bqV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eG44CCPC9wPjxwPjxlbT43OC48L2VtPuWlveiEvuawlOmDveaYr+ejq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vm+eXhemDveaYr+aDr+WHuuadpeeahO+8jOayu+W+l+S6huS9oOiEvuawl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WPl+W+l+S6huS9oOiEvuawlOeahOaYr+eIseS9oOeahOS6uuOAg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iEvuawlOawuOi/nOS4jeimgeWkp+S6juacrOS6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miJHku6zpg73mmK/kuKTlj6rohJrnq5nlnKjlnLDpnaLkuIrvvIzpgqP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lJrok53vvIzpmLPlhYnkuIDmoLfnmoTmuKnmmpbjgILlsoHmnIjlpoLms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m77mnInov4fovonnhYzvvIzosIHlj4jkuI3mm77mnInov4fmgrLkvKT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nIvmmI7nmb3kuobvvIzmiY3og73lpJ/nrJHnnYDpnaLlr7nnlJ/lkb3nmoT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piv6Z2S56m65LmL5LiK55qE6aOe6bif77yM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E5YKy77yM5rC46L+c5LiN5oOz6LeM5YWl5rOl5rK8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mguaenO+8jOS9huaYr+acieW+iOWkmuS9huaYr++8m+S6uueU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ClO+8jOS9huaYr+WPr+S7peaLkOW8r+OAgjwvcD48cD48ZW0+ODI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lsLHlpoLmtbfnu7XnmoTmsLTvvIzmsqHmnInlpJblipvnmoTmjKTljovvvIz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tYHkuI3lh7rmnaXnmoTjgILmtYHlh7rmnaXlkI7vvIzmtbfnu7XmiY3og73lkLj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upDms4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zMzcxMms0ZHcuaHRtbCI+aHR0cHM6Ly9kdWFuanV6aWt1LmNvbS9kdWFuanV6aS9m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NG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209DAF86E343E48D3E7EEA70AB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