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3E58AE5EB6D13D3A21C4498E6C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3E58AE5EB6D13D3A21C4498E6C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566A55+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PC9wPjwvZm9udD48L2NlbnRlcj48cD48ZW0+MS48L2VtPuS4jeimgeiHquWNk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Iq+S6uuesqOOAguS4jeimgeiHqua7oe+8jOWIq+S6uuS4jeavlOS9oOes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qOWKquWKm+WOu+Wli+aWl++8jOeUqOebruagh+WOu+ihoemH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gTwvcD48cD48ZW0+My48L2VtPuelneaEv+iAg+eUn+mDveiDve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eahOaIkOe7qe+8jOi/m+WFpeiHquW3seeQhuaDs+eahOWkp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mrmOiAg+adpeS4tO+8jOaIkeS7rOimgeWLh+aVouebtOmdouWu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gTwvcD48cD48ZW0+NS48L2VtPuecvOeci+mrmOiAg+Wwseim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keWJjeeci++8jOebuOS/oeiHquW3se+8jOS7mOWHuuWwseS8muacieaUtuiO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W/g+aDhe+8jOWOu+i/juaOpeaMkeaImO+8jOaIkeebuOS/oeS9o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WHuuiJsueahO+8geelneemj+S9oOmrmOiAg+S4reato+W4uOWPkeaMpe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jOmhuuWIqeiAg+S4iuiHquW3seeQhuaDs+eahOWkp+Wtpu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i+aWl+WcqCZsZHF1bzvpq5jogIPliY3nur8mcmRxdW87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oJmxkcXVvO+S5pua1t+mPluaImCZyZHF1bzvvvIzlrp7lipvlnKgmbGRxdW875ZO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QJnJkcXVvO++8jOW6lee6v+WcqCZsZHF1bzvmuIXljY7ljJflpKcmcmRxdW8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JmxkcXVvO+WdmuWumuS/oeW/tSZyZHF1bzvvvIzph5HmppzpopjlkI0mbGRxdW8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35oGLJnJkcXVvO++8jOelneS9oOmprOWIsOaIkOWKn+WcqCZsZHF1bzvnkIbmg7P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cmRxdW8777yBPC9wPjxwPjxlbT43LjwvZW0+5YGl5bq36Lqr5L2T5piv5Z+656GA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6aOO5piv5p2h5Lu277yM5Yuk5aWL5Yi76Ium5piv5YmN5o+Q77yM5a2m5Lmg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6ZSu77yM5b+D55CG57Sg6LSo5piv5L+d6K+B44CC56Wd6auY6ICD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Cx6KaB6ICD6K+V5LqG77yM5biM5pyb5oiR55qE6Zeu5YCZ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YCB5Y675LiA5Lu96L275p2+5riF54i955qE5b+D5oOF77yM5LiN6KaB5aS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Om77yB5LiN54S25Y+v5Lya5oqK562U5qGI5b+Y5o6J55qE77yM5oiR5Zyo6L+Z6Ye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L2g77yM6byT5Yqx552A5L2g77yM5Li65L2g56Wd56aP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JGp55m+5Y2J56uf57u95pS+77yM5LiH5Y2D5o235oql6Zuq6Iqx54mH44CC6I6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bC95byA6aKc77yM6YeR5qac6aKY5ZCN54q25YWD6YOO44CC5Y2B5bm0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77yM5qKm5oOz5oiQ55yf56uf5a6e546w44CC5ZCM5a2m5YWx6K6u5oql5b+X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i45a2m5rW36ZW/5omN5bmy44CC56Wd5L2g5rex6YCg5YaN6ICD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7k+WQiOiAg+aDheWHhuehruS8sOWIhu+8jOWktOiEkea4hemGkuWIh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ne+8m+mZouagoeiAg+mHj+WkmuaWuee6s+iwj++8jOe7k+WQiOiHqui6q+iAg+iZ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FtOi2o+aThemVv+e7vOWQiOiAg+iZke+8jOS4k+S4mumAieaLqeWKoOWAjeaFj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heWIsOS5neaciOmHkeamnOmimOWQje+8jOelneiAg+eUn+aIkOWKn+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pKnlho3ng63vvIzng63kuI3ov4flv4PvvIz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mnInlj6/og73jgILnpZ3pq5jogIPpobrliKnvvIzliY3nqIvkvLzpl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+h5b+15ZGK6K+J5oiR55qE5Lq655Sf77yM5rKh5pyJ5q+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5qE6YGT6Lev77yM5rKh5pyJ5q+U5Lq65pu06auY55qE5bGx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HquW8g+iAhe+8jOS4jeWPr+aJtuOAguiHquW8uuiAhe+8jOWHu+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mrmOiAg+aIkOWKn++8gTwvcD48cD48ZW0+MTQuPC9lbT7kuLr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vvIzlpYvmlpfvvIHlnZrmjIHvvIHnpZ3kvaDpq5jogIP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2m5peg5q2i5bC977yM5pyJ5b2i55qE5a2m5Lia5Zu654S2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Luj6KGo5L2g6IO95oyB5LmL5YKy54S25aSp5LiL77yM6IGq5piO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Liw5a+M55qE55+l6K+G5p2l5LiN5pat5aGr5YWF5omN6IO95pi+5b6X5pu0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YGl5bq355qE5L2T6a2E6KaB57uP6L+H5LiN5pat55qE6ZS754K8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qC377yBPC9wPjxwPjxlbT4xNi48L2VtPui9u+ijheS4iumYte+8jOWGs+a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S7juWuuemdouWvue+8jOayieedgOWGt+mdme+8jOiOq+aFjOiOq+W/m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S/oe+8jOWli+eslOeWvuS5pu+8jOS5kOinguWvueW+he+8jOaIkOi0peeci+W8gO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dpeS4tO+8jOelneaci+WPi+mrmOiAg+aIkOWKn++8gT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kvaDlnKjku4rlubTnmoTpq5jogIPkuK3mppzkuIrmnInlkI3vvIzogIP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kIbmg7PnmoTlpKflrabjgII8L3A+PHA+PGVtPjE4LjwvZW0+6L+Z5LiA5aSp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a6a55qE5q2l5LyQ77yM6ICD5Zy65LiA6LW35Y6u5p2A77yb6L+Z5LiA5aSp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ZG96L+Q55qE5a+G56CB77yM5qiq5omr5Y2D5Yab5LiH6ams77yb6L+Z5LiA5aSp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Sn5byg55qE56We57uP77yM57uG5b+D5YGa552A5qOA5p+l77yb6auY6ICD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LiA5YiH5a6J5aW977yBPC9wPjxwPjxlbT4xOS48L2VtPuS9oOeahOiHq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touatpe+8jOS9oOeahOavheWKm+S7pOS6uumSpuacje+8jOS9oOeahOWLpOWli+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3r++8jOS9oOeahOS8mOengOacieebruWFseedueOAguaEv+S9oOeahOS7mOWHu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WOmuWbnuaKpe+8jOaEv+S9oOeahOWKquWKm+i1ouW+l+S8vOmUpuWJjemAlOOAgu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aipuaDs+aIkOecn++8gTwvcD48cD48ZW0+MjAuPC9lbT7ku5jlh7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vvIzkv6Hlv4Pnu53lr7nph43opoHjgILpq5jogIPkuobvvIzliKvlv5jpna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mnInnqbrnnaHkuKrlpb3op4nvvIzkuI3lv4XntKflvKDnhY7nhqzjgILmlZ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Y/mgIDmirHvvIznm7TkuIrpnZLkupHkuZ3pnITjgII8L3A+PHA+PGVtPjI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um6K+75LiA5pyd5Yaz6IOc6LSf5o2i5p2l56yR6YCQ6aKc5byA77yM5pWw6L29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a6a5Lm+5Z2k6LWi5b6X5Ly86ZSm5YmN56iL44CCPC9wPjxwPjxlbT4y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aYr+eIuOWmiOeahOW4jOacm++8jOmrmOiAg+S4gOWumuimgeayieedg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imgeW5s+mdme+8jOeIuOWmiOebuOS/oeS9oOiDveih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7zkuIDovb3mmKXnp4vvvIzmkI/kuIDnlJ/ml6DmgpTvvIHmhL/miJH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rablp5Dku6zml5flvIDlvpfog5zvvIzogIPlh7rnkIbmg7PmiJDnu6nvvJv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auY6ICD5Zyo5Y2z77yM5L+d5oyB6Imv5aW957K+56W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LiA5a6a6IO96LaF5bi45Y+R5oyl44CB6ams5Yiw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MpeS4gOaMpeaJi++8jOmAgeS9oOWFiOi1sO+8jOaIkeeahOa9h+a0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9huaEv+S9oOawuOi/nOiusOS9j+OAgumrmOiAg+Wmguacn+iAjOiHs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mrmOS4re+8jOebuOe6puWcqOeQhuaDs+eahOWtpuagoemHjOWG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q5jogIPlnKjljbPvvIzpgIHljrvnpZ3npo/vvIznpZ3kvaDlnK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oh6rkv6HnqLPmiY7nqLPmiZPvvIzmgJ3ot6/nv7vmsZ/lgJLmtbfvvIzmmbrm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57lh6ToiJ7vvIzlpKfohJHmtLvouabkubHot7PvvIzlv4PmgIHlm5vlubPlhavnq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JTnv7vpo57nlr7kuabvvIzmiJDnu6nlkI3liJfliY3ojIXvvIznkIbmg7Pov5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3LjwvZW0+5Lqy54ix55qE77yM5bCx6KaB6L+b6ICD5Zy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aSn5aSn55qE5YyX5pa55Z+O5biC6YeM77yM5Li65L2g56Wd56aP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55+l6YGT55qE77yM5oiR55qE56Wd56aP5Ly05Zyo5L2g55qE5bem5Y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LiA5a6a5Lya6LWi55qE77yBPC9wPjxwPjxlbT4yOC48L2VtPumrmOiA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W/g+aAgeimgeWlve+8jOWdmuaMgeWGt+mdme+8jOWfuuehgOaJk+Wlve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i6ge+8jOW8gOW8gOW/g+W/g++8jOaXqeedoeaXqei1t++8jOeyvuelnuWNgei2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kp+Wtpu+8jOWunueOsOaipuaDs++8jOebuOS/oeiHquaIke+8jOW/hemhu+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pZ3npo/miYDmnInpq5jogIPnmoTmnIvlj4vvvIz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HluIzmnJvkvaDku6zogIPkuIroh6rlt7Hlv4Pnm67kuK3nmoTlrabmoK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ogIPnmoTkuI3lpb3vvIzmmI7lubTlho3miJjvvIzmsLjkuI3mlL7lvIPvvIH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E8L3A+PHA+PGVtPjMwLjwvZW0+5a2p5a2Q77yM5oiR55+l6YGT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655Sf5Lit55qE5LiA5qyh6YeN6KaB5oyR5oiY77yM5oiW6K645L2g5pyJ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oGQ5oOn77yM5Lmf5pyJ5r+A5Yqo77yM5L2G5oiR5oOz6K+077yM6K+3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qr6L655omA5pyJ5YWz54ix552A5L2g55qE5Lq677yM5oiR5Lus5piv5L2g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44CCPC9wPjxwPjxlbT4zMS48L2VtPuS/neaMgeW5s+W4uOW/g++8jOiQpemAoO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JrOi1t+W4uOeskeiEuO+8jOi9u+advui/jumrmOiAg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lpb3nmoTlv4PmgIHvvIzlgaXlurfnmoTouqvkvZPvvJvlj5HmjKXkvJjli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lvLHngrnvvIzpq5jogIPlv4Xog5zvvIE8L3A+PHA+PGVtPjMzLjwvZW0+5pS+5L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5byA5Yqo6ISR562L77yM5Yuk5LqO5oCd6ICD5aW95aW95aSN5Lmg77yM56Wd5L2g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BPC9wPjxwPjxlbT4zNC48L2VtPuelneS9oOiAg+WHuuWlveaIkOe7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9oOW/g+ebruS4reaipuaDs+eahOWtpuagoeOAgjwvcD48cD48ZW0+MzU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q5jogIPopoHmnInkv6Hlv4PvvIzpq5jogIPkuYvliY3opoHog73lubPlv4PvvIzov47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poHmnInlvIDlv4PvvIzpq5jogIPnrZTljbfopoHog73nu4blv4PvvIzpq5jogI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hL/kvaDotoXmsLTlubPlj5HmjKXvvIzpqazliLDmiJDlip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6Ium6K+777yM5LiA5pyd6LiP5LiK6auY6ICD6Lev77y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D6K+V5YWz6ZSu77yM6K6k55yf6K6k55yf5p2l562U5Y2377yb6L276L275p2+5p2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77yM6YGT6YGT6aKY5L2g6YO9562U5a+577yb56Wd5L2g6ICD5Ye65aW9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0p+W8oOaXoOa1juS6juS6i++8jOS9leS4jeaUvuaJi+WO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tOaXtuiOq+aKseS9m+iEmu+8jOiHquS/oeiDnOWIuOWcqOaPoeOAgu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Ng++8jOWSi+i1sOmDveaYr+eziuWPo+OAgui9u+advumdouS4tOiAg+mqjO+8jOiu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uuuWKn+i/h+OAguelneS9oOmrmOiAg+mhuuWIqe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/kuI3ml6nvvIzku4rlpKnliJrlpb3jgILliKvnnIvlub/lkYrvvIzopoHnnIvogYr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gKLpq5jogIPvvIzlkInmmJ/pq5jnhafjgILkv53mjIHlvq7nrJHvvIzlv4Pm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LrkvaDnpZ3npo/vvIzkuonliIblpLrnp5LvvJrogIPor5XpobrliKnvvIz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M5LjwvZW0+5L2g5a2m5oiR5a2m5aSn5a625a2m77yM5a2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D6K+V77yb5L2g6ICD5oiR6ICD5aSn5a626ICD77yM6ICD6ICD5pu06IiS5py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iR546p5aSn5a62546p77yM546p546p5pu05byA5b+D44CC6KaB6auY6ICD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66aaW77yM5aW95aW95aSN5Lmg5oS/5L2g6ICD5Ye655CG5oOz5oiQ57up77yB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PjxlbT40MC48L2VtPuWtpuS5oOaYr+S4gOasoeeLrOer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mcgOimgeaOoue0ouOAgeeQouejqOOAgeenr+aegeW6lOaImOOAgemhveW8uu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JsOi+m+eUseS9oOeLrOiHquaJv+aLhe+8jOiDnOWIqeeUseS9oOeLrOeri+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hL/kvaDljobnu4/ljYPluIbvvIznu4jog73lvpflgb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QyLjwvZW0+5Y2B5bm06Ium77yM5Li65LuK5pyd77yM5aaC5oS/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a2m5qCh77yb56Wd6auY6ICD6aG65Yip77yM6ams5Yiw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S4gOWumuiDveihjOeahO+8geS9oOimgeebuOS/oeiHquW3se+8g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acieS/oeW/g++8geaIkeetieS9oOeahOWlvea2iOaBr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lnLDnpZ3npo/kvaDogIPor5Xlj5blvpflpb3miJD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+X5oS/5aGr5oql5b+D5pyJ5pWw77yM5bCx5Lia5YmN5pmv6KaB5YWz5r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L+h5oGv6KaB5YWI6KGM77yM5YiH6I6r5YyG5YyG5oqJ5oup5a6a44CC54Ot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6L+95o2n77yM6YCJ5oup6Zmi5qCh5LiN6Lef6aOO44CC5YW06Laj54ix5aW95b6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77yM5a6e546w5qKm5oOz5pyA54G/54OC44CC5oS/5ZCb6aG65Yip5oql5b+X5oS/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655Sf5LiA54mH5aSp44CCPC9wPjxwPjxlbT40Ni48L2VtPuiuqeS9oO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ieS4gOWkqe+8jOS9oOS4gOWumuS8mueskeedgOivtOWHuuadpe+8jOS9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dgOivtOWHuuadpeeahOS6i+aDhe+8jOS4jeS4gOWumuaYr+abvue7j+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+8jOavlOWmguabvue7j+eahOmrmOiAg+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ogIPnmoTmnIvlj4vvvIzmiYDmnInlj4LliqDpq5jogIPnmoTmnIvlj4v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JHku6zotbDov4fvvIzoobflv4PlnLDnpZ3npo/kvaDlnKjku4rlubTnmoT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prog73kuIDkuL7lpLrprYHvvIzmppzkuIrmnInlkI3vvIzogIPlhaXlv4PkuK3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jgII8L3A+PHA+PGVtPjQ4LjwvZW0+56Wd5oS/5q+P5LiA5L2N5Y2z5bCG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qE5ZCM5a2m6YO96IO95a6e546w6Ieq5bex55qE5aSn5a2m5qKm77yB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um77yM5Y+q5Li65LiA5Yi755Sc77yB6YO96KaB5Yqg5rK55ZOm77yB5oiQ5Yq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LiN6L+c5aSE5ZCR5L2g5Lus5oub5omL77yBPC9wPjxwPjxlbT40O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ayue+8geS6sueIseeahOaci+WPi++8jOW5s+WSjOS4gOS4i+iHquW3s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iHquW3seeahOaDhee7qu+8jOS7peWvu+W4uOW/g+aAgeW6lOiAg++8jOiAg+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/mOS4gOmXqO+8jOiuqeiHquW3seWwvemHj+aUvuadvu+8jOWlveWlveS8keaB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S4gOS4vumrmOS4reWWlO+8gTwvcD48cD48ZW0+NTAuPC9lbT7lj6ropoH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lsLHkuI3mgJXot6/ov5zjgILnpZ3mhL/kvaDpq5jogIP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6Wd56aP5L2g6ICD5Ye65L2z57up77yM5oiQ5Yqf5ZyG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Ev+S9oOmrmOiAg+mrmOS4re+8jOasouS5kOWWnOW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uIzmnJvkvaDlpJrlubTnmoToi6bor7vnu4jog73nu5Plh7r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lrp7njrDoh6rlt7HnmoTmoqbmg7PvvIE8L3A+PHA+PGVtPjU0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2g5piv5pyA5qOS55qE77yB54i454i455u45L+h5L2g5LiA5a6a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FreaciOmynOiKseernuiKrOiKs++8jOaNt+aKpem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meawlOS8oOOAgumHkeamnOmimOWQjeWQiOWutuasou+8jOS6suaci+WlveWPi+elnei0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DpuaBvOeEpui6geS4gOaJq+WFie+8jOWuueWFieeEleWPkeW/l+aEv+mAieOAgu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mAoOWGjeWKquWKm++8jOWtpuacieaJgOaIkOeskeW8gOminOOAguelne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TYuPC9lbT7mlIDnmbvkuablsbHmtJLooYDmsZfvvIzmiazluIb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fnhqznhY7vvIzovpvoi6bogJXogJjlm57miqXnjrDvvIzov47miJjpq5jogIPml4z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g5zliKnlj7fop5Llk43pnIflpKnjgILpq5jogIPliLDvvIznpZ3ph5Hmppzpop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bfmiqXvvIzlhajlrrbmrKLllpzlk4jlk4jnrJHjgII8L3A+PHA+PGVtPjU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w6LGh5Lit77yM5L2g5LiA55u06YO95b6I54+N5oOc5pe26Ze044CB5Yuk5aWL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iK5bid5piv5YWs5bmz55qE77yM5piv5L2g5Zyo5a2m5Lmg5Lit5aWL5pa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7K+56We77yM6K6p5L2g5Zyo5a2m5Lia5LiK5pyJ5aaC5q2k55qE5oiQ5Yq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77yM5pyL5Y+L77yBPC9wPjxwPjxlbT41OC48L2VtPumrmOiAg++8jOS4jee0p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dpeS6hu+8m+iAg+ivle+8jOS4jeaApeS4jei6geWcsOW6lOWvue+8m+ivle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4jeW/meWcsOetlOmimO+8m+WNt+mdou+8jOS4jeiEj+S4jeS5seeahOaVtOa0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rmOiAg+iHquS/oea7oea7oe+8jOayieedgOW6lOWvue+8jOW5s+W/g+mdme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tlOmimO+8jOelneiAg+ivlemhuuWIqe+8gemdmeWAmeS9oOmHkeamnOmimOWQ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WTpu+8gTwvcD48cD48ZW0+NTkuPC9lbT7miJDlip/nmoTkurrmmK/lj6/og73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hrPorq7vvIzlubbli4fmlaLljrvlsJ3or5XvvIzkuI3mgJXku7vkvZXpmr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ubvmg7PlpYvmlpfnmoTkurrjgII8L3A+PHA+PGVtPjYwLjwvZW0+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Zyo5LqO5Y2z5L2/6Lqr5aSE6YCG5aKD77yM5Lqm6IO95biu5Yqp5L2g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Ii55biG77yb5L+h5b+155qE6a2F5Yqb5Zyo5LqO5Y2z5L2/6YGH5Yiw6Zmp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IO95Y+s5ZSk5L2g6byT6LW355Sf5rS755qE5YuH5rCU77yb5L+h5b+1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2z5L2/6YGt6YGH5LiN5bm477yM5Lqm6IO95L+D5L2/5L2g5L+d5oyB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2MS48L2VtPuaBreelne+8jOaBreelne+8jOatpOaIm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tpeOAguelnemrmOiAg+mHkeamnOmimOWQjeOAgjwvcD48cD48ZW0+NjIuPC9lbT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lt7HvvIzlkJHoh6rlt7HmjJHmiJjvvIzlkJHlvLHpobnmjJHmiJjvvIzlkJHmh5L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lkJHpmYvkuaDmjJHmiJjjgII8L3A+PHA+PGVtPjYzLjwvZW0+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LiJ5LiN5YaN5pyJ77yM5Yqd5ZCb54+N5oOc5LmL44CC5LiA5bm05LmL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mL6LSi5a+M44CCPC9wPjxwPjxlbT42NC48L2VtPuWkp+aLvOWFreWNge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UgOiKseaKmOahgu+8m+WKquWKm+S4pOS4quaciO+8jOW/heS8mumHkeamnOmi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nJ/nmoTvvIzkurrnlJ/opoHmmK/og73mnInkuIDkuKr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vIzog73lho3oqorlhpnkuIDmrKHvvIzpgqPor6XlpJrlpb3vvIHmiJHku6zkvJr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lj5nlhpnoh6rlt7HnmoTkurrnlJ/vvIzkuZ/orrjkuI3kuIDlrpr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pfmm7Tlpb3vvIzkvYbogq/lrpropoHmr5Toh6rlt7HnrKzkuIDmrKHlhpnlvpf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S/5bC95pyA5aSn55qE5Y+v6IO9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LiO5rGX5rC077yM5oiQ5Yqf5LiO5aW96L+Q55u45Ly077yM6auY6ICD5aSn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mdmemdmeeahOaYr+S9oOeahOW/g+aDhe+8jOaApe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eslOmUi++8jOa7oea7oeeahOaYr+S9oOeahOS/oeW/g++8jOS6r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IkOe7qe+8jOm7mOm7mOeahOaYr+aIkeeahOelneemj++8jOWPiOaYr+S4g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Xtu+8jOelnemHkeamnOmimOWQjeOAgjwvcD48cD48ZW0+NjguPC9lbT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nmoTml6XlrZDph4zvvIzomb3nhLbmuIXoi6bvvIzljbTlvojlhYXlrp7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orrDkvY/or77mnKznmoTlkIzml7bkuI3opoHlv5jkuobmiJH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4zlkI7pu5jpu5jnmoTkuLrkvaDnpZ3npo/vvIzpu5jpu5jnmoTnrYnlvo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7PvvIE8L3A+PHA+PGVtPjY5LjwvZW0+6auY6ICD5ou855qE5piv5oiR5b+D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6LWw55qE5piv546p5bmz6KGh5pyo55qE5b+D5oCB77yB6auY6IC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Z+O77yM5oiR5bCx5piv5aW95rGJ77yB5oiR5LiA5a6a6KaB5oqK5L2g6Lip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Q5bCx5oiR5b+D5Lit5qKm5oOz44CCPC9wPjxwPjxlbT43MC48L2VtPu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cieWNg+iogOS4h+ivreaDs+WvueS9oOivtO+8jOS9oOaYr+acgOajkueah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tpuW6nOWcqOetieedgOS9oO+8jOWQkeWJjeWGsuWQp++8geaIkeS8muawuOi/n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TwvcD48cD48ZW0+NzEuPC9lbT7pq5jogIPlpoLmnJ/ogIzoh7P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5jkuK3vvIznm7jnuqblnKjnkIbmg7PnmoTlrabmoKHph4zlho3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auY6ICD55qE5pel5a2Q77yM5piv6YeR6Imy55qE5pel5a2Q77y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Zug5Li65oiR6Zeu5b+D5peg5oSn77yM6IO45pyJ5oiQ56u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5vuWdpOacquWumu+8jOS9oOaIkeeahuaYr+m7kemprO+8gemrm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zQuPC9lbT7otoXotoroh6rlt7HvvIzlkJHoh6rlt7H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vvIzliqDmsrnvvIE8L3A+PHA+PGVtPjc1LjwvZW0+5Yqq5Yqb6Ium6K+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Yi777yB5Y+R5oyl5L2g55qE5YWo6YOo5a6e5Yqb77yM5omA5pyJ5YWz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YO95Lya5Li65L2g56Wd56aP44CB56WI56W377yM55u45L+h5L2g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uh5oSP55qE5oiQ57up77yM5qac5LiK5pyJ5ZCN5ZaU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adpeS4tO+8jOW4puS4iuS9oOi/m+WPlueahOeyvuelnu+8jOi9veS4iuS9o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HquS/oe+8jOaNjuS4iuS9oOWlveiDnOeahOWGs+W/g++8jOiAg+S4i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OAguelneS9oOiAg+ivlemhuuWIqe+8jOiAg+WHuui+ieeFjO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mt7Hmt7HlnLDnkIbop6PvvIzogJfotLnkuoblpJr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jog5zkuoblpJrlsJHlm7Dpmr7vvIzkvaDmiY3lj5blvpfnnLzliY3nmoT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vaDnm7jkv6HvvIzlnKjkvaDov73msYLjgIHmi7zmkI/lkozoi6blubL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sIbmsLjov5zpnaLluKblvq7nrJHlnLDnq5nlnKjkvaDnmoTouqvml4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miJDlip/vvIE8L3A+PHA+PGVtPjc4LjwvZW0+55CG5oOz5aSn5a2m5bCx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mN5pa577yM5YWI5LiN6KaB5oOz5LiA5YiH5Y+v6IO955qE57uT5p6c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Y2377yM562U5Ye65L2g55yf5q2j55qE5rC05bmz77yM6L+I5ZCR5L2g5pyf5b6F5Lu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qCh5Zut77yBPC9wPjxwPjxlbT43OS48L2VtPuS5pua1t+mBqOa4uOWNgeWH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iuacneWtpuaIkOivlemUi+iKkuOAguiAg+WcuuS5i+S4iuS4jeaFjOW8oO+8jOa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ea2jOmUpuWNjueroOOAguiDuOacieaIkOerueiHquS/oeWcqO+8jOmavumimOi9u+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+W8gOOAgua7oemdoueskeWuueWHuuiAg+Wcuu+8jOWPquW+hemHkeamnOmimOWQj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mrmOiAg+aXpe+8jOelneS9oOWPluW+l+WlveaIkOe7q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lLHoh6rlt7HlvIDovp/vvIHlpoTmg7PpnaDmnKzkurrmiZPmi7zvv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pKnpgZPphazli6TvvIzor7fpk63liLvvvIzkuJbnlYzkuIrkuI3kuI3lj6/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q5jluqbvvIzlj6rmnInkuI3mlaLotoXotornmoTpq5jluqbjgILpnZLmmKX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pq5jkuInlj6rmnInkuIDmrKHvvIzlsL3lipvmi7zmkI/vvIzoqpPlnIb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pio5pel5pKS5LiL5Yuk5aWL56eN77yM5LuK5pyd5Li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iQ5Yqf44CC6bKk6bG85LiA6LeD5L6/5oiQ6b6Z77yM5aSn6bmP5bGV57+F6ZyH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6iL5Ly86ZSm5ZyG576O5qKm77yM6ZSm6KGj5Yev5peL5rKQ5pil6aOO44CC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um5b+D5Lq677yM6YeR5qac5pyJ5L2g56Wd6auY5Lit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iAleiAmO+8jOS4gOWIhuaUtuiOt++8jOacquW/he+8m+S5neWIhu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aUtuiOt++8jOS4gOWumu+8gTwvcD48cD48ZW0+ODMuPC9lbT7lj5HmjK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bPvvIzogIPkuIrnkIbmg7PnmoTlrabmoKHjgILmiJHnnJ/lv4PlnLD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g0LjwvZW0+56Wd5L2g5oiQ5Yqf77yB6YeR5qac6JC95qy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oGk5qCR5LiL6I2J77yBPC9wPjxwPjxlbT44NS48L2VtPuWNgeW5tOWvkueql+iL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heS7iuacnemqjO+8m+WIqeWJkeWHuumemO+8jOWLh+WkuumrmOiAg+Wu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pq5jogIPmnaXliLDvvIzlpoLlkIzmiJjmlpfvvIzkuI3ng6bkuI3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lhrfpnZnvvIzkuIvnrJTmt7HmgJ3vvIznrZTpopjopoHnqLPvvIznqLPkuK3msYL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JDlip/vvIzogIPor5XpobrliKnvvIzph5HmppzpopjlkI3vvIz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g3LjwvZW0+5pyI5Lqu5Luj6KGo5oiR55qE5b+D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rC46L+c5LiN5Lya5b+Y77yb6K6p5q+P5LiA5Lu25LqL6YO95Lya5bim57uZ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oSf5Y+X5ZKM5peg56m355qE5b+r5LmQ77yb5q+P5LiA5Liq5LiN5bmz5Ye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YCB6L+b5L2g55qE5b+D6YeM77yM5peg6K665L2V5pe25L2V5Zyw77yM5oiR6Y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65L2g56Wd56aP44CCPC9wPjxwPjxlbT44OC48L2VtPumynOiKseebm+W8gOS4vee+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hg+adjuWkqeS4i+S6uueahue+oeOAguWvkueql+WNgeW5tOWWnOiur+S8oO+8jOmc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Iv+mtgumthOaVo+OAguWkmuW5tOiLpuW/g+aipuWunueOsO+8jOWQjeagoeS4k+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mAieOAguWNmuWtpuWkmuivhuWGjeiAg+eglO+8jOWtpuivhua4iuWNmu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Ys+WFiemBk+mYlOatpeWJjeOAgjwvcD48cD48ZW0+ODkuPC9lbT7pq5jogIP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mnKjmoaXvvIzmiJDlip/kuI7lkKbkuI3ph43opoHvvIzlsL3lipvlsLHlpb3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6rmmK/ljZXooYzpgZPvvIzmnaHmnaHlpKfot6/pgJrmnKrmnaXvvIzlv4Pm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pq5jogIPlnKjljbPvvIzmhL/mlL7kuIvljIXoorHvvIzovbvoo4XkuIrpmLXjgIL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miZPnrpfvvIzlsL3mnIDlpKfnmoTliqrlipvjgILkuIDliIfnmob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ZSE56a+5pel5b2T5Y2I77yM5rGC5a2m6Lev5LiN5a2k44CC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it5YiG77yM5a2X5a2X55qG6L6b6Ium44CC56a756a75Y6f5LiK6I2J77yM6ICD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44CC5b+D5oCB6KaB56uv5q2j77yM5oiQ57up5b+F5a6a6auY44CC5L+h5b+D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2U6aKY6KaB5LuO5a6544CC56Wd5L2g6ICD6K+V6aG65Yip77yM6ams5Yiw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mrmOiAg+S6hu+8jOayoeWFs+ezu+eahO+8jO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s+WktOS9oOWwseWlveS6hu+8jOWDj+aIkeS4iuasoeWSjOS9oOivtOeah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sOS6huWkp+WtpuS7peWQjuecn+eahOS8muW+iOacieS4iumjjueah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dgOS9oOeahOWkp+WtpumFku+8gTwvcD48cD48ZW0+OTIuPC9lbT7liqDmsr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kuInlrablrZDvvIE8L3A+PHA+PGVtPjkzLjwvZW0+56Wd5L2g6ICD5Zy6562U6aK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Cd6Lev54G15rS75Y+R5oyl6LaF5bi477yM5q2l5q2l6LaF6LaK44CC56Wd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44CCPC9wPjxwPjxlbT45NC48L2VtPuS7mOWHuuaxl+awtO+8jOaUtuiO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7mOWHuueahOaJgOacieS7o+S7t++8jOmDveaYr+S4uuS6huabtO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ljYHlubTlr5Lnqpfoi6bor7vml6XvvIzlj6rnm7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ml7bvvIznpZ3kvaDpq5jogIPmi7/pq5jliIbvvIzpsqTpsbzot7Ppvpnpl6j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k2LjwvZW0+6auY5Lit5LiJ5bm05bCG5piv5L2g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55qE5pe25YWJ77yM5pyA54G/54OC55qE5bm05Y2O44CC5LiW55WM5bCG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GV546w5Ye65YmN5omA5pyq5pyJ55qE5ae/5oCB44CC5Li65LqG6K6p6L+Z5q61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X5oa+77yM5LuK5aSp6K+355So5LiA5YiH5Yqq5Yqb77yM5Y675a6I5oqk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qKm5oOz44CC5Zug5Li65pyJ55qE5qKm5oOz77yM5LiA55Sf5Y+q6IO9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5Ny48L2VtPuWKoOayue+8jOWKoOayue+8jOS4uuS9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mj+aYn+S4uuS9oOeFp++8jOWlvei/kOi3n+S9oOi1sO+8jOe+juWlveaXpeWt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JjeWktOOAguS7iuWkqemrmOiAg++8jOWwhueahOi/kOawlOOAgeeahOmXruWAme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muelneiAg+ivlemhuuWIqe+8gT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pq5jogIPkurrvvJrlv6fmhIHmmK/lj6/lvq7nmoTvvIzlv6vkuZDmmK/lj6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mnKrmnaXotovkuo7mraPml6DnqbfnmoTml6XlrZDph4zvvIzlubjnpo/mmK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vvIzlr7nkvaDnmoTnpZ3npo/mmK/lj6/lr7znmoTkuJTlpKfkuo7pm7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6vkuZDnmoTlpI3lkIjlh73mlbDmgLvmmK/mnIDlpKflgLz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a2c5a2c5LiN5YCm5Y676L+95rGC77yM5ou85pCP55qE57K+56We5p2l6ZK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+l6K+G5rWH54GM5b+D55Sw77yM55So5r+A5oOF5Y676L+O5o6l5Zuw6Zq+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aZ5oSP5LiA54mH6LWe5Y+577yM56Wd5oS/5aSn5a2m55Sf5rS75YWF5a6e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+M5LqU6L2m77yM5omN6auY5YWr5paX77yM5byA5Yib576O5Li9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pq5jogIPkuLTov5HvvIzmm7TopoHms6jmhI/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tbflsYXvvIznoa7kv53np6/mnoHlkJHkuIrnmoTnirbmgIHlpIfmiJjpq5jog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iLjniLjlk4jlk4jlk4jor53vvJrlj6ropoHlpYvmlpfkuobvvIzkuI3nrqH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g73kuI3kvJrnlZnmnInpgZfmhr7jgILpq5jogIPlj6rmmK/kurrnlJ/nmo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mgKfnmoTmo4DpqozvvIzlroPnu53kuI3mmK/lr7nkuIDkuKrkurombGRxdW875LiA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+zJnJkcXVvO+eahOivhOaWreOAguWtqeWtkO+8jOeIuOeIuOWmiOWmi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AxLjwvZW0+5LuO5p2l5LiN6KaB5pGS5byD6Ieq5bex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G6Ieq5bex55qE6Lev77yM5bCx6KaB6aOO6Zuo5YW856iL44CC5a62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2g5ZGi77yM5L2g5LiA5a6a6KGM44CC6KG35b+D5Zyw56Wd56aP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uY6ICD5Lit5a6a6IO95LiA5Li+5aS66a2B77yM5qac5LiK5pyJ5ZCN77yM6I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CG5oOz55qE5aSn5a2m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eGNoZnlzZWp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hjaGZ5c2Vq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3E58AE5EB6D13D3A21C4498E6C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